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  <w:t>ADDITIONAL REQUIRMENT TO COMPLETE ICA30105 CERTIFICATE III IN INFORMATION TECHNOLOGY</w:t>
      </w:r>
    </w:p>
    <w:p>
      <w:pPr>
        <w:pStyle w:val="Normal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In order to complete ICA30105 Certificate III in Information Technology, students must undertake additional training.</w:t>
      </w:r>
    </w:p>
    <w:p>
      <w:pPr>
        <w:pStyle w:val="Normal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  <w:t>Requirements to complete ICA30105 Certificate III in Information Technology: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Complete the remaining core unit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Complete the remainder of the relevant stream (Section A)</w:t>
      </w:r>
    </w:p>
    <w:p>
      <w:pPr>
        <w:pStyle w:val="Normal"/>
        <w:numPr>
          <w:ilvl w:val="0"/>
          <w:numId w:val="1"/>
        </w:numPr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Undertake a minimum of four additional units of competence from the elective bank or from a stream which the student has not undertaken (Section B)</w:t>
      </w:r>
    </w:p>
    <w:p>
      <w:pPr>
        <w:pStyle w:val="Normal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Requirements to receive further credit in the VCE</w:t>
      </w:r>
    </w:p>
    <w:p>
      <w:pPr>
        <w:pStyle w:val="Normal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  <w:t>In order to qualify for an additional Unit 3-4 sequence, students will be required to undertake at least 180 hours of training from the units listed on the following pages.</w:t>
      </w:r>
    </w:p>
    <w:p>
      <w:pPr>
        <w:pStyle w:val="Normal"/>
        <w:rPr>
          <w:rFonts w:ascii="Arial" w:hAnsi="Arial" w:eastAsia="黑体;SimHei" w:cs="Arial"/>
          <w:sz w:val="22"/>
          <w:szCs w:val="22"/>
        </w:rPr>
      </w:pPr>
      <w:r>
        <w:rPr>
          <w:rFonts w:eastAsia="黑体;SimHe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2"/>
          <w:szCs w:val="22"/>
        </w:rPr>
        <w:t>Section A: Complete the units of competence from the stream the student has undertaken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865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 xml:space="preserve">Code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 xml:space="preserve">Unit of competence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 xml:space="preserve">Normal </w:t>
              <w:br/>
              <w:t>Hours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emaining Certificate III cor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S3234A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are for computer hardware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Remaining units from stream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I3110A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mplement system software changes   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U3019A 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igrate to new technology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Network administration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S3034A*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Determine and action network problems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S3120A*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figure and administer a network operating system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Suppor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 xml:space="preserve">ICAU3019A*             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igrate to new technology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ection B: Elective units of competence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563"/>
        <w:gridCol w:w="900"/>
      </w:tblGrid>
      <w:tr>
        <w:trPr>
          <w:trHeight w:val="480" w:hRule="atLeast"/>
        </w:trPr>
        <w:tc>
          <w:tcPr>
            <w:tcW w:w="8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Electives: select four unites from the following list-these can include units form a stream which have not already been undertaken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3110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mplement system software chang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PMM321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apture a digital imag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B3018A*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Develop macros and templates for clients using standard produc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B4135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reate a simple mark up language document to specificat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B4169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Use development software and IT tools to build a basic websi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B4225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utomate process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D4190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aintain information standard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D4217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reate technical documentati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3021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nect internal hardware component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4029A</w:t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stall network hardware to a netwo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164"/>
        <w:gridCol w:w="906"/>
      </w:tblGrid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Code                           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Unit of competence 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  <w:t xml:space="preserve">Normal </w:t>
              <w:br/>
              <w:t>Hours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4030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stall software to networked computer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4097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stall and configure a network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4108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mplete database backup and recovery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4127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Support system software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4134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rovide first level remote help desk support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4191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aintain website performance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4201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Transfer content to a website using commercial package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T4185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reate a website testing procedure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U4207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pply web authoring tool to convert client data for website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TCC330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anage customer relationship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>Full stream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U3126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Use advanced features of computer application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U3028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ustomise packaged software applications for client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3110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mplement system software change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U3019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igrate to new technology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>Network administration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3101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nstall and manage network protocol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024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rovide basic system administration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032A*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rovide network systems administration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121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Administer network peripheral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034A*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Determine and action network problem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120A*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figure and administer a network operating system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Support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024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Provide basic system administration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S3115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aintain equipment and software in working order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I3021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Connect internal hardware components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TCC330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anage customer relationship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ICAU3019A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Migrate to new technology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Arial" w:ascii="Arial" w:hAnsi="Arial"/>
                <w:b/>
                <w:kern w:val="0"/>
                <w:sz w:val="20"/>
                <w:szCs w:val="20"/>
              </w:rPr>
              <w:t>180 hours required in order to achieve a Unit 3-4 sequence</w:t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sz w:val="22"/>
          <w:szCs w:val="22"/>
        </w:rPr>
      </w:pPr>
      <w:r>
        <w:rPr>
          <w:rFonts w:eastAsia="黑体;SimHei"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PT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5:00Z</dcterms:created>
  <dc:creator>davidwang</dc:creator>
  <dc:description/>
  <cp:keywords/>
  <dc:language>en-US</dc:language>
  <cp:lastModifiedBy>davidwang</cp:lastModifiedBy>
  <dcterms:modified xsi:type="dcterms:W3CDTF">2007-01-25T03:46:00Z</dcterms:modified>
  <cp:revision>14</cp:revision>
  <dc:subject/>
  <dc:title/>
</cp:coreProperties>
</file>