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3149600</wp:posOffset>
                </wp:positionV>
                <wp:extent cx="8001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248pt;width:62.95pt;height:5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0</wp:posOffset>
                </wp:positionV>
                <wp:extent cx="9525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19pt;width:74.95pt;height:5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108690" cy="7338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869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4:00Z</dcterms:created>
  <dc:creator>Gae Rinaldo</dc:creator>
  <dc:description/>
  <cp:keywords/>
  <dc:language>en-US</dc:language>
  <cp:lastModifiedBy>pal2</cp:lastModifiedBy>
  <cp:lastPrinted>2008-06-24T16:04:00Z</cp:lastPrinted>
  <dcterms:modified xsi:type="dcterms:W3CDTF">2008-08-25T00:52:00Z</dcterms:modified>
  <cp:revision>4</cp:revision>
  <dc:subject/>
  <dc:title>Broadmeadows Campus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reated">
    <vt:filetime>2005-07-27T12:00:00Z</vt:filetime>
  </property>
</Properties>
</file>