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The following table outlines the transition arrangements for students who have undertaken Information Technology training in 2006 or earli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95"/>
        <w:gridCol w:w="4971"/>
        <w:gridCol w:w="4366"/>
      </w:tblGrid>
      <w:tr>
        <w:trPr>
          <w:trHeight w:val="6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status in 2006 or earli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b/>
                <w:sz w:val="22"/>
              </w:rPr>
              <w:t>Pathway options for 20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b/>
                <w:sz w:val="22"/>
              </w:rPr>
              <w:t>2007 Transition and Exam arrangemen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ues / Requirements</w:t>
            </w:r>
          </w:p>
        </w:tc>
      </w:tr>
      <w:tr>
        <w:trPr>
          <w:trHeight w:val="99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1. Partial completion of ICA20199 Certificate II in Information Technolog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. Entry into ICA30199, 30299 or 30399 Certificate III in Information Technology prior to Dec 30 2006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ndertake training in ICA30199, 30299 or 30399 Certificate III in Information Technology. Complete Certificate III. Undertake the ICA30199, 30299 or 30399 exam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Ensuring enrolment into the appropriate program in time</w:t>
            </w:r>
          </w:p>
        </w:tc>
      </w:tr>
      <w:tr>
        <w:trPr>
          <w:trHeight w:val="99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ii. Entry into ICA30105 Certificate III in Information Technolog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Map students against the Cert II core through a RPL or RCC process. Commence ICA30105 Certificate III in Information Technology. Undertake the ICA30105 exam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Mapping chart. All elective combinations are necessary.</w:t>
            </w:r>
          </w:p>
        </w:tc>
      </w:tr>
      <w:tr>
        <w:trPr>
          <w:trHeight w:val="99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2. Completion of ICA20199 Certificate II in Information Technolog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i. Entry into ICA30199, 30299 or 30399 Certificate III prior to Dec 30 20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Undertake ICA30199, 30299 or 30399 program in order to complete Certificate III. Undertake the ICA30199, 30299 or 30399 exam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Ensuring enrolment into the appropriate program in time</w:t>
            </w:r>
          </w:p>
        </w:tc>
      </w:tr>
      <w:tr>
        <w:trPr>
          <w:trHeight w:val="99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ii. Entry into ICA30105 Certificate III in Information Technolog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Map ICA20199 completed training to ICA30105 Certificate III in Information Technology. Commence ICA05 program. Undertake the ICA30105 exam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Mapping chart. Will require scored assessment of 2 units completed in ICA20199 that are now in ICA30105. Care in mapping Cert II to Cert III.</w:t>
            </w:r>
          </w:p>
        </w:tc>
      </w:tr>
      <w:tr>
        <w:trPr>
          <w:trHeight w:val="99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3. Partial completion of ICA30199, 30299 or 30399 Certificate III in Information Technology i.e. Unit 1 &amp;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i. Continuation of training in ICA30199, 30299 or 30399 Certificate III in Information Technolog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Complete ICA30199, 30299 or 30399 Certificate III in Information Technology. Undertake ICA30199, ICA30299 or ICA30399 exam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ii. Entry into ICA30105 Certificate III in Information Technolog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Map ICA30199, 30299 or 30399 completed training to ICA30105 Certificate III. Commence ICA30105 Certificate III in Information Technology. Undertake the ICA30105 exa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Mapping chart. Will require scored assessment of 2 units completed in ICA20199 that are now in ICA30105. Care in mapping Cert II to Cert III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4. Partial completion of ICA20105 Certificate III in Information Technolog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Entry into ICA30105 Certificate III in Information Technolog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Commence ICA30105 Certificate III in Information Technology. Undertake the ICA30105 exa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Commence VCE VET Unit 3 &amp; 4 scored sequence.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5. Partial completion of ICA30105 Certificate III in Information Technology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Continuation of ICA30105 Certificate III in Information Technolog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Undertake the ICA30105 exa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</w:rPr>
            </w:pPr>
            <w:r>
              <w:rPr>
                <w:sz w:val="22"/>
              </w:rPr>
              <w:t>Commence VCE VET Unit 3 &amp; 4 scored sequ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53:00Z</dcterms:created>
  <dc:creator>01831014</dc:creator>
  <dc:description/>
  <cp:keywords/>
  <dc:language>en-US</dc:language>
  <cp:lastModifiedBy>01831014</cp:lastModifiedBy>
  <cp:lastPrinted>2006-08-24T09:57:00Z</cp:lastPrinted>
  <dcterms:modified xsi:type="dcterms:W3CDTF">2006-08-24T00:06:00Z</dcterms:modified>
  <cp:revision>7</cp:revision>
  <dc:subject/>
  <dc:title>The following table outlines the possible transition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208861</vt:r8>
  </property>
  <property fmtid="{D5CDD505-2E9C-101B-9397-08002B2CF9AE}" pid="3" name="_AuthorEmail">
    <vt:lpwstr>sutton.daryl.j@edumail.vic.gov.au</vt:lpwstr>
  </property>
  <property fmtid="{D5CDD505-2E9C-101B-9397-08002B2CF9AE}" pid="4" name="_AuthorEmailDisplayName">
    <vt:lpwstr>Sutton, Daryl J</vt:lpwstr>
  </property>
  <property fmtid="{D5CDD505-2E9C-101B-9397-08002B2CF9AE}" pid="5" name="_EmailSubject">
    <vt:lpwstr>VCE VET IT Program booklet</vt:lpwstr>
  </property>
</Properties>
</file>