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-61.05pt;margin-top:-14.4pt;width:561.55pt;height:57.55pt;mso-wrap-style:none;v-text-anchor:middle" type="_x0000_t136">
            <v:path textpathok="t"/>
            <v:textpath on="t" fitshape="t" string="ICAITU126A &#10;Use advanced features of computer applications" style="font-family:&quot;Times New Roman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6775</wp:posOffset>
                </wp:positionH>
                <wp:positionV relativeFrom="paragraph">
                  <wp:posOffset>914400</wp:posOffset>
                </wp:positionV>
                <wp:extent cx="7132320" cy="43891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2320" cy="4389120"/>
                          <a:chOff x="0" y="0"/>
                          <a:chExt cx="7132320" cy="4389120"/>
                        </a:xfrm>
                      </wpg:grpSpPr>
                      <wps:wsp>
                        <wps:cNvSpPr txBox="1"/>
                        <wps:spPr>
                          <a:xfrm>
                            <a:off x="2194560" y="2103120"/>
                            <a:ext cx="201168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/>
                                </w:rPr>
                                <w:t>MANIPULATE DA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651760" cy="210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51760" cy="2103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457200"/>
                              <a:ext cx="1920240" cy="118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/>
                                  </w:rPr>
                                  <w:t>Advanced features of application are employed in the preparation and presentation of dat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08960" y="0"/>
                            <a:ext cx="2377440" cy="182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7440" cy="1828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4320" y="548640"/>
                              <a:ext cx="1920240" cy="73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/>
                                  </w:rPr>
                                  <w:t>Data is efficiently transferred between application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389120" y="1645920"/>
                            <a:ext cx="2743200" cy="164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43200" cy="1645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4320" y="365760"/>
                              <a:ext cx="219456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/>
                                  </w:rPr>
                                  <w:t>Objects, macros and templates are created and employed for routine activiti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377440"/>
                            <a:ext cx="274320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43200" cy="1371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4320" y="365760"/>
                              <a:ext cx="2194560" cy="73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/>
                                  </w:rPr>
                                  <w:t>Shortcuts and features are regularly employed for increased productivit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560320" y="3017520"/>
                            <a:ext cx="2743200" cy="137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26080" y="3383280"/>
                            <a:ext cx="192024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/>
                                </w:rPr>
                                <w:t>Related data files are linked as requir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74720" y="1554480"/>
                            <a:ext cx="27432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11680" y="1737360"/>
                            <a:ext cx="73152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3120" y="2468880"/>
                            <a:ext cx="54864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2468880"/>
                            <a:ext cx="9144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6240" y="21945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8.25pt;margin-top:72pt;width:561.6pt;height:345.6pt" coordorigin="-1365,1440" coordsize="11232,691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091;top:4752;width:316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000000"/>
                            <w:lang w:val="en-US"/>
                          </w:rPr>
                          <w:t>MANIPULATE DAT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-1365;top:1440;width:4176;height:3312">
                  <v:oval id="shape_0" fillcolor="white" stroked="t" o:allowincell="f" style="position:absolute;left:-1365;top:1440;width:4175;height:3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-645;top:2160;width:3023;height:18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Arial" w:hAnsi="Arial" w:eastAsia="Times New Roman" w:cs="Arial"/>
                              <w:color w:val="000000"/>
                              <w:lang w:val="en-US"/>
                            </w:rPr>
                            <w:t>Advanced features of application are employed in the preparation and presentation of dat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531;top:1440;width:3744;height:2880">
                  <v:oval id="shape_0" fillcolor="white" stroked="t" o:allowincell="f" style="position:absolute;left:3531;top:1440;width:3743;height:28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3963;top:2304;width:3023;height:11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Arial" w:hAnsi="Arial" w:eastAsia="Times New Roman" w:cs="Arial"/>
                              <w:color w:val="000000"/>
                              <w:lang w:val="en-US"/>
                            </w:rPr>
                            <w:t>Data is efficiently transferred between application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547;top:4032;width:4320;height:2592">
                  <v:oval id="shape_0" fillcolor="white" stroked="t" o:allowincell="f" style="position:absolute;left:5547;top:4032;width:4319;height:259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5979;top:4608;width:3455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Arial" w:hAnsi="Arial" w:eastAsia="Times New Roman" w:cs="Arial"/>
                              <w:color w:val="000000"/>
                              <w:lang w:val="en-US"/>
                            </w:rPr>
                            <w:t>Objects, macros and templates are created and employed for routine activitie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-1365;top:5184;width:4320;height:2160">
                  <v:oval id="shape_0" fillcolor="white" stroked="t" o:allowincell="f" style="position:absolute;left:-1365;top:5184;width:4319;height:21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-933;top:5760;width:3455;height:11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Arial" w:hAnsi="Arial" w:eastAsia="Times New Roman" w:cs="Arial"/>
                              <w:color w:val="000000"/>
                              <w:lang w:val="en-US"/>
                            </w:rPr>
                            <w:t>Shortcuts and features are regularly employed for increased productivity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oval id="shape_0" fillcolor="white" stroked="t" o:allowincell="f" style="position:absolute;left:2667;top:6192;width:4319;height:21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3243;top:6768;width:3023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000000"/>
                            <w:lang w:val="en-US"/>
                          </w:rPr>
                          <w:t>Related data files are linked as require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107,3888" to="4538,475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3,4176" to="2954,4751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47,5328" to="2810,575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3,5328" to="4106,64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59,4896" to="5978,48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75335</wp:posOffset>
                </wp:positionH>
                <wp:positionV relativeFrom="paragraph">
                  <wp:posOffset>5212080</wp:posOffset>
                </wp:positionV>
                <wp:extent cx="6949440" cy="42062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9440" cy="4206240"/>
                          <a:chOff x="0" y="0"/>
                          <a:chExt cx="6949440" cy="4206240"/>
                        </a:xfrm>
                      </wpg:grpSpPr>
                      <wpg:grpSp>
                        <wpg:cNvGrpSpPr/>
                        <wpg:grpSpPr>
                          <a:xfrm>
                            <a:off x="274320" y="0"/>
                            <a:ext cx="2377440" cy="173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7440" cy="1737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9680" y="377280"/>
                              <a:ext cx="1721520" cy="98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/>
                                  </w:rPr>
                                  <w:t>Routine problems are solved with the use of support resourc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57600" y="0"/>
                            <a:ext cx="3199680" cy="182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99680" cy="1828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9000" y="548640"/>
                              <a:ext cx="2584440" cy="73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/>
                                  </w:rPr>
                                  <w:t>On line help is accessed and used to overcome difficulties with application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663440" y="1920240"/>
                            <a:ext cx="2286000" cy="164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0" cy="1645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365760"/>
                              <a:ext cx="18288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/>
                                  </w:rPr>
                                  <w:t>Manuals and training booklets are used to solve advanced problem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920240"/>
                            <a:ext cx="2743200" cy="182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43200" cy="1828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4320" y="486360"/>
                              <a:ext cx="2194560" cy="974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Technical support is accessed and trouble shooting results and alert messages are supplied to technical suppor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377440" y="3108960"/>
                            <a:ext cx="2834640" cy="109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3291840"/>
                            <a:ext cx="2103120" cy="73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/>
                                </w:rPr>
                                <w:t>Problems are analysed and eliminated according to resul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749040" y="1097280"/>
                            <a:ext cx="1828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94560" y="1280160"/>
                            <a:ext cx="64008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0" y="2103120"/>
                            <a:ext cx="45720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6160" y="2103120"/>
                            <a:ext cx="91440" cy="100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9120" y="1920240"/>
                            <a:ext cx="82296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3120" y="1554480"/>
                            <a:ext cx="228600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/>
                                </w:rPr>
                                <w:t>ACCESS AND USE SUPPORT RESOURC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1.05pt;margin-top:410.4pt;width:547.2pt;height:331.2pt" coordorigin="-1221,8208" coordsize="10944,6624">
                <v:group id="shape_0" style="position:absolute;left:-789;top:8208;width:3744;height:2736">
                  <v:oval id="shape_0" fillcolor="white" stroked="t" o:allowincell="f" style="position:absolute;left:-789;top:8208;width:3743;height:27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-144;top:8802;width:2710;height:15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Arial" w:hAnsi="Arial" w:eastAsia="Times New Roman" w:cs="Arial"/>
                              <w:color w:val="000000"/>
                              <w:lang w:val="en-US"/>
                            </w:rPr>
                            <w:t>Routine problems are solved with the use of support resource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539;top:8208;width:5039;height:2880">
                  <v:oval id="shape_0" fillcolor="white" stroked="t" o:allowincell="f" style="position:absolute;left:4539;top:8208;width:5038;height:28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5120;top:9072;width:4069;height:11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Arial" w:hAnsi="Arial" w:eastAsia="Times New Roman" w:cs="Arial"/>
                              <w:color w:val="000000"/>
                              <w:lang w:val="en-US"/>
                            </w:rPr>
                            <w:t>On line help is accessed and used to overcome difficulties with application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123;top:11232;width:3600;height:2592">
                  <v:oval id="shape_0" fillcolor="white" stroked="t" o:allowincell="f" style="position:absolute;left:6123;top:11232;width:3599;height:259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6483;top:11808;width:2879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Arial" w:hAnsi="Arial" w:eastAsia="Times New Roman" w:cs="Arial"/>
                              <w:color w:val="000000"/>
                              <w:lang w:val="en-US"/>
                            </w:rPr>
                            <w:t>Manuals and training booklets are used to solve advanced problem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-1221;top:11232;width:4320;height:2879">
                  <v:oval id="shape_0" fillcolor="white" stroked="t" o:allowincell="f" style="position:absolute;left:-1221;top:11232;width:4319;height:28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-789;top:11998;width:3455;height:15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Technical support is accessed and trouble shooting results and alert messages are supplied to technical suppor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oval id="shape_0" fillcolor="white" stroked="t" o:allowincell="f" style="position:absolute;left:2523;top:13104;width:4463;height:172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3099;top:13392;width:3311;height:11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000000"/>
                            <w:lang w:val="en-US"/>
                          </w:rPr>
                          <w:t>Problems are analysed and eliminated according to result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683,9936" to="4970,1065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35,10224" to="3242,10655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79,11520" to="3098,1180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95,11520" to="4538,131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91,11232" to="6986,116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91;top:10656;width:3599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000000"/>
                            <w:lang w:val="en-US"/>
                          </w:rPr>
                          <w:t>ACCESS AND USE SUPPORT RESOURC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lang w:val="en-US"/>
        </w:rPr>
        <w:t xml:space="preserve"> </w: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92455</wp:posOffset>
                </wp:positionH>
                <wp:positionV relativeFrom="paragraph">
                  <wp:posOffset>-365760</wp:posOffset>
                </wp:positionV>
                <wp:extent cx="6125210" cy="338264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5040" cy="3382560"/>
                          <a:chOff x="0" y="0"/>
                          <a:chExt cx="6125040" cy="3382560"/>
                        </a:xfrm>
                      </wpg:grpSpPr>
                      <wpg:grpSp>
                        <wpg:cNvGrpSpPr/>
                        <wpg:grpSpPr>
                          <a:xfrm>
                            <a:off x="0" y="322560"/>
                            <a:ext cx="2042280" cy="96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42280" cy="966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2440" y="209520"/>
                              <a:ext cx="1478160" cy="54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/>
                                  </w:rPr>
                                  <w:t>Performance of PC is enhance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18960" y="0"/>
                            <a:ext cx="3106440" cy="1611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06440" cy="1611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7480" y="483120"/>
                              <a:ext cx="2508840" cy="644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/>
                                  </w:rPr>
                                  <w:t>Environment is configured according to user/ organisational requirement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64440" y="2094120"/>
                            <a:ext cx="2130480" cy="128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30480" cy="128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2760" y="285120"/>
                              <a:ext cx="1704240" cy="71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/>
                                  </w:rPr>
                                  <w:t>PC environment is customised and optimise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3107160" y="966600"/>
                            <a:ext cx="177120" cy="40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97680" y="1127880"/>
                            <a:ext cx="621000" cy="24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0040" y="1852200"/>
                            <a:ext cx="0" cy="48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9480" y="1368360"/>
                            <a:ext cx="2574360" cy="48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/>
                                </w:rPr>
                                <w:t>CONFIGURE THE COMPUTING ENVIRONM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65pt;margin-top:-28.8pt;width:482.3pt;height:266.35pt" coordorigin="-933,-576" coordsize="9646,5327">
                <v:group id="shape_0" style="position:absolute;left:-933;top:-68;width:3216;height:1522">
                  <v:oval id="shape_0" fillcolor="white" stroked="t" o:allowincell="f" style="position:absolute;left:-933;top:-68;width:3215;height:152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-378;top:262;width:2327;height:8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Arial" w:hAnsi="Arial" w:eastAsia="Times New Roman" w:cs="Arial"/>
                              <w:color w:val="000000"/>
                              <w:lang w:val="en-US"/>
                            </w:rPr>
                            <w:t>Performance of PC is enhance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821;top:-576;width:4892;height:2537">
                  <v:oval id="shape_0" fillcolor="white" stroked="t" o:allowincell="f" style="position:absolute;left:3821;top:-576;width:4891;height:253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4384;top:185;width:3950;height:10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Arial" w:hAnsi="Arial" w:eastAsia="Times New Roman" w:cs="Arial"/>
                              <w:color w:val="000000"/>
                              <w:lang w:val="en-US"/>
                            </w:rPr>
                            <w:t>Environment is configured according to user/ organisational requirement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003;top:2722;width:3355;height:2029">
                  <v:oval id="shape_0" fillcolor="white" stroked="t" o:allowincell="f" style="position:absolute;left:2003;top:2722;width:3354;height:202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2338;top:3171;width:2683;height:11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Arial" w:hAnsi="Arial" w:eastAsia="Times New Roman" w:cs="Arial"/>
                              <w:color w:val="000000"/>
                              <w:lang w:val="en-US"/>
                            </w:rPr>
                            <w:t>PC environment is customised and optimise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3960,946" to="4238,157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83,1200" to="2560,1579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81,2341" to="3681,31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44;top:1579;width:4053;height:7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000000"/>
                            <w:lang w:val="en-US"/>
                          </w:rPr>
                          <w:t>CONFIGURE THE COMPUTING ENVIRONME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02920</wp:posOffset>
                </wp:positionH>
                <wp:positionV relativeFrom="paragraph">
                  <wp:posOffset>5212080</wp:posOffset>
                </wp:positionV>
                <wp:extent cx="4023360" cy="914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9.6pt;margin-top:410.4pt;width:316.7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25880</wp:posOffset>
                </wp:positionH>
                <wp:positionV relativeFrom="paragraph">
                  <wp:posOffset>4846320</wp:posOffset>
                </wp:positionV>
                <wp:extent cx="274320" cy="365760"/>
                <wp:effectExtent l="0" t="0" r="444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3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381.6pt" to="125.95pt,410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83080</wp:posOffset>
                </wp:positionH>
                <wp:positionV relativeFrom="paragraph">
                  <wp:posOffset>6035040</wp:posOffset>
                </wp:positionV>
                <wp:extent cx="0" cy="54864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475.2pt" to="140.4pt,51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80360</wp:posOffset>
                </wp:positionH>
                <wp:positionV relativeFrom="paragraph">
                  <wp:posOffset>3931920</wp:posOffset>
                </wp:positionV>
                <wp:extent cx="822960" cy="1371600"/>
                <wp:effectExtent l="4445" t="0" r="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296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309.6pt" to="291.55pt,417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0245</wp:posOffset>
                </wp:positionH>
                <wp:positionV relativeFrom="paragraph">
                  <wp:posOffset>3195955</wp:posOffset>
                </wp:positionV>
                <wp:extent cx="2752090" cy="17462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74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360" w:hanging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S WOR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utoText and AutoCorrec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ail Merg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yles and Table of Content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dvanced Tabl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Importing Dat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eaders &amp; Footers, inserting field dat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age Setup and printing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sktop publishing with MS Word – text boxes, columns, WordArt, Graphic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37.5pt;mso-wrap-distance-left:9.05pt;mso-wrap-distance-right:9.05pt;mso-wrap-distance-top:0pt;mso-wrap-distance-bottom:0pt;margin-top:251.65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ind w:left="360" w:hanging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S WOR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AutoText and AutoCorrec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ail Merg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tyles and Table of Content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Advanced Tabl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Importing Dat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eaders &amp; Footers, inserting field dat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age Setup and printing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rPr>
                          <w:rFonts w:ascii="Arial" w:hAnsi="Arial" w:cs="Arial"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esktop publishing with MS Word – text boxes, columns, WordArt, Graphic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98875</wp:posOffset>
                </wp:positionH>
                <wp:positionV relativeFrom="paragraph">
                  <wp:posOffset>2190115</wp:posOffset>
                </wp:positionV>
                <wp:extent cx="2477770" cy="47637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360" w:hanging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S EXCE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dvanced formulas – including Absolute and Relative cell referenc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dvanced functions – apart from basic functions like MAX, MIN, AVERAGE, IF, COUNT, COUNTA and SUM, you should also know VLOOKUP, CHOOSE, PMT, NESTED IF, ISERROR among others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Importing dat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sing form tools like buttons for navigat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etting up multiple sheet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ell and Worksheet Protect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sing AutoFilt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sing AutoOutli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utoFormat and formatting spreadsheets in genera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inking and using Paste Specia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aste Values to copy formulas to another set of cells and convert the result to just valu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age Setup – Fit-to-One-Page, Center on page Horizontally and Vertically, Headers &amp; Footer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rinting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harts – on the same sheet and on a separate shee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ormatting chart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375.1pt;mso-wrap-distance-left:9.05pt;mso-wrap-distance-right:9.05pt;mso-wrap-distance-top:0pt;mso-wrap-distance-bottom:0pt;margin-top:172.45pt;mso-position-vertical-relative:text;margin-left:291.25pt;mso-position-horizontal-relative:text">
                <v:textbox>
                  <w:txbxContent>
                    <w:p>
                      <w:pPr>
                        <w:pStyle w:val="Heading1"/>
                        <w:ind w:left="360" w:hanging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S EXCE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Advanced formulas – including Absolute and Relative cell referenc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Advanced functions – apart from basic functions like MAX, MIN, AVERAGE, IF, COUNT, COUNTA and SUM, you should also know VLOOKUP, CHOOSE, PMT, NESTED IF, ISERROR among others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Importing dat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sing form tools like buttons for navigati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etting up multiple sheet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Cell and Worksheet Protecti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sing AutoFilt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sing AutoOutli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AutoFormat and formatting spreadsheets in genera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Linking and using Paste Specia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aste Values to copy formulas to another set of cells and convert the result to just valu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age Setup – Fit-to-One-Page, Center on page Horizontally and Vertically, Headers &amp; Footer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rinting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Charts – on the same sheet and on a separate shee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Formatting chart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155</wp:posOffset>
                </wp:positionH>
                <wp:positionV relativeFrom="paragraph">
                  <wp:posOffset>6579235</wp:posOffset>
                </wp:positionV>
                <wp:extent cx="2752090" cy="17462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74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360" w:hanging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S ACCES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abase Design – designing a database structure, importing data from MS Word Excel or another database, relationships, referential integrity, relational databas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orms and Control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por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etting up User Menus or Switchboard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abase securit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37.5pt;mso-wrap-distance-left:9.05pt;mso-wrap-distance-right:9.05pt;mso-wrap-distance-top:0pt;mso-wrap-distance-bottom:0pt;margin-top:518.0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ind w:left="360" w:hanging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S ACCES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abase Design – designing a database structure, importing data from MS Word Excel or another database, relationships, referential integrity, relational databas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Forms and Control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por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etting up User Menus or Switchboard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abase securit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6695</wp:posOffset>
                </wp:positionH>
                <wp:positionV relativeFrom="paragraph">
                  <wp:posOffset>5394960</wp:posOffset>
                </wp:positionV>
                <wp:extent cx="2651760" cy="4572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360" w:hanging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ESIGNING AN APPLICATION TO SUIT CLIENT NEE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36pt;mso-wrap-distance-left:9.05pt;mso-wrap-distance-right:9.05pt;mso-wrap-distance-top:0pt;mso-wrap-distance-bottom:0pt;margin-top:424.8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360" w:hanging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ESIGNING AN APPLICATION TO SUIT CLIENT NEED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360" w:hanging="360"/>
      <w:outlineLvl w:val="0"/>
    </w:pPr>
    <w:rPr>
      <w:rFonts w:ascii="Arial" w:hAnsi="Arial" w:cs="Arial"/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numPr>
        <w:ilvl w:val="0"/>
        <w:numId w:val="3"/>
      </w:numPr>
      <w:autoSpaceDE w:val="false"/>
      <w:jc w:val="both"/>
    </w:pPr>
    <w:rPr>
      <w:rFonts w:ascii="Arial" w:hAnsi="Arial" w:cs="Arial"/>
      <w:color w:val="000000"/>
      <w:sz w:val="28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28"/>
    </w:rPr>
  </w:style>
  <w:style w:type="paragraph" w:styleId="BodyText3">
    <w:name w:val="Body Text 3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12:23:00Z</dcterms:created>
  <dc:creator>Dobb</dc:creator>
  <dc:description/>
  <dc:language>en-US</dc:language>
  <cp:lastModifiedBy>Dobb</cp:lastModifiedBy>
  <cp:lastPrinted>2002-10-29T13:19:00Z</cp:lastPrinted>
  <dcterms:modified xsi:type="dcterms:W3CDTF">2002-10-29T02:19:00Z</dcterms:modified>
  <cp:revision>7</cp:revision>
  <dc:subject/>
  <dc:title> </dc:title>
</cp:coreProperties>
</file>