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25.05pt;margin-top:-7.2pt;width:482.35pt;height:79.15pt;mso-wrap-style:none;v-text-anchor:middle" type="_x0000_t136">
            <v:path textpathok="t"/>
            <v:textpath on="t" fitshape="t" string="ICAITS032B&#10;Provide network systems administration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4151630</wp:posOffset>
                </wp:positionV>
                <wp:extent cx="2194560" cy="1097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326.9pt;width:172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015</wp:posOffset>
                </wp:positionH>
                <wp:positionV relativeFrom="paragraph">
                  <wp:posOffset>1134110</wp:posOffset>
                </wp:positionV>
                <wp:extent cx="2834640" cy="1645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64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45pt;margin-top:89.3pt;width:223.15pt;height:129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316990</wp:posOffset>
                </wp:positionV>
                <wp:extent cx="2194560" cy="10972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103.7pt;width:172.7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0905</wp:posOffset>
                </wp:positionH>
                <wp:positionV relativeFrom="paragraph">
                  <wp:posOffset>2688590</wp:posOffset>
                </wp:positionV>
                <wp:extent cx="2286000" cy="10972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15pt;margin-top:211.7pt;width:179.9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3465</wp:posOffset>
                </wp:positionH>
                <wp:positionV relativeFrom="paragraph">
                  <wp:posOffset>2688590</wp:posOffset>
                </wp:positionV>
                <wp:extent cx="2101215" cy="12801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32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211.7pt;width:165.4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9465</wp:posOffset>
                </wp:positionH>
                <wp:positionV relativeFrom="paragraph">
                  <wp:posOffset>4517390</wp:posOffset>
                </wp:positionV>
                <wp:extent cx="2834640" cy="10972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2.95pt;margin-top:355.7pt;width:22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6665</wp:posOffset>
                </wp:positionH>
                <wp:positionV relativeFrom="paragraph">
                  <wp:posOffset>6894830</wp:posOffset>
                </wp:positionV>
                <wp:extent cx="1828800" cy="10058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005840"/>
                          <a:chOff x="0" y="0"/>
                          <a:chExt cx="18288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223560"/>
                            <a:ext cx="146304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Software usage is monito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95pt;margin-top:542.9pt;width:144pt;height:79.2pt" coordorigin="5979,10858" coordsize="2880,1584">
                <v:oval id="shape_0" fillcolor="white" stroked="t" o:allowincell="f" style="position:absolute;left:5979;top:10858;width:287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67;top:11210;width:2303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Software usage is monito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1015</wp:posOffset>
                </wp:positionH>
                <wp:positionV relativeFrom="paragraph">
                  <wp:posOffset>7443470</wp:posOffset>
                </wp:positionV>
                <wp:extent cx="2834640" cy="10972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109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45pt;margin-top:586.1pt;width:223.1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6346190</wp:posOffset>
                </wp:positionV>
                <wp:extent cx="2286000" cy="10058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"/>
                          <a:chOff x="0" y="0"/>
                          <a:chExt cx="22860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3560"/>
                            <a:ext cx="1828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iagnostic tests are perform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75pt;margin-top:499.7pt;width:180pt;height:79.2pt" coordorigin="75,9994" coordsize="3600,1584">
                <v:oval id="shape_0" fillcolor="white" stroked="t" o:allowincell="f" style="position:absolute;left:75;top:9994;width:359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35;top:10346;width:287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iagnostic tests are perform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9305</wp:posOffset>
                </wp:positionH>
                <wp:positionV relativeFrom="paragraph">
                  <wp:posOffset>6163310</wp:posOffset>
                </wp:positionV>
                <wp:extent cx="2377440" cy="10058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005840"/>
                          <a:chOff x="0" y="0"/>
                          <a:chExt cx="237744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74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880" y="223560"/>
                            <a:ext cx="190188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Diagnostic information is analysed and acted 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5pt;margin-top:485.3pt;width:187.2pt;height:79.2pt" coordorigin="3243,9706" coordsize="3744,1584">
                <v:oval id="shape_0" fillcolor="white" stroked="t" o:allowincell="f" style="position:absolute;left:3243;top:9706;width:3743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616;top:10058;width:2994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Diagnostic information is analysed and acted 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9465</wp:posOffset>
                </wp:positionH>
                <wp:positionV relativeFrom="paragraph">
                  <wp:posOffset>7809230</wp:posOffset>
                </wp:positionV>
                <wp:extent cx="2286000" cy="10058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05840"/>
                          <a:chOff x="0" y="0"/>
                          <a:chExt cx="2286000" cy="100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3560"/>
                            <a:ext cx="1828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Illegal software is deleted from the syst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614.9pt;width:180pt;height:79.2pt" coordorigin="5259,12298" coordsize="3600,1584">
                <v:oval id="shape_0" fillcolor="white" stroked="t" o:allowincell="f" style="position:absolute;left:5259;top:12298;width:3599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619;top:12650;width:2879;height: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Illegal software is deleted from the syste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10665</wp:posOffset>
                </wp:positionH>
                <wp:positionV relativeFrom="paragraph">
                  <wp:posOffset>8174990</wp:posOffset>
                </wp:positionV>
                <wp:extent cx="210312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3120" cy="731520"/>
                          <a:chOff x="0" y="0"/>
                          <a:chExt cx="2103120" cy="73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3120" cy="73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162720"/>
                            <a:ext cx="168228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en-US"/>
                                </w:rPr>
                                <w:t>Hardware response time is monito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95pt;margin-top:643.7pt;width:165.6pt;height:57.6pt" coordorigin="2379,12874" coordsize="3312,1152">
                <v:oval id="shape_0" fillcolor="white" stroked="t" o:allowincell="f" style="position:absolute;left:2379;top:12874;width:3311;height:11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709;top:13130;width:2648;height:6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en-US"/>
                          </w:rPr>
                          <w:t>Hardware response time is monitor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</wp:posOffset>
                </wp:positionH>
                <wp:positionV relativeFrom="paragraph">
                  <wp:posOffset>4334510</wp:posOffset>
                </wp:positionV>
                <wp:extent cx="1373505" cy="6400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en-US"/>
                              </w:rPr>
                              <w:t>Input is provided into disaster recovery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50.4pt;mso-wrap-distance-left:9.05pt;mso-wrap-distance-right:9.05pt;mso-wrap-distance-top:0pt;mso-wrap-distance-bottom:0pt;margin-top:341.3pt;mso-position-vertical-relative:text;margin-left:3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en-US"/>
                        </w:rPr>
                        <w:t>Input is provided into disaster recover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08430</wp:posOffset>
                </wp:positionV>
                <wp:extent cx="2033905" cy="15544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en-US"/>
                              </w:rPr>
                              <w:t>Log-ons, passwords and applications file access are provided, and  documented in line with organisational security requirements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22.4pt;mso-wrap-distance-left:9.05pt;mso-wrap-distance-right:9.05pt;mso-wrap-distance-top:0pt;mso-wrap-distance-bottom:0pt;margin-top:110.9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en-US"/>
                        </w:rPr>
                        <w:t>Log-ons, passwords and applications file access are provided, and  documented in line with organisational security requirements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6585</wp:posOffset>
                </wp:positionH>
                <wp:positionV relativeFrom="paragraph">
                  <wp:posOffset>1499870</wp:posOffset>
                </wp:positionV>
                <wp:extent cx="1554480" cy="6400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en-US"/>
                              </w:rPr>
                              <w:t>Records of client accounts are evalu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50.4pt;mso-wrap-distance-left:9.05pt;mso-wrap-distance-right:9.05pt;mso-wrap-distance-top:0pt;mso-wrap-distance-bottom:0pt;margin-top:118.1pt;mso-position-vertical-relative:text;margin-left:2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en-US"/>
                        </w:rPr>
                        <w:t>Records of client accounts are evalu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760</wp:posOffset>
                </wp:positionH>
                <wp:positionV relativeFrom="paragraph">
                  <wp:posOffset>2873375</wp:posOffset>
                </wp:positionV>
                <wp:extent cx="1602105" cy="6400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System integrity and security are maint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50.4pt;mso-wrap-distance-left:9.05pt;mso-wrap-distance-right:9.05pt;mso-wrap-distance-top:0pt;mso-wrap-distance-bottom:0pt;margin-top:226.25pt;mso-position-vertical-relative:text;margin-left:2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System integrity and security are maint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2962910</wp:posOffset>
                </wp:positionV>
                <wp:extent cx="1554480" cy="82296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lang w:eastAsia="en-US"/>
                              </w:rPr>
                              <w:t>Virus protection is used in line with organisation recommend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4.8pt;mso-wrap-distance-left:9.05pt;mso-wrap-distance-right:9.05pt;mso-wrap-distance-top:0pt;mso-wrap-distance-bottom:0pt;margin-top:233.3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lang w:eastAsia="en-US"/>
                        </w:rPr>
                        <w:t>Virus protection is used in line with organisation recommend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9545</wp:posOffset>
                </wp:positionH>
                <wp:positionV relativeFrom="paragraph">
                  <wp:posOffset>4791710</wp:posOffset>
                </wp:positionV>
                <wp:extent cx="1737360" cy="640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Disaster recovery plan is provided to clients as requi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0.4pt;mso-wrap-distance-left:9.05pt;mso-wrap-distance-right:9.05pt;mso-wrap-distance-top:0pt;mso-wrap-distance-bottom:0pt;margin-top:377.3pt;mso-position-vertical-relative:text;margin-left:31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Disaster recovery plan is provided to clients as requi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3420</wp:posOffset>
                </wp:positionH>
                <wp:positionV relativeFrom="paragraph">
                  <wp:posOffset>2226945</wp:posOffset>
                </wp:positionV>
                <wp:extent cx="2294890" cy="5575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eastAsia="en-US"/>
                              </w:rPr>
                              <w:t>PROVIDE CLIENT ACCESS AND SECUR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9pt;mso-wrap-distance-left:9.05pt;mso-wrap-distance-right:9.05pt;mso-wrap-distance-top:0pt;mso-wrap-distance-bottom:0pt;margin-top:175.35pt;mso-position-vertical-relative:text;margin-left:154.6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00000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eastAsia="en-US"/>
                        </w:rPr>
                        <w:t>PROVIDE CLIENT ACCESS AND SECUR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3815</wp:posOffset>
                </wp:positionH>
                <wp:positionV relativeFrom="paragraph">
                  <wp:posOffset>7626350</wp:posOffset>
                </wp:positionV>
                <wp:extent cx="2103120" cy="9144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lang w:eastAsia="en-US"/>
                              </w:rPr>
                              <w:t>Methods for improving efficiency are determined and acted on according to organization guideli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600.5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>
                          <w:color w:val="000000"/>
                          <w:lang w:eastAsia="en-US"/>
                        </w:rPr>
                      </w:pPr>
                      <w:r>
                        <w:rPr>
                          <w:color w:val="000000"/>
                          <w:lang w:eastAsia="en-US"/>
                        </w:rPr>
                        <w:t>Methods for improving efficiency are determined and acted on according to organization guidel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7660</wp:posOffset>
                </wp:positionH>
                <wp:positionV relativeFrom="paragraph">
                  <wp:posOffset>7347585</wp:posOffset>
                </wp:positionV>
                <wp:extent cx="2203450" cy="4660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MONITOR NETWORK PERFORM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36.7pt;mso-wrap-distance-left:9.05pt;mso-wrap-distance-right:9.05pt;mso-wrap-distance-top:0pt;mso-wrap-distance-bottom:0pt;margin-top:578.55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eastAsia="en-US"/>
                        </w:rPr>
                        <w:t>MONITOR NETWORK PERFORM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89100</wp:posOffset>
                </wp:positionH>
                <wp:positionV relativeFrom="paragraph">
                  <wp:posOffset>4695825</wp:posOffset>
                </wp:positionV>
                <wp:extent cx="2203450" cy="6489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lang w:eastAsia="en-US"/>
                              </w:rPr>
                              <w:t>INPUT INTO AND DISSEMINATE DISASTER RECOVERY P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51.1pt;mso-wrap-distance-left:9.05pt;mso-wrap-distance-right:9.05pt;mso-wrap-distance-top:0pt;mso-wrap-distance-bottom:0pt;margin-top:369.75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lang w:eastAsia="en-US"/>
                        </w:rPr>
                        <w:t>INPUT INTO AND DISSEMINATE DISASTER RECOVERY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3465</wp:posOffset>
                </wp:positionH>
                <wp:positionV relativeFrom="paragraph">
                  <wp:posOffset>3108960</wp:posOffset>
                </wp:positionV>
                <wp:extent cx="3108325" cy="118808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8240" cy="1188000"/>
                          <a:chOff x="0" y="0"/>
                          <a:chExt cx="3108240" cy="118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8240" cy="118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960" y="394920"/>
                            <a:ext cx="282564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NETWORK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NVOLV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244.8pt;width:244.75pt;height:93.55pt" coordorigin="1659,4896" coordsize="4895,1871">
                <v:oval id="shape_0" fillcolor="white" stroked="t" o:allowincell="f" style="position:absolute;left:1659;top:4896;width:4894;height:18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807;top:5518;width:4449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NETWORK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NVOLV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19225</wp:posOffset>
                </wp:positionH>
                <wp:positionV relativeFrom="paragraph">
                  <wp:posOffset>2651760</wp:posOffset>
                </wp:positionV>
                <wp:extent cx="274320" cy="548640"/>
                <wp:effectExtent l="0" t="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08.8pt" to="133.3pt,25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2345</wp:posOffset>
                </wp:positionH>
                <wp:positionV relativeFrom="paragraph">
                  <wp:posOffset>2743200</wp:posOffset>
                </wp:positionV>
                <wp:extent cx="457200" cy="457200"/>
                <wp:effectExtent l="3810" t="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16pt" to="313.3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6345</wp:posOffset>
                </wp:positionH>
                <wp:positionV relativeFrom="paragraph">
                  <wp:posOffset>4114800</wp:posOffset>
                </wp:positionV>
                <wp:extent cx="274320" cy="365760"/>
                <wp:effectExtent l="635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324pt" to="118.9pt,35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30905</wp:posOffset>
                </wp:positionH>
                <wp:positionV relativeFrom="paragraph">
                  <wp:posOffset>4206240</wp:posOffset>
                </wp:positionV>
                <wp:extent cx="548640" cy="274320"/>
                <wp:effectExtent l="2540" t="444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331.2pt" to="313.3pt,35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9305</wp:posOffset>
                </wp:positionH>
                <wp:positionV relativeFrom="paragraph">
                  <wp:posOffset>4297680</wp:posOffset>
                </wp:positionV>
                <wp:extent cx="365760" cy="2011680"/>
                <wp:effectExtent l="24130" t="127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38.4pt" to="190.9pt,49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99385</wp:posOffset>
                </wp:positionH>
                <wp:positionV relativeFrom="paragraph">
                  <wp:posOffset>4297680</wp:posOffset>
                </wp:positionV>
                <wp:extent cx="365760" cy="3017520"/>
                <wp:effectExtent l="5080" t="635" r="292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0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338.4pt" to="241.3pt,57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4020</wp:posOffset>
                </wp:positionH>
                <wp:positionV relativeFrom="paragraph">
                  <wp:posOffset>818515</wp:posOffset>
                </wp:positionV>
                <wp:extent cx="3026410" cy="19291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NFIGURING THE NETWORK OPERATING SYSTE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Each machine is given its own identifying nam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he Administrator account is automatically created on installation of Windows NT, and needs to be given a password. This account is used to manage the system environment and create user accou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51.9pt;mso-wrap-distance-left:9.05pt;mso-wrap-distance-right:9.05pt;mso-wrap-distance-top:0pt;mso-wrap-distance-bottom:0pt;margin-top:64.45pt;mso-position-vertical-relative:text;margin-left:-32.6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NFIGURING THE NETWORK OPERATING SYSTEM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Each machine is given its own identifying nam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he Administrator account is automatically created on installation of Windows NT, and needs to be given a password. This account is used to manage the system environment and create user accou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2580</wp:posOffset>
                </wp:positionH>
                <wp:positionV relativeFrom="paragraph">
                  <wp:posOffset>4476115</wp:posOffset>
                </wp:positionV>
                <wp:extent cx="2386330" cy="119761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ETTING UP ACCOU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he User Manager for Domains utility from the Administrative Tools menu is used to manage user accou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94.3pt;mso-wrap-distance-left:9.05pt;mso-wrap-distance-right:9.05pt;mso-wrap-distance-top:0pt;mso-wrap-distance-bottom:0pt;margin-top:352.45pt;mso-position-vertical-relative:text;margin-left:-25.4pt;mso-position-horizontal-relative:text">
                <v:textbox>
                  <w:txbxContent>
                    <w:p>
                      <w:pPr>
                        <w:pStyle w:val="BodyText2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ETTING UP ACCOUNT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he User Manager for Domains utility from the Administrative Tools menu is used to manage user accou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3580</wp:posOffset>
                </wp:positionH>
                <wp:positionV relativeFrom="paragraph">
                  <wp:posOffset>4567555</wp:posOffset>
                </wp:positionV>
                <wp:extent cx="2660650" cy="21120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A BACK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Incremental Back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Differential Back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Full Back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Selected Directory back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Zip drive, backup tape, RAID, oth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Backup software – Backup/Restore, Second Copy,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66.3pt;mso-wrap-distance-left:9.05pt;mso-wrap-distance-right:9.05pt;mso-wrap-distance-top:0pt;mso-wrap-distance-bottom:0pt;margin-top:359.65pt;mso-position-vertical-relative:text;margin-left:255.4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A BACK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Incremental Back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Differential Back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Full Back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Selected Directory back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Zip drive, backup tape, RAID, oth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Backup software – Backup/Restore, Second Copy, etc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0</wp:posOffset>
                </wp:positionH>
                <wp:positionV relativeFrom="paragraph">
                  <wp:posOffset>-278765</wp:posOffset>
                </wp:positionV>
                <wp:extent cx="5038090" cy="37465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SUMMARY OF CONCEPTS COVE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9.5pt;mso-wrap-distance-left:9.05pt;mso-wrap-distance-right:9.05pt;mso-wrap-distance-top:0pt;mso-wrap-distance-bottom:0pt;margin-top:-21.95pt;mso-position-vertical-relative:text;margin-left: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SUMMARY OF CONCEPTS COV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1140</wp:posOffset>
                </wp:positionH>
                <wp:positionV relativeFrom="paragraph">
                  <wp:posOffset>6304915</wp:posOffset>
                </wp:positionV>
                <wp:extent cx="2752090" cy="238633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ITORING SOFTWARE 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he software being accessed by users should be monitored so tha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 xml:space="preserve">The system can be configured to maximise efficienc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Illegal software can be identified and removed as soon as possib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Software licensing agreements can be observ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To keep an eye on anomalies in usage patterns, which can indicate a viru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7.9pt;mso-wrap-distance-left:9.05pt;mso-wrap-distance-right:9.05pt;mso-wrap-distance-top:0pt;mso-wrap-distance-bottom:0pt;margin-top:496.45pt;mso-position-vertical-relative:text;margin-left:-18.2pt;mso-position-horizontal-relative:text">
                <v:textbox>
                  <w:txbxContent>
                    <w:p>
                      <w:pPr>
                        <w:pStyle w:val="BodyText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NITORING SOFTWARE US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he software being accessed by users should be monitored so tha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 xml:space="preserve">The system can be configured to maximise efficienc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Illegal software can be identified and removed as soon as possibl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Software licensing agreements can be observ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To keep an eye on anomalies in usage patterns, which can indicate a viru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260</wp:posOffset>
                </wp:positionH>
                <wp:positionV relativeFrom="paragraph">
                  <wp:posOffset>7310755</wp:posOffset>
                </wp:positionV>
                <wp:extent cx="2477770" cy="138049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</w:rPr>
                              <w:t>The System Administrator is responsible fo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Us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ard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oftw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Server Operating System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26" w:hanging="36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Network Administr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108.7pt;mso-wrap-distance-left:9.05pt;mso-wrap-distance-right:9.05pt;mso-wrap-distance-top:0pt;mso-wrap-distance-bottom:0pt;margin-top:575.65pt;mso-position-vertical-relative:text;margin-left:233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</w:rPr>
                        <w:t>The System Administrator is responsible for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Us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ard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oftwa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Server Operating System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26" w:hanging="360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Network Administr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9260</wp:posOffset>
                </wp:positionH>
                <wp:positionV relativeFrom="paragraph">
                  <wp:posOffset>818515</wp:posOffset>
                </wp:positionV>
                <wp:extent cx="2843530" cy="1929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AINTAINING SYSTEM INTEGRITY AND SECURITY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stem integrity programs should be run regularly on a system and precautions you can take to ensure that it runs correctl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SCANDISK, SYSTEM CHEC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PASS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SCANNING FOR VIRU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  <w:t>DISASTER RECOVERY PL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151.9pt;mso-wrap-distance-left:9.05pt;mso-wrap-distance-right:9.05pt;mso-wrap-distance-top:0pt;mso-wrap-distance-bottom:0pt;margin-top:64.45pt;mso-position-vertical-relative:text;margin-left:233.8pt;mso-position-horizontal-relative:text">
                <v:textbox>
                  <w:txbxContent>
                    <w:p>
                      <w:pPr>
                        <w:pStyle w:val="BodyText2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AINTAINING SYSTEM INTEGRITY AND SECURITY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ystem integrity programs should be run regularly on a system and precautions you can take to ensure that it runs correctl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SCANDISK, SYSTEM CHEC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PASS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SCANNING FOR VIRU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  <w:t>DISASTER RECOVERY PLA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0" w:hanging="3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kern w:val="2"/>
      <w:sz w:val="32"/>
      <w:u w:val="single"/>
      <w:lang w:val="en-AU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numPr>
        <w:ilvl w:val="0"/>
        <w:numId w:val="4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BODY1">
    <w:name w:val="bODY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color w:val="00000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3:36:00Z</dcterms:created>
  <dc:creator>Dobb</dc:creator>
  <dc:description/>
  <dc:language>en-US</dc:language>
  <cp:lastModifiedBy>Dobb</cp:lastModifiedBy>
  <dcterms:modified xsi:type="dcterms:W3CDTF">2002-10-29T13:38:00Z</dcterms:modified>
  <cp:revision>3</cp:revision>
  <dc:subject/>
  <dc:title> </dc:title>
</cp:coreProperties>
</file>