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68.25pt;margin-top:7.2pt;width:561.55pt;height:93.55pt;mso-wrap-style:none;v-text-anchor:middle" type="_x0000_t136">
            <v:path textpathok="t"/>
            <v:textpath on="t" fitshape="t" string="ICAITS031B&#10;Provide advice to clients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6775</wp:posOffset>
                </wp:positionH>
                <wp:positionV relativeFrom="paragraph">
                  <wp:posOffset>1774190</wp:posOffset>
                </wp:positionV>
                <wp:extent cx="6949440" cy="603504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6035040"/>
                          <a:chOff x="0" y="0"/>
                          <a:chExt cx="6949440" cy="603504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2765520" cy="11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640080"/>
                            <a:ext cx="21945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logged requests are answered in accordance with organisation guideli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0"/>
                            <a:ext cx="27432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365760"/>
                            <a:ext cx="19202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lient support issues are investigated and documented in accordance with organisation guide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3440" y="3383280"/>
                            <a:ext cx="22860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164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65760"/>
                              <a:ext cx="1828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dvice is determined and provided or client is referred for further technical assist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3931920"/>
                            <a:ext cx="256032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128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340200"/>
                              <a:ext cx="204804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Group or one to one instruction is provided, as requi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0" y="4572000"/>
                            <a:ext cx="2834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754880"/>
                            <a:ext cx="21031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dvice is provided to client to overcome software problem in line with organisation guide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57200"/>
                            <a:ext cx="1920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NALYSE CLIENT SUPPORT ISS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02336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VIDE ADVICE ON 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2468880"/>
                            <a:ext cx="283464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77440"/>
                            <a:ext cx="301752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743200"/>
                            <a:ext cx="22860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Upgrade requirements or new software requirements are documented and recommendations are referred to supervisor/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2834640"/>
                            <a:ext cx="21031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lient requirements are confir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3120" y="1005840"/>
                            <a:ext cx="256032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128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340200"/>
                              <a:ext cx="204804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Previous logs are checked for similar problem by same or other cli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7280" y="4754880"/>
                            <a:ext cx="265176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1760" cy="128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340200"/>
                              <a:ext cx="212076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/>
                                  </w:rPr>
                                  <w:t>Manuals and help documentation are provided to cli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139.7pt;width:547.2pt;height:475.2pt" coordorigin="-1365,2794" coordsize="10944,9504">
                <v:oval id="shape_0" fillcolor="white" stroked="t" o:allowincell="f" style="position:absolute;left:-1365;top:3370;width:4354;height:18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98;top:3802;width:34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logged requests are answered in accordance with organisation guideli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259;top:2794;width:43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79;top:3370;width:302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lient support issues are investigated and documented in accordance with organisation guidel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9;top:8122;width:3600;height:2592">
                  <v:oval id="shape_0" fillcolor="white" stroked="t" o:allowincell="f" style="position:absolute;left:5979;top:8122;width:3599;height:25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39;top:8698;width:28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dvice is determined and provided or client is referred for further technical assist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221;top:8986;width:4032;height:2016">
                  <v:oval id="shape_0" fillcolor="white" stroked="t" o:allowincell="f" style="position:absolute;left:-1221;top:8986;width:4031;height:2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818;top:9522;width:3224;height:1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Group or one to one instruction is provided, as requir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395;top:9994;width:4463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15;top:10282;width:331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dvice is provided to client to overcome software problem in line with organisation guidel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3;top:3514;width:30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NALYSE CLIENT SUPPORT ISS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7;top:9130;width:33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OVIDE ADVICE ON 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3;top:6682;width:4463;height:20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57;top:6538;width:4751;height:2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9;top:7114;width:359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Upgrade requirements or new software requirements are documented and recommendations are referred to supervisor/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3;top:7258;width:3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lient requirements are confirm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47;top:4378;width:4032;height:2016">
                  <v:oval id="shape_0" fillcolor="white" stroked="t" o:allowincell="f" style="position:absolute;left:1947;top:4378;width:4031;height:2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349;top:4914;width:3224;height:1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Previous logs are checked for similar problem by same or other cli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3;top:10282;width:4176;height:2016">
                  <v:oval id="shape_0" fillcolor="white" stroked="t" o:allowincell="f" style="position:absolute;left:363;top:10282;width:4175;height:2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80;top:10818;width:3339;height:1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/>
                            </w:rPr>
                            <w:t>Manuals and help documentation are provided to cli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005840</wp:posOffset>
                </wp:positionV>
                <wp:extent cx="246888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371600"/>
                          <a:chOff x="0" y="0"/>
                          <a:chExt cx="24688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304920"/>
                            <a:ext cx="19749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Manuals and help documentation are provided to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79.2pt;width:194.4pt;height:108pt" coordorigin="5544,1584" coordsize="3888,2160">
                <v:oval id="shape_0" fillcolor="white" stroked="t" o:allowincell="f" style="position:absolute;left:5544;top:1584;width:388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32;top:2064;width:310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Manuals and help documentation are provided to cl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283464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28.8pt;width:22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274320</wp:posOffset>
                </wp:positionV>
                <wp:extent cx="2560320" cy="2011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010960"/>
                          <a:chOff x="0" y="0"/>
                          <a:chExt cx="2560320" cy="20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20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445680"/>
                            <a:ext cx="204804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urther requirements are documented , such as new equipment requirements, and refer recommendations to supervisor/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21.6pt;width:201.6pt;height:158.35pt" coordorigin="-936,432" coordsize="4032,3167">
                <v:oval id="shape_0" fillcolor="white" stroked="t" o:allowincell="f" style="position:absolute;left:-936;top:432;width:4031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533;top:1134;width:3224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urther requirements are documented , such as new equipment requirements, and refer recommendations to supervisor/manag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82880</wp:posOffset>
                </wp:positionV>
                <wp:extent cx="301752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14.4pt;width:237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1554480</wp:posOffset>
                </wp:positionV>
                <wp:extent cx="22860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4920"/>
                            <a:ext cx="1828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roup or one to one instruction are provided as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22.4pt;width:180pt;height:108pt" coordorigin="1656,2448" coordsize="3600,2160">
                <v:oval id="shape_0" fillcolor="white" stroked="t" o:allowincell="f" style="position:absolute;left:1656;top:2448;width:35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16;top:2928;width:28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roup or one to one instruction are provided as requi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754880</wp:posOffset>
                </wp:positionV>
                <wp:extent cx="219456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371600"/>
                          <a:chOff x="0" y="0"/>
                          <a:chExt cx="21945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304920"/>
                            <a:ext cx="1755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nuals and help documentation are provided to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74.4pt;width:172.8pt;height:108pt" coordorigin="5400,7488" coordsize="3456,2160">
                <v:oval id="shape_0" fillcolor="white" stroked="t" o:allowincell="f" style="position:absolute;left:5400;top:7488;width:3455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45;top:7968;width:2763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nuals and help documentation are provided to cl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3108960</wp:posOffset>
                </wp:positionV>
                <wp:extent cx="2834640" cy="1097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244.8pt;width:22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7240</wp:posOffset>
                </wp:positionH>
                <wp:positionV relativeFrom="paragraph">
                  <wp:posOffset>3749040</wp:posOffset>
                </wp:positionV>
                <wp:extent cx="2834005" cy="2011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010960"/>
                          <a:chOff x="0" y="0"/>
                          <a:chExt cx="2833920" cy="20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920" cy="20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445680"/>
                            <a:ext cx="226764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Further requirements are documented and recommendations are referred to supervisor/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295.2pt;width:223.15pt;height:158.35pt" coordorigin="-1224,5904" coordsize="4463,3167">
                <v:oval id="shape_0" fillcolor="white" stroked="t" o:allowincell="f" style="position:absolute;left:-1224;top:5904;width:4462;height:31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78;top:6606;width:3570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Further requirements are documented and recommendations are referred to supervisor/manag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3200400</wp:posOffset>
                </wp:positionV>
                <wp:extent cx="3108960" cy="1737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252pt;width:244.7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5029200</wp:posOffset>
                </wp:positionV>
                <wp:extent cx="22860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4920"/>
                            <a:ext cx="1828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roup or one to one instruction is provided , as 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96pt;width:180pt;height:108pt" coordorigin="2232,7920" coordsize="3600,2160">
                <v:oval id="shape_0" fillcolor="white" stroked="t" o:allowincell="f" style="position:absolute;left:2232;top:7920;width:35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92;top:8400;width:28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roup or one to one instruction is provided , as requi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6858000</wp:posOffset>
                </wp:positionV>
                <wp:extent cx="219456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371600"/>
                          <a:chOff x="0" y="0"/>
                          <a:chExt cx="21945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304920"/>
                            <a:ext cx="1755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unction is performed by client unassisted according to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540pt;width:172.8pt;height:108pt" coordorigin="5688,10800" coordsize="3456,2160">
                <v:oval id="shape_0" fillcolor="white" stroked="t" o:allowincell="f" style="position:absolute;left:5688;top:10800;width:3455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33;top:11280;width:2763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unction is performed by client unassisted according to instru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</wp:posOffset>
                </wp:positionH>
                <wp:positionV relativeFrom="paragraph">
                  <wp:posOffset>6858000</wp:posOffset>
                </wp:positionV>
                <wp:extent cx="22860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04920"/>
                            <a:ext cx="1828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lient evaluation and feedback are obtained to ensure client requirements are 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540pt;width:180pt;height:108pt" coordorigin="-504,10800" coordsize="3600,2160">
                <v:oval id="shape_0" fillcolor="white" stroked="t" o:allowincell="f" style="position:absolute;left:-504;top:10800;width:35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43;top:11280;width:28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lient evaluation and feedback are obtained to ensure client requirements are m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91440</wp:posOffset>
                </wp:positionV>
                <wp:extent cx="2194560" cy="548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lient requirements are obtained from docu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-7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lient requirements are obtained from 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91440</wp:posOffset>
                </wp:positionV>
                <wp:extent cx="2103120" cy="8229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dvice is provided to client to overcome hardware problem in line with organis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7.2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dvice is provided to client to overcome hardware problem in line with organis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909955</wp:posOffset>
                </wp:positionV>
                <wp:extent cx="1929130" cy="5575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VIDE ADVICE ON HARD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71.6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VIDE ADVICE ON HARD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3383280</wp:posOffset>
                </wp:positionV>
                <wp:extent cx="2194560" cy="548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lient requirements are obtained from docu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266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lient requirements are obtained from 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3566160</wp:posOffset>
                </wp:positionV>
                <wp:extent cx="2194560" cy="1005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vice and support is provided to client to overcome network problem in line with organis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9.2pt;mso-wrap-distance-left:9.05pt;mso-wrap-distance-right:9.05pt;mso-wrap-distance-top:0pt;mso-wrap-distance-bottom:0pt;margin-top:280.8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vice and support is provided to client to overcome network problem in line with organis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4384675</wp:posOffset>
                </wp:positionV>
                <wp:extent cx="1929130" cy="5575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VIDE ADVICE ON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345.2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VIDE ADVICE ON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7219315</wp:posOffset>
                </wp:positionV>
                <wp:extent cx="1929130" cy="5575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TAIN CLIENT FEED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568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TAIN CLIENT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5925</wp:posOffset>
                </wp:positionH>
                <wp:positionV relativeFrom="paragraph">
                  <wp:posOffset>361315</wp:posOffset>
                </wp:positionV>
                <wp:extent cx="3666490" cy="33007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HELP DESK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help desk is a central contact point for clients experiencing problems with their computer systems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s of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rdware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ftware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etwork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raining problem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l-talking procedur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aling with client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 should document the results of all requests for help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ind w:left="360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9.9pt;mso-wrap-distance-left:9.05pt;mso-wrap-distance-right:9.05pt;mso-wrap-distance-top:0pt;mso-wrap-distance-bottom:0pt;margin-top:28.45pt;mso-position-vertical-relative:text;margin-left:-32.75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HELP DESK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help desk is a central contact point for clients experiencing problems with their computer systems.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ypes of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rdware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ftware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etwork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raining problems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l-talking procedures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aling with client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ocum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ou should document the results of all requests for help.</w:t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ind w:left="360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7435</wp:posOffset>
                </wp:positionH>
                <wp:positionV relativeFrom="paragraph">
                  <wp:posOffset>1275715</wp:posOffset>
                </wp:positionV>
                <wp:extent cx="2477770" cy="2203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IDENTIFYING THE PROBLE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echnical information is required to help in identifying a user’s problem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categorise and prioritise reported problems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o do when handing the problem over to support/maintenance organis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73.5pt;mso-wrap-distance-left:9.05pt;mso-wrap-distance-right:9.05pt;mso-wrap-distance-top:0pt;mso-wrap-distance-bottom:0pt;margin-top:100.45pt;mso-position-vertical-relative:text;margin-left:284.0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IDENTIFYING THE PROBLE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technical information is required to help in identifying a user’s problem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do you categorise and prioritise reported problems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to do when handing the problem over to support/maintenance organis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035</wp:posOffset>
                </wp:positionH>
                <wp:positionV relativeFrom="paragraph">
                  <wp:posOffset>4018915</wp:posOffset>
                </wp:positionV>
                <wp:extent cx="4580890" cy="3575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ACKGROUND INFORMATI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OBTAINING INFORMATION OVER THE PHONE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VISITING THE SIT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OCUMENTING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CALATING THE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NDING SOL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TED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OCAL ON-LINE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ERNET SOURC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ELP DESK STAFF AND TECHNICAL STAFF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OLVING TRAINING RELATED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ORKA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CUMENTING SOL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MPROVING CUSTOMER SERVIC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ANALYSING THE HELP DESK 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NCHM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ING PROA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TTING FEED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AM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1.5pt;mso-wrap-distance-left:9.05pt;mso-wrap-distance-right:9.05pt;mso-wrap-distance-top:0pt;mso-wrap-distance-bottom:0pt;margin-top:316.45pt;mso-position-vertical-relative:text;margin-left:32.0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BACKGROUND INFORMATION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OBTAINING INFORMATION OVER THE PHONE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VISITING THE SIT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DOCUMENTING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CALATING THE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NDING SOL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INTED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OCAL ON-LINE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ERNET SOURC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ELP DESK STAFF AND TECHNICAL STAFF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OLVING TRAINING RELATED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ORKA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CUMENTING SOL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MPROVING CUSTOMER SERVICE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ANALYSING THE HELP DESK DATA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NCHMA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ING PROA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TTING FEED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AM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235</wp:posOffset>
                </wp:positionH>
                <wp:positionV relativeFrom="paragraph">
                  <wp:posOffset>-278765</wp:posOffset>
                </wp:positionV>
                <wp:extent cx="394081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CAITS031B Provide advice to 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36.7pt;mso-wrap-distance-left:9.05pt;mso-wrap-distance-right:9.05pt;mso-wrap-distance-top:0pt;mso-wrap-distance-bottom:0pt;margin-top:-21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CAITS031B Provide advice to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32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26:00Z</dcterms:created>
  <dc:creator>Dobb</dc:creator>
  <dc:description/>
  <dc:language>en-US</dc:language>
  <cp:lastModifiedBy>Dobb</cp:lastModifiedBy>
  <cp:lastPrinted>2002-10-29T13:20:00Z</cp:lastPrinted>
  <dcterms:modified xsi:type="dcterms:W3CDTF">2002-10-29T02:30:00Z</dcterms:modified>
  <cp:revision>10</cp:revision>
  <dc:subject/>
  <dc:title> </dc:title>
</cp:coreProperties>
</file>