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0.8pt;margin-top:-21.6pt;width:482.35pt;height:57.55pt;mso-wrap-style:none;v-text-anchor:middle" type="_x0000_t136">
            <v:path textpathok="t"/>
            <v:textpath on="t" fitshape="t" string="ICAITU019B Migrate to new technology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457200</wp:posOffset>
                </wp:positionV>
                <wp:extent cx="6949440" cy="8229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8229600"/>
                          <a:chOff x="0" y="0"/>
                          <a:chExt cx="6949440" cy="8229600"/>
                        </a:xfrm>
                      </wpg:grpSpPr>
                      <wps:wsp>
                        <wps:cNvSpPr txBox="1"/>
                        <wps:spPr>
                          <a:xfrm>
                            <a:off x="91440" y="2194560"/>
                            <a:ext cx="283464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eps in Strategic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velop the business strateg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dentify information technology strate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alyse the information technology strate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lect the most appropriate information technology strateg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velop a plan to implement the information technology strateg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7432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istory Of Changing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arly computer systems concentrated on data processing – automating existing clerical and administrative syst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7680"/>
                            <a:ext cx="374904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dentifying Information Technology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vailabili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mplementation ti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ill it support the existing business pl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ffects of the change on the organis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ffect of the new system on the existing syst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ill existing systems have to be chang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ill policies and procedures have to be chang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4480" y="0"/>
                            <a:ext cx="5394960" cy="82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7360" y="1920240"/>
                              <a:ext cx="265176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Applying New Techn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oday computers are used in a wide range of disciplines, including electronic commerce, multimedia, education and entertain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6492240"/>
                              <a:ext cx="4937760" cy="173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914400"/>
                              <a:ext cx="2011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NEW TECHN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61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How can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hangin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technology be of benefit to an organisa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1554480"/>
                              <a:ext cx="274320" cy="365760"/>
                            </a:xfrm>
                            <a:prstGeom prst="downArrow">
                              <a:avLst>
                                <a:gd name="adj1" fmla="val 50000"/>
                                <a:gd name="adj2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97280"/>
                              <a:ext cx="54864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338328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usiness strateg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is the way the organisation does its busine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393192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W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analys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83280" y="40233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754880"/>
                              <a:ext cx="310896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A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mplementation Pl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should indicate: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hardware and software required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raining needs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ocedures to be used,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ecurity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 schedule of implementation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ected c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6766560"/>
                              <a:ext cx="32918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enefits of New Technolog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New business opportunit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crease in existing busine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reater efficienc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reater competitive advanta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mproved management and work pract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36pt;width:547.2pt;height:648pt" coordorigin="-792,720" coordsize="10944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8;top:4176;width:4463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eps in Strategic Pl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velop the business strateg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dentify information technology strateg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nalyse the information technology strateg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lect the most appropriate information technology strateg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velop a plan to implement the information technology strateg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1872;width:43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History Of Changing 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arly computer systems concentrated on data processing – automating existing clerical and administrative syste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7488;width:5903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dentifying Information Technology Strateg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vailabilit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mplementation ti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ill it support the existing business pla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ffects of the change on the organis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ffect of the new system on the existing syst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ill existing systems have to be chang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ill policies and procedures have to be chang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6;top:720;width:8496;height:12960">
                  <v:shape id="shape_0" fillcolor="white" stroked="t" o:allowincell="f" style="position:absolute;left:4392;top:3744;width:4175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Applying New 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oday computers are used in a wide range of disciplines, including electronic commerce, multimedia, education and entertain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32;top:10944;width:7775;height:2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24;top:2160;width:316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NEW 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6;top:720;width:56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How can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hanging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technology be of benefit to an organisatio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6264;top:3168;width:431;height:57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816;top:2448;width:863;height:43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2;top:6048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usiness strateg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is the way the organisation does its busines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4;top:6912;width:129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WO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analys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84,7056" to="7703,734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56;top:8208;width:4895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A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mplementation Pla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should indicate: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hardware and software required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raining needs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ocedures to be used,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ecurity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 schedule of implementation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ected co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28;top:11376;width:518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enefits of New Technolog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New business opportuniti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crease in existing busines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reater efficienc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reater competitive advantag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mproved management and work practi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274320</wp:posOffset>
                </wp:positionV>
                <wp:extent cx="2194560" cy="2103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-21.6pt;width:172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-365760</wp:posOffset>
                </wp:positionV>
                <wp:extent cx="3566160" cy="2468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-28.8pt;width:280.7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206240</wp:posOffset>
                </wp:positionV>
                <wp:extent cx="3291840" cy="2468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31.2pt;width:259.1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1371600" cy="731520"/>
                <wp:effectExtent l="18859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019" y="10406"/>
                              </a:moveTo>
                              <a:arcTo wR="-7230" hR="-7230" stAng="-187415" swAng="-11130996"/>
                              <a:lnTo>
                                <a:pt x="21477" y="9178"/>
                              </a:lnTo>
                              <a:arcTo wR="10800" hR="10800" stAng="-518411" swAng="11130996"/>
                              <a:lnTo>
                                <a:pt x="-2680" y="11536"/>
                              </a:lnTo>
                              <a:lnTo>
                                <a:pt x="1554" y="6813"/>
                              </a:lnTo>
                              <a:lnTo>
                                <a:pt x="6277" y="11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0.8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0</wp:posOffset>
                </wp:positionV>
                <wp:extent cx="274320" cy="457200"/>
                <wp:effectExtent l="13335" t="508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80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7240</wp:posOffset>
                </wp:positionH>
                <wp:positionV relativeFrom="paragraph">
                  <wp:posOffset>4389120</wp:posOffset>
                </wp:positionV>
                <wp:extent cx="3657600" cy="2834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2pt;margin-top:345.6pt;width:287.9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371600" cy="1463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 Sourc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ult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ppl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de sh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.2pt;mso-wrap-distance-left:9.05pt;mso-wrap-distance-right:9.05pt;mso-wrap-distance-top:0pt;mso-wrap-distance-bottom:0pt;margin-top:7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 Sourc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sult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ppl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de sh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635</wp:posOffset>
                </wp:positionV>
                <wp:extent cx="2468880" cy="1737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lecting New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nctionality – what does the technology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t benefits – tangible and intangible benefits and cos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curity – does access to system need to be controll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owth – will the technology keep up with company growt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livery time – when will it be availa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ftware and hardware – what is required to run the technolog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pport – is adequate support available for the technolog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k – what risks are involved? What are the chances of succ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6.8pt;mso-wrap-distance-left:9.05pt;mso-wrap-distance-right:9.05pt;mso-wrap-distance-top:0pt;mso-wrap-distance-bottom:0pt;margin-top:0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electing New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unctionality – what does the technology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t benefits – tangible and intangible benefits and cos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curity – does access to system need to be controll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owth – will the technology keep up with company growt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livery time – when will it be availa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ftware and hardware – what is required to run the technolog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pport – is adequate support available for the technolog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k – what risks are involved? What are the chances of succes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63440</wp:posOffset>
                </wp:positionV>
                <wp:extent cx="2377440" cy="1463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valuating New Technolog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o back to the information technology strategic plan and evaluate if it fits with the plan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You will need to come up with a list of criteria related to the technology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5.2pt;mso-wrap-distance-left:9.05pt;mso-wrap-distance-right:9.05pt;mso-wrap-distance-top:0pt;mso-wrap-distance-bottom:0pt;margin-top:36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valuating New Technolog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o back to the information technology strategic plan and evaluate if it fits with the plan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You will need to come up with a list of criteria related to the technology neede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115</wp:posOffset>
                </wp:positionH>
                <wp:positionV relativeFrom="paragraph">
                  <wp:posOffset>1550035</wp:posOffset>
                </wp:positionV>
                <wp:extent cx="2020570" cy="831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lanning</w:t>
                            </w:r>
                            <w:r>
                              <w:rPr/>
                              <w:t xml:space="preserve"> the implementation carefully will help create a smoother transition to the new syst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122.05pt;mso-position-vertical-relative:text;margin-left:82.4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Planning</w:t>
                      </w:r>
                      <w:r>
                        <w:rPr/>
                        <w:t xml:space="preserve"> the implementation carefully will help create a smoother transition to the new system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372995</wp:posOffset>
                </wp:positionV>
                <wp:extent cx="2843530" cy="1563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wo type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tential proble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blems with the technology itself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eakdown of hardware or failure of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blems that users have with the technology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sistance to change or inability to use th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3.1pt;mso-wrap-distance-left:9.05pt;mso-wrap-distance-right:9.05pt;mso-wrap-distance-top:0pt;mso-wrap-distance-bottom:0pt;margin-top:186.8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wo types of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tential proble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blems with the technology itself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reakdown of hardware or failure of softw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blems that users have with the technology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Resistance to change or inability to use th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2555875</wp:posOffset>
                </wp:positionV>
                <wp:extent cx="2843530" cy="165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mplementation pl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hould consider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i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asks inv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resources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acceptance proced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ganisational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201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mplementation pla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hould consider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ti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tasks inv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resources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sche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acceptance proced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ganisational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4937760</wp:posOffset>
                </wp:positionV>
                <wp:extent cx="2743200" cy="1737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naging New Technolog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vercoming resistance to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suring that users are competent to use the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nitoring the efficient use of the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nitoring the performance of the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8pt;mso-wrap-distance-left:9.05pt;mso-wrap-distance-right:9.05pt;mso-wrap-distance-top:0pt;mso-wrap-distance-bottom:0pt;margin-top:388.8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naging New Technolog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vercoming resistance to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suring that users are competent to use the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nitoring the efficient use of the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nitoring the performance of the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6853555</wp:posOffset>
                </wp:positionV>
                <wp:extent cx="3117850" cy="1289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cent Significant leaps in technolog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microcompu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graphical user inte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M’s for ba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53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cent Significant leaps in technolog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microcompu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graphical user inter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M’s for ba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commer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4485</wp:posOffset>
                </wp:positionH>
                <wp:positionV relativeFrom="paragraph">
                  <wp:posOffset>7310755</wp:posOffset>
                </wp:positionV>
                <wp:extent cx="2934970" cy="831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pgra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hould se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 maximise the benefi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of the new technology and allow for future upgrades and developments in technolo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5.5pt;mso-wrap-distance-left:9.05pt;mso-wrap-distance-right:9.05pt;mso-wrap-distance-top:0pt;mso-wrap-distance-bottom:0pt;margin-top:575.6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pgra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hould seek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 maximise the benefi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of the new technology and allow for future upgrades and developments in tech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30:00Z</dcterms:created>
  <dc:creator>Dobb</dc:creator>
  <dc:description/>
  <dc:language>en-US</dc:language>
  <cp:lastModifiedBy>Dobb</cp:lastModifiedBy>
  <dcterms:modified xsi:type="dcterms:W3CDTF">2002-10-29T02:21:00Z</dcterms:modified>
  <cp:revision>18</cp:revision>
  <dc:subject/>
  <dc:title/>
</cp:coreProperties>
</file>