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5.05pt;margin-top:-7.2pt;width:482.35pt;height:79.15pt;mso-wrap-style:none;v-text-anchor:middle" type="_x0000_t136">
            <v:path textpathok="t"/>
            <v:textpath on="t" fitshape="t" string="ICAITU018B &#10;Develop macros and templates for clients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23230</wp:posOffset>
                </wp:positionV>
                <wp:extent cx="219456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097280"/>
                          <a:chOff x="0" y="0"/>
                          <a:chExt cx="219456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55448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upport/instruction requirements are determined and documen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434.9pt;width:172.8pt;height:86.4pt" coordorigin="219,8698" coordsize="3456,1728">
                <v:oval id="shape_0" fillcolor="white" stroked="t" o:allowincell="f" style="position:absolute;left:219;top:8698;width:3455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;top:8986;width:244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upport/instruction requirements are determined and documen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1042670</wp:posOffset>
                </wp:positionV>
                <wp:extent cx="2834640" cy="10972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45pt;margin-top:82.1pt;width:22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025</wp:posOffset>
                </wp:positionH>
                <wp:positionV relativeFrom="paragraph">
                  <wp:posOffset>1134110</wp:posOffset>
                </wp:positionV>
                <wp:extent cx="256032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75pt;margin-top:89.3pt;width:201.5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2688590</wp:posOffset>
                </wp:positionV>
                <wp:extent cx="201168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211.7pt;width:158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9575</wp:posOffset>
                </wp:positionH>
                <wp:positionV relativeFrom="paragraph">
                  <wp:posOffset>2688590</wp:posOffset>
                </wp:positionV>
                <wp:extent cx="2743200" cy="1280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25pt;margin-top:211.7pt;width:215.9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7865</wp:posOffset>
                </wp:positionH>
                <wp:positionV relativeFrom="paragraph">
                  <wp:posOffset>3785870</wp:posOffset>
                </wp:positionV>
                <wp:extent cx="2834640" cy="1097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95pt;margin-top:298.1pt;width:22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9225</wp:posOffset>
                </wp:positionH>
                <wp:positionV relativeFrom="paragraph">
                  <wp:posOffset>6529070</wp:posOffset>
                </wp:positionV>
                <wp:extent cx="2834640" cy="10972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097280"/>
                          <a:chOff x="0" y="0"/>
                          <a:chExt cx="283464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464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74320"/>
                            <a:ext cx="21031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ient documentation to help desk is provided for futur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514.1pt;width:223.2pt;height:86.4pt" coordorigin="2235,10282" coordsize="4464,1728">
                <v:oval id="shape_0" fillcolor="white" stroked="t" o:allowincell="f" style="position:absolute;left:2235;top:10282;width:4463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5;top:10714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ient documentation to help desk is provided for future sup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5145</wp:posOffset>
                </wp:positionH>
                <wp:positionV relativeFrom="paragraph">
                  <wp:posOffset>5523230</wp:posOffset>
                </wp:positionV>
                <wp:extent cx="2377440" cy="1005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05840"/>
                          <a:chOff x="0" y="0"/>
                          <a:chExt cx="237744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23560"/>
                            <a:ext cx="1901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lient is instructed in use of macro/tem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434.9pt;width:187.2pt;height:79.2pt" coordorigin="4827,8698" coordsize="3744,1584">
                <v:oval id="shape_0" fillcolor="white" stroked="t" o:allowincell="f" style="position:absolute;left:4827;top:8698;width:3743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200;top:9050;width:299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lient is instructed in use of macro/tem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1316990</wp:posOffset>
                </wp:positionV>
                <wp:extent cx="2033905" cy="7315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ient requirements are determined in line with organisational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7.6pt;mso-wrap-distance-left:9.05pt;mso-wrap-distance-right:9.05pt;mso-wrap-distance-top:0pt;mso-wrap-distance-bottom:0pt;margin-top:103.7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lient requirements are determined in line with organisational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105</wp:posOffset>
                </wp:positionH>
                <wp:positionV relativeFrom="paragraph">
                  <wp:posOffset>1225550</wp:posOffset>
                </wp:positionV>
                <wp:extent cx="1737360" cy="8229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Macro/template specifications are developed and client’s needs are confirm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96.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Macro/template specifications are developed and client’s needs are confir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6665</wp:posOffset>
                </wp:positionH>
                <wp:positionV relativeFrom="paragraph">
                  <wp:posOffset>2962910</wp:posOffset>
                </wp:positionV>
                <wp:extent cx="1602105" cy="6400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Client feedback is obt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50.4pt;mso-wrap-distance-left:9.05pt;mso-wrap-distance-right:9.05pt;mso-wrap-distance-top:0pt;mso-wrap-distance-bottom:0pt;margin-top:233.3pt;mso-position-vertical-relative:text;margin-left:29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Client feedback is obt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5255</wp:posOffset>
                </wp:positionH>
                <wp:positionV relativeFrom="paragraph">
                  <wp:posOffset>2962910</wp:posOffset>
                </wp:positionV>
                <wp:extent cx="22860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cro/template specifications are developed using standard package in line with organis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33.3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cro/template specifications are developed using standard package in line with organis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7945</wp:posOffset>
                </wp:positionH>
                <wp:positionV relativeFrom="paragraph">
                  <wp:posOffset>4060190</wp:posOffset>
                </wp:positionV>
                <wp:extent cx="1737360" cy="640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Amendments are made as required for cl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319.7pt;mso-position-vertical-relative:text;margin-left:20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Amendments are made as required for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1129665</wp:posOffset>
                </wp:positionV>
                <wp:extent cx="2294890" cy="557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TERMINE MACRO OR TEMPLATE REQUIR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88.95pt;mso-position-vertical-relative:text;margin-left:125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TERMINE MACRO OR TEMPLATE REQUIR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3507105</wp:posOffset>
                </wp:positionV>
                <wp:extent cx="220345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EVELOP MACRO OR TEMPLATE FOR 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76.1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EVELOP MACRO OR TEMPLATE FOR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0</wp:posOffset>
                </wp:positionH>
                <wp:positionV relativeFrom="paragraph">
                  <wp:posOffset>6250305</wp:posOffset>
                </wp:positionV>
                <wp:extent cx="220345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VIDE CLIENT SUPPORT FOR THE MACRO OR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92.1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VIDE CLIENT SUPPORT FOR THE MACRO O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766560</wp:posOffset>
                </wp:positionV>
                <wp:extent cx="2286000" cy="8229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65pt;margin-top:532.8pt;width:179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4">
                <wp:simplePos x="0" y="0"/>
                <wp:positionH relativeFrom="column">
                  <wp:posOffset>3156585</wp:posOffset>
                </wp:positionH>
                <wp:positionV relativeFrom="paragraph">
                  <wp:posOffset>7406640</wp:posOffset>
                </wp:positionV>
                <wp:extent cx="731520" cy="365760"/>
                <wp:effectExtent l="5080" t="5080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custGeom>
                          <a:avLst/>
                          <a:gdLst>
                            <a:gd name="textAreaLeft" fmla="*/ 72360 w 414720"/>
                            <a:gd name="textAreaRight" fmla="*/ 300600 w 41472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583.2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5255</wp:posOffset>
                </wp:positionH>
                <wp:positionV relativeFrom="paragraph">
                  <wp:posOffset>2468880</wp:posOffset>
                </wp:positionV>
                <wp:extent cx="2103120" cy="10972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097280"/>
                          <a:chOff x="0" y="0"/>
                          <a:chExt cx="210312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109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82160"/>
                            <a:ext cx="1737360" cy="82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kills from these packages integrated to produce IT solutions for cli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194.4pt;width:165.6pt;height:86.4pt" coordorigin="-213,3888" coordsize="3312,1728">
                <v:oval id="shape_0" fillcolor="white" stroked="t" o:allowincell="f" style="position:absolute;left:-213;top:3888;width:3311;height:17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9;top:4175;width:2735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kills from these packages integrated to produce IT solutions for cli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1828800</wp:posOffset>
                </wp:positionV>
                <wp:extent cx="365760" cy="822960"/>
                <wp:effectExtent l="444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44pt" to="104.5pt,20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3545</wp:posOffset>
                </wp:positionH>
                <wp:positionV relativeFrom="paragraph">
                  <wp:posOffset>2560320</wp:posOffset>
                </wp:positionV>
                <wp:extent cx="548640" cy="18288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01.6pt" to="176.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2025</wp:posOffset>
                </wp:positionH>
                <wp:positionV relativeFrom="paragraph">
                  <wp:posOffset>3474720</wp:posOffset>
                </wp:positionV>
                <wp:extent cx="457200" cy="640080"/>
                <wp:effectExtent l="0" t="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273.6pt" to="111.7pt,3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544195</wp:posOffset>
                </wp:positionV>
                <wp:extent cx="3117850" cy="14719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 WORD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ating and Organising Template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rding Macro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ising Menus and Toolbar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d – Editing Macro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ord: Using the Visual Basic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15.9pt;mso-wrap-distance-left:9.05pt;mso-wrap-distance-right:9.05pt;mso-wrap-distance-top:0pt;mso-wrap-distance-bottom:0pt;margin-top:42.85pt;mso-position-vertical-relative:text;margin-left:-3.8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S WORD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eating and Organising Template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rding Macro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ising Menus and Toolbar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rd – Editing Macro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ord: Using the Visual Basic Environmen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7740</wp:posOffset>
                </wp:positionH>
                <wp:positionV relativeFrom="paragraph">
                  <wp:posOffset>2190115</wp:posOffset>
                </wp:positionV>
                <wp:extent cx="2934970" cy="16548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 EXCEL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eating and Managing Template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cording Macro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ising Menus and Toolbar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el – Editing Macros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el: Using the Visual Basic Environment.</w:t>
                            </w:r>
                          </w:p>
                          <w:p>
                            <w:pPr>
                              <w:pStyle w:val="BODY1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cel: 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130.3pt;mso-wrap-distance-left:9.05pt;mso-wrap-distance-right:9.05pt;mso-wrap-distance-top:0pt;mso-wrap-distance-bottom:0pt;margin-top:172.45pt;mso-position-vertical-relative:text;margin-left:176.2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S EXCEL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eating and Managing Template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cording Macro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ising Menus and Toolbar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el – Editing Macros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el: Using the Visual Basic Environment.</w:t>
                      </w:r>
                    </w:p>
                    <w:p>
                      <w:pPr>
                        <w:pStyle w:val="BODY1"/>
                        <w:numPr>
                          <w:ilvl w:val="0"/>
                          <w:numId w:val="5"/>
                        </w:numPr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cel: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140</wp:posOffset>
                </wp:positionH>
                <wp:positionV relativeFrom="paragraph">
                  <wp:posOffset>4018915</wp:posOffset>
                </wp:positionV>
                <wp:extent cx="3392170" cy="119761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360" w:hanging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S A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ess Mac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ess Men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ess: Using Visual Basic for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ccess: Problem Solv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94.3pt;mso-wrap-distance-left:9.05pt;mso-wrap-distance-right:9.05pt;mso-wrap-distance-top:0pt;mso-wrap-distance-bottom:0pt;margin-top:316.45pt;mso-position-vertical-relative:text;margin-left:-18.2pt;mso-position-horizontal-relative:text">
                <v:textbox>
                  <w:txbxContent>
                    <w:p>
                      <w:pPr>
                        <w:pStyle w:val="Heading1"/>
                        <w:ind w:left="360" w:hanging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S A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cess Mac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cess Men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cess: Using Visual Basic for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ccess: 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00</wp:posOffset>
                </wp:positionH>
                <wp:positionV relativeFrom="paragraph">
                  <wp:posOffset>-278765</wp:posOffset>
                </wp:positionV>
                <wp:extent cx="5038090" cy="374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SUMMARY OF SOFTWARE SKILLS CO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.5pt;mso-wrap-distance-left:9.05pt;mso-wrap-distance-right:9.05pt;mso-wrap-distance-top:0pt;mso-wrap-distance-bottom:0pt;margin-top:-21.9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SUMMARY OF SOFTWARE SKILLS 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7740</wp:posOffset>
                </wp:positionH>
                <wp:positionV relativeFrom="paragraph">
                  <wp:posOffset>6213475</wp:posOffset>
                </wp:positionV>
                <wp:extent cx="3117850" cy="11061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lanning the Custom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ystem relationshi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ystem limitatio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stomising according to client nee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btaining client agree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87.1pt;mso-wrap-distance-left:9.05pt;mso-wrap-distance-right:9.05pt;mso-wrap-distance-top:0pt;mso-wrap-distance-bottom:0pt;margin-top:489.25pt;mso-position-vertical-relative:text;margin-left:176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lanning the Custom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ystem relationshi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ystem limitatio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stomising according to client nee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btaining client agre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5255</wp:posOffset>
                </wp:positionH>
                <wp:positionV relativeFrom="paragraph">
                  <wp:posOffset>7040880</wp:posOffset>
                </wp:positionV>
                <wp:extent cx="2286000" cy="3657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USTOMISING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554.4pt;mso-position-vertical-relative:text;margin-left:-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USTOMISING SOFTW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7859395</wp:posOffset>
                </wp:positionV>
                <wp:extent cx="3209290" cy="923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stomising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stomising softw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btaining client feedba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king changes to customised softwa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618.85pt;mso-position-vertical-relative:text;margin-left:140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ustomising 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stomising softw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btaining client feedba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ind w:left="426" w:hanging="36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king changes to customised softwa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32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1">
    <w:name w:val="bODY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06:00Z</dcterms:created>
  <dc:creator>Dobb</dc:creator>
  <dc:description/>
  <dc:language>en-US</dc:language>
  <cp:lastModifiedBy>Dobb</cp:lastModifiedBy>
  <cp:lastPrinted>2002-10-30T11:59:00Z</cp:lastPrinted>
  <dcterms:modified xsi:type="dcterms:W3CDTF">2002-10-30T03:09:00Z</dcterms:modified>
  <cp:revision>3</cp:revision>
  <dc:subject/>
  <dc:title> </dc:title>
</cp:coreProperties>
</file>