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32"/>
        </w:rPr>
      </w:pPr>
      <w:r>
        <w:rPr>
          <w:sz w:val="32"/>
        </w:rPr>
        <w:t>NETWORK COMPONENTS WORKSHE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ME:</w:t>
        <w:tab/>
        <w:t>DATE: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the definition of a network.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What is </w:t>
      </w:r>
      <w:r>
        <w:rPr>
          <w:rFonts w:cs="Arial" w:ascii="Arial" w:hAnsi="Arial"/>
          <w:i/>
          <w:sz w:val="28"/>
        </w:rPr>
        <w:t>network topology</w:t>
      </w:r>
      <w:r>
        <w:rPr>
          <w:rFonts w:cs="Arial" w:ascii="Arial" w:hAnsi="Arial"/>
          <w:sz w:val="28"/>
        </w:rPr>
        <w:t>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definitions for LAN and W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e common types of network topologies for a L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ain where a LAN and a WAN would typically be used – give an example for eac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steps you would take if you were responsible for planning the installation of a network.  Briefly explain the typical things you would have to consid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st the types of cable that can be used in a network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type of network and cabling used in Computer Room 5 at Kingswo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hanging="426"/>
        <w:rPr>
          <w:b w:val="false"/>
          <w:b w:val="false"/>
        </w:rPr>
      </w:pPr>
      <w:r>
        <w:rPr>
          <w:b w:val="false"/>
        </w:rPr>
        <w:t>What is the difference between coaxial cable and fibre optic cable? Draw a diagram for ea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does the work differ fo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ystems Administrat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Network Administrat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3 responsibilities for each of them.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difference between the function of a: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tware register datab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ftware aud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lain why each of these is necessary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cribe the function of backing up – why is it important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plain the difference betwee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fferential back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remental back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ll backu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d out what each of the following terms mea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B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CK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ARY DOM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BAS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KEN 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GGING 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U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EWAL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IT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wireless transmission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rtificate III Information Technology (General), l.Dobb, 2002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ab/>
      <w:t>ICAITS024B PROVIDE BASIC SYSTEM ADMINIST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9:37:00Z</dcterms:created>
  <dc:creator>Setup</dc:creator>
  <dc:description/>
  <dc:language>en-US</dc:language>
  <cp:lastModifiedBy>Dobb</cp:lastModifiedBy>
  <dcterms:modified xsi:type="dcterms:W3CDTF">2002-10-08T13:20:00Z</dcterms:modified>
  <cp:revision>6</cp:revision>
  <dc:subject/>
  <dc:title>PROVIDE BASIC SYSTEM ADMINISTRATION</dc:title>
</cp:coreProperties>
</file>