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PTER 34 ANSWERS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RODUCTION TO MULTI-USER OPERATING SYSTEM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ich kind of system uses disk storage to hold output data for the printing, thus allowing the computer to other work?</w:t>
      </w:r>
    </w:p>
    <w:p>
      <w:pPr>
        <w:pStyle w:val="TextBodyIndent"/>
        <w:rPr/>
      </w:pPr>
      <w:r>
        <w:rPr/>
        <w:t>Spooling system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 a single-user single-tasking system, a single-user multi-tasking system and a multi-user multitasking operating syst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le-user single-tasking system – MS-DOS on a P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le-user multi-tasking system – Windows 98 on a P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lti-user multitasking operating system – UNIX or VAX/VM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 3 reasons why a task may be interrupted in a multi-tasking system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ows a number of users to access the system at the same time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operating system switches rapidly from one user’s task to another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ime sharing – sharing of resources, CPU and memor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a time-sharing multi-user system is the CPU actually doing several tasks simultaneously? Explain your answer.</w:t>
      </w:r>
    </w:p>
    <w:p>
      <w:pPr>
        <w:pStyle w:val="TextBodyIndent"/>
        <w:rPr/>
      </w:pPr>
      <w:r>
        <w:rPr/>
        <w:t>No – the CPU switches rapidly from job to job, so fast that it appears to do several tasks simultaneously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 you think of any advantages of single user system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urity is better if the PC is in a secure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have to share resourc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rPr/>
    </w:pPr>
    <w:r>
      <w:rPr/>
      <w:t>L.Dobb, 200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5:18:00Z</dcterms:created>
  <dc:creator>Setup</dc:creator>
  <dc:description/>
  <dc:language>en-US</dc:language>
  <cp:lastModifiedBy>Setup</cp:lastModifiedBy>
  <cp:lastPrinted>2001-08-21T09:47:00Z</cp:lastPrinted>
  <dcterms:modified xsi:type="dcterms:W3CDTF">2001-08-21T00:19:00Z</dcterms:modified>
  <cp:revision>10</cp:revision>
  <dc:subject/>
  <dc:title>CHAPTER 36 INTRODUCTION TO SYSTEM ADMINISTRATION ANSWERS</dc:title>
</cp:coreProperties>
</file>