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ab/>
        <w:tab/>
        <w:tab/>
        <w:tab/>
        <w:tab/>
        <w:tab/>
        <w:tab/>
        <w:tab/>
      </w:r>
      <w:r>
        <w:rPr>
          <w:b/>
        </w:rPr>
        <w:t>Level 5 - Years 7 &amp; 8</w:t>
      </w:r>
    </w:p>
    <w:p>
      <w:pPr>
        <w:pStyle w:val="Normal"/>
        <w:rPr>
          <w:b/>
          <w:b/>
          <w:u w:val="single"/>
        </w:rPr>
      </w:pPr>
      <w:r>
        <w:rPr>
          <w:b/>
          <w:u w:val="single"/>
        </w:rPr>
      </w:r>
    </w:p>
    <w:p>
      <w:pPr>
        <w:pStyle w:val="Normal"/>
        <w:rPr/>
      </w:pPr>
      <w:r>
        <w:rPr/>
      </w:r>
    </w:p>
    <w:tbl>
      <w:tblPr>
        <w:tblW w:w="15840" w:type="dxa"/>
        <w:jc w:val="left"/>
        <w:tblInd w:w="-5" w:type="dxa"/>
        <w:tblLayout w:type="fixed"/>
        <w:tblCellMar>
          <w:top w:w="0" w:type="dxa"/>
          <w:left w:w="108" w:type="dxa"/>
          <w:bottom w:w="0" w:type="dxa"/>
          <w:right w:w="108" w:type="dxa"/>
        </w:tblCellMar>
      </w:tblPr>
      <w:tblGrid>
        <w:gridCol w:w="9900"/>
        <w:gridCol w:w="5940"/>
      </w:tblGrid>
      <w:tr>
        <w:trPr/>
        <w:tc>
          <w:tcPr>
            <w:tcW w:w="15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Domai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hematic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imension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Spa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Measurement, Chance and Da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Working Mathematicall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Standards</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1"/>
              </w:rPr>
            </w:pPr>
            <w:r>
              <w:rPr>
                <w:sz w:val="21"/>
                <w:szCs w:val="21"/>
              </w:rPr>
              <w:t>Comments</w:t>
            </w:r>
          </w:p>
        </w:tc>
      </w:tr>
      <w:tr>
        <w:trPr/>
        <w:tc>
          <w:tcPr>
            <w:tcW w:w="9900" w:type="dxa"/>
            <w:tcBorders>
              <w:top w:val="single" w:sz="4" w:space="0" w:color="000000"/>
              <w:left w:val="single" w:sz="4" w:space="0" w:color="000000"/>
              <w:bottom w:val="single" w:sz="4" w:space="0" w:color="000000"/>
              <w:right w:val="single" w:sz="4" w:space="0" w:color="000000"/>
            </w:tcBorders>
            <w:shd w:fill="0C0C0C" w:val="clear"/>
          </w:tcPr>
          <w:p>
            <w:pPr>
              <w:pStyle w:val="Normal"/>
              <w:numPr>
                <w:ilvl w:val="0"/>
                <w:numId w:val="1"/>
              </w:numPr>
              <w:autoSpaceDE w:val="false"/>
              <w:rPr>
                <w:sz w:val="22"/>
                <w:szCs w:val="22"/>
              </w:rPr>
            </w:pPr>
            <w:r>
              <w:rPr>
                <w:sz w:val="22"/>
                <w:szCs w:val="22"/>
              </w:rPr>
              <w:t>Number</w:t>
            </w:r>
          </w:p>
        </w:tc>
        <w:tc>
          <w:tcPr>
            <w:tcW w:w="59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ind w:left="360" w:hanging="0"/>
              <w:rPr>
                <w:sz w:val="21"/>
                <w:szCs w:val="21"/>
              </w:rPr>
            </w:pPr>
            <w:r>
              <w:rPr>
                <w:sz w:val="21"/>
                <w:szCs w:val="21"/>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KIBYB+TimesNewRomanPSMT" w:ascii="TKIBYB+TimesNewRomanPSMT" w:hAnsi="TKIBYB+TimesNewRomanPSMT"/>
                <w:color w:val="5F7A7D"/>
                <w:sz w:val="22"/>
                <w:szCs w:val="22"/>
              </w:rPr>
              <w:t>Identify complete factor sets for large natural numbers and express these natural numbers as products of powers of primes</w:t>
            </w:r>
          </w:p>
          <w:p>
            <w:pPr>
              <w:pStyle w:val="Normal"/>
              <w:autoSpaceDE w:val="false"/>
              <w:rPr>
                <w:rFonts w:ascii="TKIBYB+TimesNewRomanPSMT" w:hAnsi="TKIBYB+TimesNewRomanPSMT" w:cs="TKIBYB+TimesNewRomanPSMT"/>
                <w:color w:val="5F7A7D"/>
                <w:sz w:val="22"/>
                <w:szCs w:val="22"/>
              </w:rPr>
            </w:pPr>
            <w:r>
              <w:rPr>
                <w:rFonts w:cs="TKIBYB+TimesNewRomanPSMT" w:ascii="TKIBYB+TimesNewRomanPSMT" w:hAnsi="TKIBYB+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Year 7 – Basic operation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KIBYB+TimesNewRomanPSMT" w:ascii="TKIBYB+TimesNewRomanPSMT" w:hAnsi="TKIBYB+TimesNewRomanPSMT"/>
                <w:color w:val="5F7A7D"/>
                <w:sz w:val="22"/>
                <w:szCs w:val="22"/>
              </w:rPr>
              <w:t>Express natural numbers base 10 in binary form, for example 42</w:t>
            </w:r>
            <w:r>
              <w:rPr>
                <w:rFonts w:cs="TKIBYB+TimesNewRomanPSMT" w:ascii="TKIBYB+TimesNewRomanPSMT" w:hAnsi="TKIBYB+TimesNewRomanPSMT"/>
                <w:color w:val="5F7A7D"/>
                <w:sz w:val="15"/>
                <w:szCs w:val="15"/>
              </w:rPr>
              <w:t xml:space="preserve">10 </w:t>
            </w:r>
            <w:r>
              <w:rPr>
                <w:rFonts w:cs="TKIBYB+TimesNewRomanPSMT" w:ascii="TKIBYB+TimesNewRomanPSMT" w:hAnsi="TKIBYB+TimesNewRomanPSMT"/>
                <w:color w:val="5F7A7D"/>
                <w:sz w:val="22"/>
                <w:szCs w:val="22"/>
              </w:rPr>
              <w:t>= 101010</w:t>
            </w:r>
            <w:r>
              <w:rPr>
                <w:rFonts w:cs="TKIBYB+TimesNewRomanPSMT" w:ascii="TKIBYB+TimesNewRomanPSMT" w:hAnsi="TKIBYB+TimesNewRomanPSMT"/>
                <w:color w:val="5F7A7D"/>
                <w:sz w:val="15"/>
                <w:szCs w:val="15"/>
              </w:rPr>
              <w:t>2</w:t>
            </w:r>
            <w:r>
              <w:rPr>
                <w:rFonts w:cs="TKIBYB+TimesNewRomanPSMT" w:ascii="TKIBYB+TimesNewRomanPSMT" w:hAnsi="TKIBYB+TimesNewRomanPSMT"/>
                <w:color w:val="5F7A7D"/>
                <w:sz w:val="22"/>
                <w:szCs w:val="22"/>
              </w:rPr>
              <w:t>, and add and multiply natural numbers in binary form</w:t>
            </w:r>
          </w:p>
          <w:p>
            <w:pPr>
              <w:pStyle w:val="Normal"/>
              <w:autoSpaceDE w:val="false"/>
              <w:rPr>
                <w:rFonts w:ascii="TKIBYB+TimesNewRomanPSMT" w:hAnsi="TKIBYB+TimesNewRomanPSMT" w:cs="TKIBYB+TimesNewRomanPSMT"/>
                <w:color w:val="5F7A7D"/>
                <w:sz w:val="15"/>
                <w:szCs w:val="15"/>
              </w:rPr>
            </w:pPr>
            <w:r>
              <w:rPr>
                <w:rFonts w:cs="TKIBYB+TimesNewRomanPSMT" w:ascii="TKIBYB+TimesNewRomanPSMT" w:hAnsi="TKIBYB+TimesNewRomanPSMT"/>
                <w:color w:val="5F7A7D"/>
                <w:sz w:val="15"/>
                <w:szCs w:val="15"/>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Not covere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KIBYB+TimesNewRomanPSMT" w:hAnsi="TKIBYB+TimesNewRomanPSMT" w:cs="TKIBYB+TimesNewRomanPSMT"/>
                <w:color w:val="5F7A7D"/>
                <w:sz w:val="22"/>
                <w:szCs w:val="22"/>
              </w:rPr>
            </w:pPr>
            <w:r>
              <w:rPr>
                <w:rFonts w:cs="TKIBYB+TimesNewRomanPSMT" w:ascii="TKIBYB+TimesNewRomanPSMT" w:hAnsi="TKIBYB+TimesNewRomanPSMT"/>
                <w:color w:val="5F7A7D"/>
                <w:sz w:val="22"/>
                <w:szCs w:val="22"/>
              </w:rPr>
              <w:t>Express rational numbers as fractions and decimals (finite and infinite recurring) and order rational numbers expressed in decimal form</w:t>
            </w:r>
          </w:p>
          <w:p>
            <w:pPr>
              <w:pStyle w:val="Normal"/>
              <w:autoSpaceDE w:val="false"/>
              <w:rPr>
                <w:rFonts w:ascii="TKIBYB+TimesNewRomanPSMT" w:hAnsi="TKIBYB+TimesNewRomanPSMT" w:cs="TKIBYB+TimesNewRomanPSMT"/>
                <w:color w:val="5F7A7D"/>
                <w:sz w:val="22"/>
                <w:szCs w:val="22"/>
              </w:rPr>
            </w:pPr>
            <w:r>
              <w:rPr>
                <w:rFonts w:cs="TKIBYB+TimesNewRomanPSMT" w:ascii="TKIBYB+TimesNewRomanPSMT" w:hAnsi="TKIBYB+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Yes in 7/8, recurring covered in Year 9/1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KIBYB+TimesNewRomanPSMT" w:hAnsi="TKIBYB+TimesNewRomanPSMT" w:cs="TKIBYB+TimesNewRomanPSMT"/>
                <w:color w:val="5F7A7D"/>
                <w:sz w:val="22"/>
                <w:szCs w:val="22"/>
              </w:rPr>
            </w:pPr>
            <w:r>
              <w:rPr>
                <w:rFonts w:cs="TKIBYB+TimesNewRomanPSMT" w:ascii="TKIBYB+TimesNewRomanPSMT" w:hAnsi="TKIBYB+TimesNewRomanPSMT"/>
                <w:color w:val="5F7A7D"/>
                <w:sz w:val="22"/>
                <w:szCs w:val="22"/>
              </w:rPr>
              <w:t xml:space="preserve">Know the decimal equivalents for </w:t>
            </w:r>
            <w:r>
              <w:rPr>
                <w:rFonts w:cs="TimesNewRomanPSMT" w:ascii="TimesNewRomanPSMT" w:hAnsi="TimesNewRomanPSMT"/>
                <w:color w:val="5F7A7D"/>
                <w:sz w:val="15"/>
                <w:szCs w:val="15"/>
              </w:rPr>
              <w:t>1/9 1/8 1/5 ¼ 1/3 ½</w:t>
            </w:r>
            <w:r>
              <w:rPr>
                <w:rFonts w:cs="TKIBYB+TimesNewRomanPSMT" w:ascii="TKIBYB+TimesNewRomanPSMT" w:hAnsi="TKIBYB+TimesNewRomanPSMT"/>
                <w:color w:val="5F7A7D"/>
                <w:sz w:val="22"/>
                <w:szCs w:val="22"/>
              </w:rPr>
              <w:t xml:space="preserve"> and use these to give decimal equivalents for rational numbers such as </w:t>
            </w:r>
            <w:r>
              <w:rPr>
                <w:rFonts w:cs="ZVBSHZ+TimesNewRomanPSMT" w:ascii="ZVBSHZ+TimesNewRomanPSMT" w:hAnsi="ZVBSHZ+TimesNewRomanPSMT"/>
                <w:color w:val="5F7A7D"/>
                <w:sz w:val="15"/>
                <w:szCs w:val="15"/>
              </w:rPr>
              <w:t xml:space="preserve">4/9 </w:t>
            </w:r>
            <w:r>
              <w:rPr>
                <w:rFonts w:cs="TKIBYB+TimesNewRomanPSMT" w:ascii="TKIBYB+TimesNewRomanPSMT" w:hAnsi="TKIBYB+TimesNewRomanPSMT"/>
                <w:color w:val="5F7A7D"/>
                <w:sz w:val="22"/>
                <w:szCs w:val="22"/>
              </w:rPr>
              <w:t xml:space="preserve">and </w:t>
            </w:r>
            <w:r>
              <w:rPr>
                <w:rFonts w:cs="NXHSHZ+TimesNewRomanPSMT" w:ascii="NXHSHZ+TimesNewRomanPSMT" w:hAnsi="NXHSHZ+TimesNewRomanPSMT"/>
                <w:color w:val="5F7A7D"/>
                <w:sz w:val="22"/>
                <w:szCs w:val="22"/>
              </w:rPr>
              <w:t xml:space="preserve">2 3/8 </w:t>
            </w:r>
            <w:r>
              <w:rPr>
                <w:rFonts w:cs="TKIBYB+TimesNewRomanPSMT" w:ascii="TKIBYB+TimesNewRomanPSMT" w:hAnsi="TKIBYB+TimesNewRomanPSMT"/>
                <w:color w:val="5F7A7D"/>
                <w:sz w:val="22"/>
                <w:szCs w:val="22"/>
              </w:rPr>
              <w:t>and recurring decimals</w:t>
            </w:r>
          </w:p>
          <w:p>
            <w:pPr>
              <w:pStyle w:val="Normal"/>
              <w:autoSpaceDE w:val="false"/>
              <w:rPr>
                <w:rFonts w:ascii="TKIBYB+TimesNewRomanPSMT" w:hAnsi="TKIBYB+TimesNewRomanPSMT" w:cs="TKIBYB+TimesNewRomanPSMT"/>
                <w:color w:val="5F7A7D"/>
                <w:sz w:val="21"/>
                <w:szCs w:val="21"/>
              </w:rPr>
            </w:pPr>
            <w:r>
              <w:rPr>
                <w:rFonts w:cs="TKIBYB+TimesNewRomanPSMT" w:ascii="TKIBYB+TimesNewRomanPSMT" w:hAnsi="TKIBYB+TimesNewRomanPSMT"/>
                <w:color w:val="5F7A7D"/>
                <w:sz w:val="21"/>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Yes – Decimals Year 7</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KIBYB+TimesNewRomanPSMT" w:hAnsi="TKIBYB+TimesNewRomanPSMT" w:cs="TKIBYB+TimesNewRomanPSMT"/>
                <w:color w:val="5F7A7D"/>
                <w:sz w:val="22"/>
                <w:szCs w:val="22"/>
              </w:rPr>
            </w:pPr>
            <w:r>
              <w:rPr>
                <w:rFonts w:cs="TKIBYB+TimesNewRomanPSMT" w:ascii="TKIBYB+TimesNewRomanPSMT" w:hAnsi="TKIBYB+TimesNewRomanPSMT"/>
                <w:color w:val="5F7A7D"/>
                <w:sz w:val="22"/>
                <w:szCs w:val="22"/>
              </w:rPr>
              <w:t>Write sequences of equivalent fractions for a fraction given in simplest form</w:t>
            </w:r>
          </w:p>
          <w:p>
            <w:pPr>
              <w:pStyle w:val="Normal"/>
              <w:autoSpaceDE w:val="false"/>
              <w:rPr>
                <w:rFonts w:ascii="TKIBYB+TimesNewRomanPSMT" w:hAnsi="TKIBYB+TimesNewRomanPSMT" w:cs="TKIBYB+TimesNewRomanPSMT"/>
                <w:color w:val="5F7A7D"/>
                <w:sz w:val="22"/>
                <w:szCs w:val="22"/>
              </w:rPr>
            </w:pPr>
            <w:r>
              <w:rPr>
                <w:rFonts w:cs="TKIBYB+TimesNewRomanPSMT" w:ascii="TKIBYB+TimesNewRomanPSMT" w:hAnsi="TKIBYB+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Year 7 Fractions, incorporated into other topics at Year 8 (ratio, measurement, probability)</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KIBYB+TimesNewRomanPSMT" w:hAnsi="TKIBYB+TimesNewRomanPSMT" w:cs="TKIBYB+TimesNewRomanPSMT"/>
                <w:color w:val="5F7A7D"/>
                <w:sz w:val="22"/>
                <w:szCs w:val="22"/>
              </w:rPr>
            </w:pPr>
            <w:r>
              <w:rPr>
                <w:rFonts w:cs="TKIBYB+TimesNewRomanPSMT" w:ascii="TKIBYB+TimesNewRomanPSMT" w:hAnsi="TKIBYB+TimesNewRomanPSMT"/>
                <w:color w:val="5F7A7D"/>
                <w:sz w:val="22"/>
                <w:szCs w:val="22"/>
              </w:rPr>
              <w:t xml:space="preserve">Evaluate natural numbers and simple fractions given in base exponent form, for example,  </w:t>
            </w:r>
            <w:r>
              <w:rPr>
                <w:rFonts w:cs="TKIBYB+TimesNewRomanPSMT" w:ascii="TKIBYB+TimesNewRomanPSMT" w:hAnsi="TKIBYB+TimesNewRomanPSMT"/>
                <w:color w:val="5F7A7D"/>
                <w:sz w:val="22"/>
                <w:szCs w:val="22"/>
              </w:rPr>
              <w:object w:dxaOrig="85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15.75pt" filled="f" o:ole="">
                  <v:imagedata r:id="rId3" o:title=""/>
                </v:shape>
                <o:OLEObject Type="Embed" ProgID="" ShapeID="ole_rId2" DrawAspect="Content" ObjectID="_750842968" r:id="rId2"/>
              </w:object>
            </w:r>
            <w:r>
              <w:rPr>
                <w:rFonts w:cs="TKIBYB+TimesNewRomanPSMT" w:ascii="TKIBYB+TimesNewRomanPSMT" w:hAnsi="TKIBYB+TimesNewRomanPSMT"/>
                <w:color w:val="5F7A7D"/>
                <w:sz w:val="22"/>
                <w:szCs w:val="22"/>
              </w:rPr>
              <w:t xml:space="preserve"> and  </w:t>
            </w:r>
            <w:r>
              <w:rPr>
                <w:rFonts w:cs="TKIBYB+TimesNewRomanPSMT" w:ascii="TKIBYB+TimesNewRomanPSMT" w:hAnsi="TKIBYB+TimesNewRomanPSMT"/>
                <w:color w:val="5F7A7D"/>
                <w:sz w:val="22"/>
                <w:szCs w:val="22"/>
              </w:rPr>
              <w:object w:dxaOrig="1110"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pt;height:46.5pt" filled="f" o:ole="">
                  <v:imagedata r:id="rId5" o:title=""/>
                </v:shape>
                <o:OLEObject Type="Embed" ProgID="" ShapeID="ole_rId4" DrawAspect="Content" ObjectID="_1817876724" r:id="rId4"/>
              </w:object>
            </w:r>
            <w:r>
              <w:rPr>
                <w:rFonts w:cs="TKIBYB+TimesNewRomanPSMT" w:ascii="TKIBYB+TimesNewRomanPSMT" w:hAnsi="TKIBYB+TimesNewRomanPSMT"/>
                <w:color w:val="5F7A7D"/>
                <w:sz w:val="22"/>
                <w:szCs w:val="22"/>
              </w:rPr>
              <w:t xml:space="preserve">  , and find rational square roots of rational numbers that are perfect squares, for example,  </w:t>
            </w:r>
            <w:r>
              <w:rPr>
                <w:rFonts w:cs="TKIBYB+TimesNewRomanPSMT" w:ascii="TKIBYB+TimesNewRomanPSMT" w:hAnsi="TKIBYB+TimesNewRomanPSMT"/>
                <w:color w:val="5F7A7D"/>
                <w:sz w:val="22"/>
                <w:szCs w:val="22"/>
              </w:rPr>
              <w:object w:dxaOrig="112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5pt;height:18pt" filled="f" o:ole="">
                  <v:imagedata r:id="rId7" o:title=""/>
                </v:shape>
                <o:OLEObject Type="Embed" ProgID="" ShapeID="ole_rId6" DrawAspect="Content" ObjectID="_630129625" r:id="rId6"/>
              </w:object>
            </w:r>
            <w:r>
              <w:rPr>
                <w:rFonts w:cs="TKIBYB+TimesNewRomanPSMT" w:ascii="TKIBYB+TimesNewRomanPSMT" w:hAnsi="TKIBYB+TimesNewRomanPSMT"/>
                <w:color w:val="5F7A7D"/>
                <w:sz w:val="22"/>
                <w:szCs w:val="22"/>
              </w:rPr>
              <w:t xml:space="preserve"> and  </w:t>
            </w:r>
            <w:r>
              <w:rPr>
                <w:rFonts w:cs="TKIBYB+TimesNewRomanPSMT" w:ascii="TKIBYB+TimesNewRomanPSMT" w:hAnsi="TKIBYB+TimesNewRomanPSMT"/>
                <w:color w:val="5F7A7D"/>
                <w:sz w:val="22"/>
                <w:szCs w:val="22"/>
              </w:rPr>
              <w:object w:dxaOrig="735"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35.25pt" filled="f" o:ole="">
                  <v:imagedata r:id="rId9" o:title=""/>
                </v:shape>
                <o:OLEObject Type="Embed" ProgID="" ShapeID="ole_rId8" DrawAspect="Content" ObjectID="_514691181" r:id="rId8"/>
              </w:object>
            </w:r>
            <w:r>
              <w:rPr>
                <w:rFonts w:cs="TKIBYB+TimesNewRomanPSMT" w:ascii="TKIBYB+TimesNewRomanPSMT" w:hAnsi="TKIBYB+TimesNewRomanPSMT"/>
                <w:color w:val="5F7A7D"/>
                <w:sz w:val="22"/>
                <w:szCs w:val="22"/>
              </w:rPr>
              <w:t xml:space="preserve"> </w:t>
            </w:r>
          </w:p>
          <w:p>
            <w:pPr>
              <w:pStyle w:val="Normal"/>
              <w:autoSpaceDE w:val="false"/>
              <w:rPr>
                <w:rFonts w:ascii="TKIBYB+TimesNewRomanPSMT" w:hAnsi="TKIBYB+TimesNewRomanPSMT" w:cs="TKIBYB+TimesNewRomanPSMT"/>
                <w:color w:val="5F7A7D"/>
                <w:sz w:val="22"/>
                <w:szCs w:val="22"/>
              </w:rPr>
            </w:pPr>
            <w:r>
              <w:rPr>
                <w:rFonts w:cs="TKIBYB+TimesNewRomanPSMT" w:ascii="TKIBYB+TimesNewRomanPSMT" w:hAnsi="TKIBYB+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Year 7 Basic operations, Fraction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KIBYB+TimesNewRomanPSMT" w:hAnsi="TKIBYB+TimesNewRomanPSMT" w:cs="TKIBYB+TimesNewRomanPSMT"/>
                <w:color w:val="5F7A7D"/>
                <w:sz w:val="22"/>
                <w:szCs w:val="22"/>
              </w:rPr>
            </w:pPr>
            <w:r>
              <w:rPr>
                <w:rFonts w:cs="TKIBYB+TimesNewRomanPSMT" w:ascii="TKIBYB+TimesNewRomanPSMT" w:hAnsi="TKIBYB+TimesNewRomanPSMT"/>
                <w:color w:val="5F7A7D"/>
                <w:sz w:val="22"/>
                <w:szCs w:val="22"/>
              </w:rPr>
              <w:t xml:space="preserve">Understand ratio as both </w:t>
            </w:r>
            <w:r>
              <w:rPr>
                <w:rFonts w:cs="ZVLLGV+TimesNewRomanPS-ItalicMT" w:ascii="ZVLLGV+TimesNewRomanPS-ItalicMT" w:hAnsi="ZVLLGV+TimesNewRomanPS-ItalicMT"/>
                <w:i/>
                <w:iCs/>
                <w:color w:val="5F7A7D"/>
                <w:sz w:val="22"/>
                <w:szCs w:val="22"/>
              </w:rPr>
              <w:t>set</w:t>
            </w:r>
            <w:r>
              <w:rPr>
                <w:rFonts w:cs="TKIBYB+TimesNewRomanPSMT" w:ascii="TKIBYB+TimesNewRomanPSMT" w:hAnsi="TKIBYB+TimesNewRomanPSMT"/>
                <w:color w:val="5F7A7D"/>
                <w:sz w:val="22"/>
                <w:szCs w:val="22"/>
              </w:rPr>
              <w:t xml:space="preserve">: </w:t>
            </w:r>
            <w:r>
              <w:rPr>
                <w:rFonts w:cs="ZVLLGV+TimesNewRomanPS-ItalicMT" w:ascii="ZVLLGV+TimesNewRomanPS-ItalicMT" w:hAnsi="ZVLLGV+TimesNewRomanPS-ItalicMT"/>
                <w:i/>
                <w:iCs/>
                <w:color w:val="5F7A7D"/>
                <w:sz w:val="22"/>
                <w:szCs w:val="22"/>
              </w:rPr>
              <w:t xml:space="preserve">set </w:t>
            </w:r>
            <w:r>
              <w:rPr>
                <w:rFonts w:cs="TKIBYB+TimesNewRomanPSMT" w:ascii="TKIBYB+TimesNewRomanPSMT" w:hAnsi="TKIBYB+TimesNewRomanPSMT"/>
                <w:color w:val="5F7A7D"/>
                <w:sz w:val="22"/>
                <w:szCs w:val="22"/>
              </w:rPr>
              <w:t xml:space="preserve">comparison (for example, the number of boys in a class: the number of girls in a class) and </w:t>
            </w:r>
            <w:r>
              <w:rPr>
                <w:rFonts w:cs="ZVLLGV+TimesNewRomanPS-ItalicMT" w:ascii="ZVLLGV+TimesNewRomanPS-ItalicMT" w:hAnsi="ZVLLGV+TimesNewRomanPS-ItalicMT"/>
                <w:i/>
                <w:iCs/>
                <w:color w:val="5F7A7D"/>
                <w:sz w:val="22"/>
                <w:szCs w:val="22"/>
              </w:rPr>
              <w:t>subset</w:t>
            </w:r>
            <w:r>
              <w:rPr>
                <w:rFonts w:cs="TKIBYB+TimesNewRomanPSMT" w:ascii="TKIBYB+TimesNewRomanPSMT" w:hAnsi="TKIBYB+TimesNewRomanPSMT"/>
                <w:color w:val="5F7A7D"/>
                <w:sz w:val="22"/>
                <w:szCs w:val="22"/>
              </w:rPr>
              <w:t xml:space="preserve">: </w:t>
            </w:r>
            <w:r>
              <w:rPr>
                <w:rFonts w:cs="ZVLLGV+TimesNewRomanPS-ItalicMT" w:ascii="ZVLLGV+TimesNewRomanPS-ItalicMT" w:hAnsi="ZVLLGV+TimesNewRomanPS-ItalicMT"/>
                <w:i/>
                <w:iCs/>
                <w:color w:val="5F7A7D"/>
                <w:sz w:val="22"/>
                <w:szCs w:val="22"/>
              </w:rPr>
              <w:t xml:space="preserve">set </w:t>
            </w:r>
            <w:r>
              <w:rPr>
                <w:rFonts w:cs="TKIBYB+TimesNewRomanPSMT" w:ascii="TKIBYB+TimesNewRomanPSMT" w:hAnsi="TKIBYB+TimesNewRomanPSMT"/>
                <w:color w:val="5F7A7D"/>
                <w:sz w:val="22"/>
                <w:szCs w:val="22"/>
              </w:rPr>
              <w:t>comparison (for example, the number of girls in a class: the number of students in the class), and find integer proportions of these</w:t>
            </w:r>
          </w:p>
          <w:p>
            <w:pPr>
              <w:pStyle w:val="Normal"/>
              <w:autoSpaceDE w:val="false"/>
              <w:rPr>
                <w:rFonts w:ascii="TKIBYB+TimesNewRomanPSMT" w:hAnsi="TKIBYB+TimesNewRomanPSMT" w:cs="TKIBYB+TimesNewRomanPSMT"/>
                <w:color w:val="5F7A7D"/>
                <w:sz w:val="22"/>
                <w:szCs w:val="22"/>
              </w:rPr>
            </w:pPr>
            <w:r>
              <w:rPr>
                <w:rFonts w:cs="TKIBYB+TimesNewRomanPSMT" w:ascii="TKIBYB+TimesNewRomanPSMT" w:hAnsi="TKIBYB+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Year 8 Ratio and Rate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EVHGX+TimesNewRomanPSMT" w:hAnsi="LEVHGX+TimesNewRomanPSMT" w:cs="LEVHGX+TimesNewRomanPSMT"/>
                <w:color w:val="5F7A7D"/>
                <w:sz w:val="22"/>
                <w:szCs w:val="22"/>
              </w:rPr>
            </w:pPr>
            <w:r>
              <w:rPr>
                <w:rFonts w:cs="LEVHGX+TimesNewRomanPSMT" w:ascii="LEVHGX+TimesNewRomanPSMT" w:hAnsi="LEVHGX+TimesNewRomanPSMT"/>
                <w:color w:val="5F7A7D"/>
                <w:sz w:val="22"/>
                <w:szCs w:val="22"/>
              </w:rPr>
              <w:t>Determine proportions as percentages where these can be obtained directly as equivalent fractions with denominator 100</w:t>
            </w:r>
          </w:p>
          <w:p>
            <w:pPr>
              <w:pStyle w:val="Normal"/>
              <w:autoSpaceDE w:val="false"/>
              <w:rPr>
                <w:rFonts w:ascii="LEVHGX+TimesNewRomanPSMT" w:hAnsi="LEVHGX+TimesNewRomanPSMT" w:cs="LEVHGX+TimesNewRomanPSMT"/>
                <w:color w:val="5F7A7D"/>
                <w:sz w:val="22"/>
                <w:szCs w:val="22"/>
              </w:rPr>
            </w:pPr>
            <w:r>
              <w:rPr>
                <w:rFonts w:cs="LEVHGX+TimesNewRomanPSMT" w:ascii="LEVHGX+TimesNewRomanPSMT" w:hAnsi="LEVHGX+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Year 7 Percentages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EVHGX+TimesNewRomanPSMT" w:hAnsi="LEVHGX+TimesNewRomanPSMT" w:cs="LEVHGX+TimesNewRomanPSMT"/>
                <w:color w:val="5F7A7D"/>
                <w:sz w:val="22"/>
                <w:szCs w:val="22"/>
              </w:rPr>
            </w:pPr>
            <w:r>
              <w:rPr>
                <w:rFonts w:cs="LEVHGX+TimesNewRomanPSMT" w:ascii="LEVHGX+TimesNewRomanPSMT" w:hAnsi="LEVHGX+TimesNewRomanPSMT"/>
                <w:color w:val="5F7A7D"/>
                <w:sz w:val="22"/>
                <w:szCs w:val="22"/>
              </w:rPr>
              <w:t>Carry out arithmetic computations involving natural numbers, integers and finite decimals using mental and/or written algorithms with one- and two-digit divisors in the case of division</w:t>
            </w:r>
          </w:p>
          <w:p>
            <w:pPr>
              <w:pStyle w:val="Normal"/>
              <w:autoSpaceDE w:val="false"/>
              <w:rPr>
                <w:rFonts w:ascii="LEVHGX+TimesNewRomanPSMT" w:hAnsi="LEVHGX+TimesNewRomanPSMT" w:cs="LEVHGX+TimesNewRomanPSMT"/>
                <w:color w:val="5F7A7D"/>
                <w:sz w:val="22"/>
                <w:szCs w:val="22"/>
              </w:rPr>
            </w:pPr>
            <w:r>
              <w:rPr>
                <w:rFonts w:cs="LEVHGX+TimesNewRomanPSMT" w:ascii="LEVHGX+TimesNewRomanPSMT" w:hAnsi="LEVHGX+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Year 7 Basic Operations</w:t>
            </w:r>
          </w:p>
        </w:tc>
      </w:tr>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0" w:leader="none"/>
              </w:tabs>
              <w:autoSpaceDE w:val="false"/>
              <w:rPr>
                <w:rFonts w:ascii="LEVHGX+TimesNewRomanPSMT" w:hAnsi="LEVHGX+TimesNewRomanPSMT" w:cs="LEVHGX+TimesNewRomanPSMT"/>
                <w:color w:val="5F7A7D"/>
                <w:sz w:val="21"/>
                <w:szCs w:val="21"/>
              </w:rPr>
            </w:pPr>
            <w:r>
              <w:rPr>
                <w:rFonts w:cs="LEVHGX+TimesNewRomanPSMT" w:ascii="LEVHGX+TimesNewRomanPSMT" w:hAnsi="LEVHGX+TimesNewRomanPSMT"/>
                <w:color w:val="5F7A7D"/>
                <w:sz w:val="21"/>
                <w:szCs w:val="21"/>
              </w:rPr>
              <w:t xml:space="preserve">Use calculators for arithmetic computations involving several operations on natural or rational </w:t>
              <w:tab/>
              <w:t>Year 7 and 8</w:t>
            </w:r>
          </w:p>
          <w:p>
            <w:pPr>
              <w:pStyle w:val="Normal"/>
              <w:autoSpaceDE w:val="false"/>
              <w:rPr>
                <w:rFonts w:ascii="LEVHGX+TimesNewRomanPSMT" w:hAnsi="LEVHGX+TimesNewRomanPSMT" w:cs="LEVHGX+TimesNewRomanPSMT"/>
                <w:color w:val="5F7A7D"/>
                <w:sz w:val="21"/>
                <w:szCs w:val="21"/>
              </w:rPr>
            </w:pPr>
            <w:r>
              <w:rPr>
                <w:rFonts w:cs="LEVHGX+TimesNewRomanPSMT" w:ascii="LEVHGX+TimesNewRomanPSMT" w:hAnsi="LEVHGX+TimesNewRomanPSMT"/>
                <w:color w:val="5F7A7D"/>
                <w:sz w:val="21"/>
                <w:szCs w:val="21"/>
              </w:rPr>
              <w:t>numbers of any size</w:t>
            </w:r>
          </w:p>
          <w:p>
            <w:pPr>
              <w:pStyle w:val="Normal"/>
              <w:autoSpaceDE w:val="false"/>
              <w:rPr>
                <w:rFonts w:ascii="LEVHGX+TimesNewRomanPSMT" w:hAnsi="LEVHGX+TimesNewRomanPSMT" w:cs="LEVHGX+TimesNewRomanPSMT"/>
                <w:color w:val="5F7A7D"/>
                <w:sz w:val="21"/>
                <w:szCs w:val="21"/>
              </w:rPr>
            </w:pPr>
            <w:r>
              <w:rPr>
                <w:rFonts w:cs="LEVHGX+TimesNewRomanPSMT" w:ascii="LEVHGX+TimesNewRomanPSMT" w:hAnsi="LEVHGX+TimesNewRomanPSMT"/>
                <w:color w:val="5F7A7D"/>
                <w:sz w:val="21"/>
                <w:szCs w:val="21"/>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LWWCT+TimesNewRomanPSMT" w:hAnsi="ZLWWCT+TimesNewRomanPSMT" w:cs="ZLWWCT+TimesNewRomanPSMT"/>
                <w:color w:val="5F7A7D"/>
                <w:sz w:val="22"/>
                <w:szCs w:val="22"/>
              </w:rPr>
            </w:pPr>
            <w:r>
              <w:rPr>
                <w:rFonts w:cs="ZLWWCT+TimesNewRomanPSMT" w:ascii="ZLWWCT+TimesNewRomanPSMT" w:hAnsi="ZLWWCT+TimesNewRomanPSMT"/>
                <w:color w:val="5F7A7D"/>
                <w:sz w:val="22"/>
                <w:szCs w:val="22"/>
              </w:rPr>
              <w:t>Use knowledge of perfect squares when calculating and estimating squares of numbers and square roots of numbers</w:t>
            </w:r>
          </w:p>
          <w:p>
            <w:pPr>
              <w:pStyle w:val="Normal"/>
              <w:autoSpaceDE w:val="false"/>
              <w:rPr>
                <w:rFonts w:ascii="ZLWWCT+TimesNewRomanPSMT" w:hAnsi="ZLWWCT+TimesNewRomanPSMT" w:cs="ZLWWCT+TimesNewRomanPSMT"/>
                <w:color w:val="5F7A7D"/>
                <w:sz w:val="22"/>
                <w:szCs w:val="22"/>
              </w:rPr>
            </w:pPr>
            <w:r>
              <w:rPr>
                <w:rFonts w:cs="ZLWWCT+TimesNewRomanPSMT" w:ascii="ZLWWCT+TimesNewRomanPSMT" w:hAnsi="ZLWWCT+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overed implicitly, Year 7 Fractions and Basic operations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LWWCT+TimesNewRomanPSMT" w:hAnsi="ZLWWCT+TimesNewRomanPSMT" w:cs="ZLWWCT+TimesNewRomanPSMT"/>
                <w:color w:val="5F7A7D"/>
                <w:sz w:val="22"/>
                <w:szCs w:val="22"/>
              </w:rPr>
            </w:pPr>
            <w:r>
              <w:rPr>
                <w:rFonts w:cs="ZLWWCT+TimesNewRomanPSMT" w:ascii="ZLWWCT+TimesNewRomanPSMT" w:hAnsi="ZLWWCT+TimesNewRomanPSMT"/>
                <w:color w:val="5F7A7D"/>
                <w:sz w:val="22"/>
                <w:szCs w:val="22"/>
              </w:rPr>
              <w:t xml:space="preserve">Use scale multiples of </w:t>
            </w:r>
            <w:r>
              <w:rPr>
                <w:rFonts w:cs="LEVDYX+TimesNewRomanPS-ItalicMT" w:ascii="LEVDYX+TimesNewRomanPS-ItalicMT" w:hAnsi="LEVDYX+TimesNewRomanPS-ItalicMT"/>
                <w:i/>
                <w:iCs/>
                <w:color w:val="5F7A7D"/>
                <w:sz w:val="22"/>
                <w:szCs w:val="22"/>
              </w:rPr>
              <w:t>pi</w:t>
            </w:r>
            <w:r>
              <w:rPr>
                <w:rFonts w:cs="ZLWWCT+TimesNewRomanPSMT" w:ascii="ZLWWCT+TimesNewRomanPSMT" w:hAnsi="ZLWWCT+TimesNewRomanPSMT"/>
                <w:color w:val="5F7A7D"/>
                <w:sz w:val="22"/>
                <w:szCs w:val="22"/>
              </w:rPr>
              <w:t>, in measurement formulas related to circles</w:t>
            </w:r>
          </w:p>
          <w:p>
            <w:pPr>
              <w:pStyle w:val="Normal"/>
              <w:autoSpaceDE w:val="false"/>
              <w:rPr>
                <w:rFonts w:ascii="ZLWWCT+TimesNewRomanPSMT" w:hAnsi="ZLWWCT+TimesNewRomanPSMT" w:cs="ZLWWCT+TimesNewRomanPSMT"/>
                <w:color w:val="5F7A7D"/>
                <w:sz w:val="22"/>
                <w:szCs w:val="22"/>
              </w:rPr>
            </w:pPr>
            <w:r>
              <w:rPr>
                <w:rFonts w:cs="ZLWWCT+TimesNewRomanPSMT" w:ascii="ZLWWCT+TimesNewRomanPSMT" w:hAnsi="ZLWWCT+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ear 8 - Circle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LWWCT+TimesNewRomanPSMT" w:hAnsi="ZLWWCT+TimesNewRomanPSMT" w:cs="ZLWWCT+TimesNewRomanPSMT"/>
                <w:color w:val="5F7A7D"/>
                <w:sz w:val="22"/>
                <w:szCs w:val="22"/>
              </w:rPr>
            </w:pPr>
            <w:r>
              <w:rPr>
                <w:rFonts w:cs="ZLWWCT+TimesNewRomanPSMT" w:ascii="ZLWWCT+TimesNewRomanPSMT" w:hAnsi="ZLWWCT+TimesNewRomanPSMT"/>
                <w:color w:val="5F7A7D"/>
                <w:sz w:val="22"/>
                <w:szCs w:val="22"/>
              </w:rPr>
              <w:t>Carry out exact arithmetic computations involving common fractions</w:t>
            </w:r>
          </w:p>
          <w:p>
            <w:pPr>
              <w:pStyle w:val="Normal"/>
              <w:autoSpaceDE w:val="false"/>
              <w:rPr>
                <w:rFonts w:ascii="ZLWWCT+TimesNewRomanPSMT" w:hAnsi="ZLWWCT+TimesNewRomanPSMT" w:cs="ZLWWCT+TimesNewRomanPSMT"/>
                <w:color w:val="5F7A7D"/>
                <w:sz w:val="22"/>
                <w:szCs w:val="22"/>
              </w:rPr>
            </w:pPr>
            <w:r>
              <w:rPr>
                <w:rFonts w:cs="ZLWWCT+TimesNewRomanPSMT" w:ascii="ZLWWCT+TimesNewRomanPSMT" w:hAnsi="ZLWWCT+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ear 7 - Fraction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ZLWWCT+TimesNewRomanPSMT" w:ascii="ZLWWCT+TimesNewRomanPSMT" w:hAnsi="ZLWWCT+TimesNewRomanPSMT"/>
                <w:color w:val="5F7A7D"/>
                <w:sz w:val="22"/>
                <w:szCs w:val="22"/>
              </w:rPr>
              <w:t>Use a range of strategies for approximating the results of computations, such as front-end estimation, clustering around a common value, rounding, and seeking nearby numbers which are</w:t>
            </w:r>
          </w:p>
          <w:p>
            <w:pPr>
              <w:pStyle w:val="Normal"/>
              <w:autoSpaceDE w:val="false"/>
              <w:rPr>
                <w:rFonts w:ascii="ZLWWCT+TimesNewRomanPSMT" w:hAnsi="ZLWWCT+TimesNewRomanPSMT" w:cs="ZLWWCT+TimesNewRomanPSMT"/>
                <w:color w:val="5F7A7D"/>
                <w:sz w:val="22"/>
                <w:szCs w:val="22"/>
              </w:rPr>
            </w:pPr>
            <w:r>
              <w:rPr>
                <w:rFonts w:cs="ZLWWCT+TimesNewRomanPSMT" w:ascii="ZLWWCT+TimesNewRomanPSMT" w:hAnsi="ZLWWCT+TimesNewRomanPSMT"/>
                <w:color w:val="5F7A7D"/>
                <w:sz w:val="22"/>
                <w:szCs w:val="22"/>
              </w:rPr>
              <w:t>multiples of the divisor when doing division</w:t>
            </w:r>
          </w:p>
          <w:p>
            <w:pPr>
              <w:pStyle w:val="Normal"/>
              <w:autoSpaceDE w:val="false"/>
              <w:rPr>
                <w:rFonts w:ascii="ZLWWCT+TimesNewRomanPSMT" w:hAnsi="ZLWWCT+TimesNewRomanPSMT" w:cs="ZLWWCT+TimesNewRomanPSMT"/>
                <w:color w:val="5F7A7D"/>
                <w:sz w:val="21"/>
                <w:szCs w:val="21"/>
              </w:rPr>
            </w:pPr>
            <w:r>
              <w:rPr>
                <w:rFonts w:cs="ZLWWCT+TimesNewRomanPSMT" w:ascii="ZLWWCT+TimesNewRomanPSMT" w:hAnsi="ZLWWCT+TimesNewRomanPSMT"/>
                <w:color w:val="5F7A7D"/>
                <w:sz w:val="21"/>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vered implicitly</w:t>
            </w:r>
          </w:p>
        </w:tc>
      </w:tr>
      <w:tr>
        <w:trPr>
          <w:trHeight w:val="348" w:hRule="atLeast"/>
        </w:trPr>
        <w:tc>
          <w:tcPr>
            <w:tcW w:w="9900" w:type="dxa"/>
            <w:tcBorders>
              <w:top w:val="single" w:sz="4" w:space="0" w:color="000000"/>
              <w:left w:val="single" w:sz="4" w:space="0" w:color="000000"/>
              <w:bottom w:val="single" w:sz="4" w:space="0" w:color="000000"/>
              <w:right w:val="single" w:sz="4" w:space="0" w:color="000000"/>
            </w:tcBorders>
            <w:shd w:fill="0C0C0C" w:val="clear"/>
          </w:tcPr>
          <w:p>
            <w:pPr>
              <w:pStyle w:val="Normal"/>
              <w:numPr>
                <w:ilvl w:val="0"/>
                <w:numId w:val="1"/>
              </w:numPr>
              <w:rPr/>
            </w:pPr>
            <w:r>
              <w:rPr/>
              <w:t>Space</w:t>
            </w:r>
          </w:p>
        </w:tc>
        <w:tc>
          <w:tcPr>
            <w:tcW w:w="594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sz w:val="21"/>
                <w:szCs w:val="21"/>
              </w:rPr>
            </w:pPr>
            <w:r>
              <w:rPr>
                <w:sz w:val="21"/>
                <w:szCs w:val="21"/>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LWWCT+TimesNewRomanPSMT" w:hAnsi="ZLWWCT+TimesNewRomanPSMT" w:cs="ZLWWCT+TimesNewRomanPSMT"/>
                <w:color w:val="5F7A7D"/>
                <w:sz w:val="22"/>
                <w:szCs w:val="22"/>
              </w:rPr>
            </w:pPr>
            <w:r>
              <w:rPr>
                <w:rFonts w:cs="ZLWWCT+TimesNewRomanPSMT" w:ascii="ZLWWCT+TimesNewRomanPSMT" w:hAnsi="ZLWWCT+TimesNewRomanPSMT"/>
                <w:color w:val="5F7A7D"/>
                <w:sz w:val="22"/>
                <w:szCs w:val="22"/>
              </w:rPr>
              <w:t>Construct exactly two-dimensional and simple three-dimensional shapes according to specifications in terms of length, angle and adjacency</w:t>
            </w:r>
          </w:p>
          <w:p>
            <w:pPr>
              <w:pStyle w:val="Normal"/>
              <w:autoSpaceDE w:val="false"/>
              <w:rPr>
                <w:rFonts w:ascii="ZLWWCT+TimesNewRomanPSMT" w:hAnsi="ZLWWCT+TimesNewRomanPSMT" w:cs="ZLWWCT+TimesNewRomanPSMT"/>
                <w:color w:val="5F7A7D"/>
                <w:sz w:val="22"/>
                <w:szCs w:val="22"/>
              </w:rPr>
            </w:pPr>
            <w:r>
              <w:rPr>
                <w:rFonts w:cs="ZLWWCT+TimesNewRomanPSMT" w:ascii="ZLWWCT+TimesNewRomanPSMT" w:hAnsi="ZLWWCT+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ear 7 and 8 Geometry</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ZLWWCT+TimesNewRomanPSMT" w:ascii="ZLWWCT+TimesNewRomanPSMT" w:hAnsi="ZLWWCT+TimesNewRomanPSMT"/>
                <w:color w:val="5F7A7D"/>
                <w:sz w:val="22"/>
                <w:szCs w:val="22"/>
              </w:rPr>
              <w:t>Relate similarity and congruence in the case of single transformations to enlargement from a common fixed point, and the superimposition of geometric objects respectively</w:t>
            </w:r>
          </w:p>
          <w:p>
            <w:pPr>
              <w:pStyle w:val="Normal"/>
              <w:autoSpaceDE w:val="false"/>
              <w:rPr>
                <w:rFonts w:ascii="ZLWWCT+TimesNewRomanPSMT" w:hAnsi="ZLWWCT+TimesNewRomanPSMT" w:cs="ZLWWCT+TimesNewRomanPSMT"/>
                <w:color w:val="5F7A7D"/>
                <w:sz w:val="22"/>
                <w:szCs w:val="22"/>
              </w:rPr>
            </w:pPr>
            <w:r>
              <w:rPr>
                <w:rFonts w:cs="ZLWWCT+TimesNewRomanPSMT" w:ascii="ZLWWCT+TimesNewRomanPSMT" w:hAnsi="ZLWWCT+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imilarity and congruence in Year 9, superimpositio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ZLWWCT+TimesNewRomanPSMT" w:ascii="ZLWWCT+TimesNewRomanPSMT" w:hAnsi="ZLWWCT+TimesNewRomanPSMT"/>
                <w:color w:val="5F7A7D"/>
                <w:sz w:val="22"/>
                <w:szCs w:val="22"/>
              </w:rPr>
              <w:t>Form patterns of shapes, including simple tessellations of a single shape, demonstrating an understanding of similarity and congruence</w:t>
            </w:r>
          </w:p>
          <w:p>
            <w:pPr>
              <w:pStyle w:val="Normal"/>
              <w:autoSpaceDE w:val="false"/>
              <w:rPr>
                <w:rFonts w:ascii="ZLWWCT+TimesNewRomanPSMT" w:hAnsi="ZLWWCT+TimesNewRomanPSMT" w:cs="ZLWWCT+TimesNewRomanPSMT"/>
                <w:color w:val="5F7A7D"/>
                <w:sz w:val="22"/>
                <w:szCs w:val="22"/>
              </w:rPr>
            </w:pPr>
            <w:r>
              <w:rPr>
                <w:rFonts w:cs="ZLWWCT+TimesNewRomanPSMT" w:ascii="ZLWWCT+TimesNewRomanPSMT" w:hAnsi="ZLWWCT+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me at Year 7</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ZLWWCT+TimesNewRomanPSMT" w:ascii="ZLWWCT+TimesNewRomanPSMT" w:hAnsi="ZLWWCT+TimesNewRomanPSMT"/>
                <w:color w:val="5F7A7D"/>
                <w:sz w:val="22"/>
                <w:szCs w:val="22"/>
              </w:rPr>
              <w:t>Use single-point perspective to make a two-dimensional representation of a simple three-dimensional object</w:t>
            </w:r>
          </w:p>
          <w:p>
            <w:pPr>
              <w:pStyle w:val="Normal"/>
              <w:autoSpaceDE w:val="false"/>
              <w:rPr>
                <w:rFonts w:ascii="ZLWWCT+TimesNewRomanPSMT" w:hAnsi="ZLWWCT+TimesNewRomanPSMT" w:cs="ZLWWCT+TimesNewRomanPSMT"/>
                <w:color w:val="5F7A7D"/>
                <w:sz w:val="22"/>
                <w:szCs w:val="22"/>
              </w:rPr>
            </w:pPr>
            <w:r>
              <w:rPr>
                <w:rFonts w:cs="ZLWWCT+TimesNewRomanPSMT" w:ascii="ZLWWCT+TimesNewRomanPSMT" w:hAnsi="ZLWWCT+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ets in Year 7</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LWWCT+TimesNewRomanPSMT" w:hAnsi="ZLWWCT+TimesNewRomanPSMT" w:cs="ZLWWCT+TimesNewRomanPSMT"/>
                <w:color w:val="5F7A7D"/>
                <w:sz w:val="22"/>
                <w:szCs w:val="22"/>
              </w:rPr>
            </w:pPr>
            <w:r>
              <w:rPr>
                <w:rFonts w:cs="ZLWWCT+TimesNewRomanPSMT" w:ascii="ZLWWCT+TimesNewRomanPSMT" w:hAnsi="ZLWWCT+TimesNewRomanPSMT"/>
                <w:color w:val="5F7A7D"/>
                <w:sz w:val="22"/>
                <w:szCs w:val="22"/>
              </w:rPr>
              <w:t>Use two-dimensional nets to construct a simple three-dimensional object such as a prism or a platonic solid</w:t>
            </w:r>
          </w:p>
          <w:p>
            <w:pPr>
              <w:pStyle w:val="Normal"/>
              <w:autoSpaceDE w:val="false"/>
              <w:rPr>
                <w:rFonts w:ascii="ZLWWCT+TimesNewRomanPSMT" w:hAnsi="ZLWWCT+TimesNewRomanPSMT" w:cs="ZLWWCT+TimesNewRomanPSMT"/>
                <w:color w:val="5F7A7D"/>
                <w:sz w:val="22"/>
                <w:szCs w:val="22"/>
              </w:rPr>
            </w:pPr>
            <w:r>
              <w:rPr>
                <w:rFonts w:cs="ZLWWCT+TimesNewRomanPSMT" w:ascii="ZLWWCT+TimesNewRomanPSMT" w:hAnsi="ZLWWCT+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Year 7 and 8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VKBSL+TimesNewRomanPSMT" w:ascii="NVKBSL+TimesNewRomanPSMT" w:hAnsi="NVKBSL+TimesNewRomanPSMT"/>
                <w:color w:val="5F7A7D"/>
                <w:sz w:val="22"/>
                <w:szCs w:val="22"/>
              </w:rPr>
              <w:t>Use the properties of lines, parallel lines, and transversals of these lines to calculate angles that are supplementary, corresponding, allied and alternate</w:t>
            </w:r>
          </w:p>
          <w:p>
            <w:pPr>
              <w:pStyle w:val="Normal"/>
              <w:autoSpaceDE w:val="false"/>
              <w:rPr>
                <w:rFonts w:ascii="NVKBSL+TimesNewRomanPSMT" w:hAnsi="NVKBSL+TimesNewRomanPSMT" w:cs="NVKBSL+TimesNewRomanPSMT"/>
                <w:color w:val="5F7A7D"/>
                <w:sz w:val="22"/>
                <w:szCs w:val="22"/>
              </w:rPr>
            </w:pPr>
            <w:r>
              <w:rPr>
                <w:rFonts w:cs="NVKBSL+TimesNewRomanPSMT" w:ascii="NVKBSL+TimesNewRomanPSMT" w:hAnsi="NVKBSL+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allel lines in Year 9</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VKBSL+TimesNewRomanPSMT" w:ascii="NVKBSL+TimesNewRomanPSMT" w:hAnsi="NVKBSL+TimesNewRomanPSMT"/>
                <w:color w:val="5F7A7D"/>
                <w:sz w:val="22"/>
                <w:szCs w:val="22"/>
              </w:rPr>
              <w:t>Describe and apply the properties of regular and irregular polygons, in particular, triangles and quadrilaterals</w:t>
            </w:r>
          </w:p>
          <w:p>
            <w:pPr>
              <w:pStyle w:val="Normal"/>
              <w:autoSpaceDE w:val="false"/>
              <w:rPr>
                <w:rFonts w:ascii="NVKBSL+TimesNewRomanPSMT" w:hAnsi="NVKBSL+TimesNewRomanPSMT" w:cs="NVKBSL+TimesNewRomanPSMT"/>
                <w:color w:val="5F7A7D"/>
                <w:sz w:val="22"/>
                <w:szCs w:val="22"/>
              </w:rPr>
            </w:pPr>
            <w:r>
              <w:rPr>
                <w:rFonts w:cs="NVKBSL+TimesNewRomanPSMT" w:ascii="NVKBSL+TimesNewRomanPSMT" w:hAnsi="NVKBSL+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ear 7 Geometry, Allie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VKBSL+TimesNewRomanPSMT" w:ascii="NVKBSL+TimesNewRomanPSMT" w:hAnsi="NVKBSL+TimesNewRomanPSMT"/>
                <w:color w:val="5F7A7D"/>
                <w:sz w:val="22"/>
                <w:szCs w:val="22"/>
              </w:rPr>
              <w:t>Use coordinates and quadrants to identify positions and directions in the plane</w:t>
            </w:r>
          </w:p>
          <w:p>
            <w:pPr>
              <w:pStyle w:val="Normal"/>
              <w:autoSpaceDE w:val="false"/>
              <w:rPr>
                <w:rFonts w:ascii="NVKBSL+TimesNewRomanPSMT" w:hAnsi="NVKBSL+TimesNewRomanPSMT" w:cs="NVKBSL+TimesNewRomanPSMT"/>
                <w:color w:val="5F7A7D"/>
                <w:sz w:val="22"/>
                <w:szCs w:val="22"/>
              </w:rPr>
            </w:pPr>
            <w:r>
              <w:rPr>
                <w:rFonts w:cs="NVKBSL+TimesNewRomanPSMT" w:ascii="NVKBSL+TimesNewRomanPSMT" w:hAnsi="NVKBSL+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ear 8 – linear function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VKBSL+TimesNewRomanPSMT" w:hAnsi="NVKBSL+TimesNewRomanPSMT" w:cs="NVKBSL+TimesNewRomanPSMT"/>
                <w:color w:val="5F7A7D"/>
                <w:sz w:val="22"/>
                <w:szCs w:val="22"/>
              </w:rPr>
            </w:pPr>
            <w:r>
              <w:rPr>
                <w:rFonts w:cs="NVKBSL+TimesNewRomanPSMT" w:ascii="NVKBSL+TimesNewRomanPSMT" w:hAnsi="NVKBSL+TimesNewRomanPSMT"/>
                <w:color w:val="5F7A7D"/>
                <w:sz w:val="22"/>
                <w:szCs w:val="22"/>
              </w:rPr>
              <w:t>Interpret and use lines, grids, contours, isobars, scales and bearings to specify location and direction on plans and map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overed implicitly in Year 8, no direction/bearings until Year 9, no isobars, contours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VKBSL+TimesNewRomanPSMT" w:hAnsi="NVKBSL+TimesNewRomanPSMT" w:cs="NVKBSL+TimesNewRomanPSMT"/>
                <w:color w:val="5F7A7D"/>
                <w:sz w:val="22"/>
                <w:szCs w:val="22"/>
              </w:rPr>
            </w:pPr>
            <w:r>
              <w:rPr>
                <w:rFonts w:cs="NVKBSL+TimesNewRomanPSMT" w:ascii="NVKBSL+TimesNewRomanPSMT" w:hAnsi="NVKBSL+TimesNewRomanPSMT"/>
                <w:color w:val="5F7A7D"/>
                <w:sz w:val="22"/>
                <w:szCs w:val="22"/>
              </w:rPr>
              <w:t>Use networks, including tree diagrams, to specify relationships, including consideration of traversability of a network, such as the possible point-to-point flow of traffic through a set of one-way stree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ear 8 - Networks</w:t>
            </w:r>
          </w:p>
        </w:tc>
      </w:tr>
      <w:tr>
        <w:trPr/>
        <w:tc>
          <w:tcPr>
            <w:tcW w:w="9900" w:type="dxa"/>
            <w:tcBorders>
              <w:top w:val="single" w:sz="4" w:space="0" w:color="000000"/>
              <w:left w:val="single" w:sz="4" w:space="0" w:color="000000"/>
              <w:bottom w:val="single" w:sz="4" w:space="0" w:color="000000"/>
              <w:right w:val="single" w:sz="4" w:space="0" w:color="000000"/>
            </w:tcBorders>
            <w:shd w:fill="0C0C0C" w:val="clear"/>
          </w:tcPr>
          <w:p>
            <w:pPr>
              <w:pStyle w:val="Normal"/>
              <w:numPr>
                <w:ilvl w:val="3"/>
                <w:numId w:val="1"/>
              </w:numPr>
              <w:tabs>
                <w:tab w:val="clear" w:pos="720"/>
                <w:tab w:val="left" w:pos="792" w:leader="none"/>
              </w:tabs>
              <w:autoSpaceDE w:val="false"/>
              <w:ind w:left="2880" w:hanging="2448"/>
              <w:rPr>
                <w:sz w:val="21"/>
                <w:szCs w:val="21"/>
              </w:rPr>
            </w:pPr>
            <w:r>
              <w:rPr>
                <w:sz w:val="21"/>
                <w:szCs w:val="21"/>
              </w:rPr>
              <w:t>Measurement, Chance and Data</w:t>
            </w:r>
          </w:p>
        </w:tc>
        <w:tc>
          <w:tcPr>
            <w:tcW w:w="59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1"/>
                <w:szCs w:val="21"/>
              </w:rPr>
            </w:pPr>
            <w:r>
              <w:rPr>
                <w:sz w:val="21"/>
                <w:szCs w:val="21"/>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SZPSX+TimesNewRomanPSMT" w:ascii="PSZPSX+TimesNewRomanPSMT" w:hAnsi="PSZPSX+TimesNewRomanPSMT"/>
                <w:color w:val="5F7A7D"/>
                <w:sz w:val="22"/>
                <w:szCs w:val="22"/>
              </w:rPr>
              <w:t>Accurately measure, using rational numbers in fractional and decimal form, the characteristics of length, perimeter, area, surface area, volume, capacity and angle in shapes and solids; and</w:t>
            </w:r>
          </w:p>
          <w:p>
            <w:pPr>
              <w:pStyle w:val="Normal"/>
              <w:autoSpaceDE w:val="false"/>
              <w:rPr>
                <w:rFonts w:ascii="PSZPSX+TimesNewRomanPSMT" w:hAnsi="PSZPSX+TimesNewRomanPSMT" w:cs="PSZPSX+TimesNewRomanPSMT"/>
                <w:color w:val="5F7A7D"/>
                <w:sz w:val="22"/>
                <w:szCs w:val="22"/>
              </w:rPr>
            </w:pPr>
            <w:r>
              <w:rPr>
                <w:rFonts w:cs="PSZPSX+TimesNewRomanPSMT" w:ascii="PSZPSX+TimesNewRomanPSMT" w:hAnsi="PSZPSX+TimesNewRomanPSMT"/>
                <w:color w:val="5F7A7D"/>
                <w:sz w:val="22"/>
                <w:szCs w:val="22"/>
              </w:rPr>
              <w:t>time and temperature</w:t>
            </w:r>
          </w:p>
          <w:p>
            <w:pPr>
              <w:pStyle w:val="Normal"/>
              <w:autoSpaceDE w:val="false"/>
              <w:rPr>
                <w:rFonts w:ascii="LYLLWV+TimesNewRomanPS-BoldMT" w:hAnsi="LYLLWV+TimesNewRomanPS-BoldMT" w:cs="LYLLWV+TimesNewRomanPS-BoldMT"/>
                <w:color w:val="000000"/>
                <w:sz w:val="20"/>
                <w:szCs w:val="20"/>
              </w:rPr>
            </w:pPr>
            <w:r>
              <w:rPr>
                <w:rFonts w:cs="LYLLWV+TimesNewRomanPS-BoldMT" w:ascii="LYLLWV+TimesNewRomanPS-BoldMT" w:hAnsi="LYLLWV+TimesNewRomanPS-BoldMT"/>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t>Yes, surface area and capacity in more detail in Year 9/1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SZPSX+TimesNewRomanPSMT" w:ascii="PSZPSX+TimesNewRomanPSMT" w:hAnsi="PSZPSX+TimesNewRomanPSMT"/>
                <w:color w:val="5F7A7D"/>
                <w:sz w:val="22"/>
                <w:szCs w:val="22"/>
              </w:rPr>
              <w:t>Calculate, using rational and real numbers, formulas for relationships between measurement variables; the area and perimeter of circles, parallelograms and regular polygons; and the</w:t>
            </w:r>
          </w:p>
          <w:p>
            <w:pPr>
              <w:pStyle w:val="Normal"/>
              <w:autoSpaceDE w:val="false"/>
              <w:rPr>
                <w:rFonts w:ascii="PSZPSX+TimesNewRomanPSMT" w:hAnsi="PSZPSX+TimesNewRomanPSMT" w:cs="PSZPSX+TimesNewRomanPSMT"/>
                <w:color w:val="5F7A7D"/>
                <w:sz w:val="22"/>
                <w:szCs w:val="22"/>
              </w:rPr>
            </w:pPr>
            <w:r>
              <w:rPr>
                <w:rFonts w:cs="PSZPSX+TimesNewRomanPSMT" w:ascii="PSZPSX+TimesNewRomanPSMT" w:hAnsi="PSZPSX+TimesNewRomanPSMT"/>
                <w:color w:val="5F7A7D"/>
                <w:sz w:val="22"/>
                <w:szCs w:val="22"/>
              </w:rPr>
              <w:t xml:space="preserve">surface area and volume (as cross-sectional area </w:t>
            </w:r>
            <w:r>
              <w:rPr>
                <w:rFonts w:cs="DCATHZ+Symbol" w:ascii="DCATHZ+Symbol" w:hAnsi="DCATHZ+Symbol"/>
                <w:color w:val="5F7A7D"/>
                <w:sz w:val="22"/>
                <w:szCs w:val="22"/>
              </w:rPr>
              <w:t xml:space="preserve">  </w:t>
            </w:r>
            <w:r>
              <w:rPr>
                <w:rFonts w:cs="PSZPSX+TimesNewRomanPSMT" w:ascii="PSZPSX+TimesNewRomanPSMT" w:hAnsi="PSZPSX+TimesNewRomanPSMT"/>
                <w:color w:val="5F7A7D"/>
                <w:sz w:val="22"/>
                <w:szCs w:val="22"/>
              </w:rPr>
              <w:t>length dimension) of prisms</w:t>
            </w:r>
          </w:p>
          <w:p>
            <w:pPr>
              <w:pStyle w:val="Normal"/>
              <w:autoSpaceDE w:val="false"/>
              <w:rPr>
                <w:rFonts w:ascii="PSZPSX+TimesNewRomanPSMT" w:hAnsi="PSZPSX+TimesNewRomanPSMT" w:cs="PSZPSX+TimesNewRomanPSMT"/>
                <w:color w:val="5F7A7D"/>
                <w:sz w:val="22"/>
                <w:szCs w:val="22"/>
              </w:rPr>
            </w:pPr>
            <w:r>
              <w:rPr>
                <w:rFonts w:cs="PSZPSX+TimesNewRomanPSMT" w:ascii="PSZPSX+TimesNewRomanPSMT" w:hAnsi="PSZPSX+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Yes, area of polygons not covere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SZPSX+TimesNewRomanPSMT" w:hAnsi="PSZPSX+TimesNewRomanPSMT" w:cs="PSZPSX+TimesNewRomanPSMT"/>
                <w:color w:val="5F7A7D"/>
                <w:sz w:val="22"/>
                <w:szCs w:val="22"/>
              </w:rPr>
            </w:pPr>
            <w:r>
              <w:rPr>
                <w:rFonts w:cs="PSZPSX+TimesNewRomanPSMT" w:ascii="PSZPSX+TimesNewRomanPSMT" w:hAnsi="PSZPSX+TimesNewRomanPSMT"/>
                <w:color w:val="5F7A7D"/>
                <w:sz w:val="22"/>
                <w:szCs w:val="22"/>
              </w:rPr>
              <w:t>Evaluate the reasonableness of the accuracy of measurements and give lower and upper bounds for measurement values</w:t>
            </w:r>
          </w:p>
          <w:p>
            <w:pPr>
              <w:pStyle w:val="Normal"/>
              <w:autoSpaceDE w:val="false"/>
              <w:rPr>
                <w:rFonts w:ascii="PSZPSX+TimesNewRomanPSMT" w:hAnsi="PSZPSX+TimesNewRomanPSMT" w:cs="PSZPSX+TimesNewRomanPSMT"/>
                <w:color w:val="5F7A7D"/>
                <w:sz w:val="22"/>
                <w:szCs w:val="22"/>
              </w:rPr>
            </w:pPr>
            <w:r>
              <w:rPr>
                <w:rFonts w:cs="PSZPSX+TimesNewRomanPSMT" w:ascii="PSZPSX+TimesNewRomanPSMT" w:hAnsi="PSZPSX+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Upper/lower bounds not covere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SZPSX+TimesNewRomanPSMT" w:hAnsi="PSZPSX+TimesNewRomanPSMT" w:cs="PSZPSX+TimesNewRomanPSMT"/>
                <w:color w:val="5F7A7D"/>
                <w:sz w:val="22"/>
                <w:szCs w:val="22"/>
              </w:rPr>
            </w:pPr>
            <w:r>
              <w:rPr>
                <w:rFonts w:cs="PSZPSX+TimesNewRomanPSMT" w:ascii="PSZPSX+TimesNewRomanPSMT" w:hAnsi="PSZPSX+TimesNewRomanPSMT"/>
                <w:color w:val="5F7A7D"/>
                <w:sz w:val="22"/>
                <w:szCs w:val="22"/>
              </w:rPr>
              <w:t>Demonstrate comprehension of empirical probability as long-run experimental relative frequency</w:t>
            </w:r>
          </w:p>
          <w:p>
            <w:pPr>
              <w:pStyle w:val="Normal"/>
              <w:autoSpaceDE w:val="false"/>
              <w:rPr>
                <w:rFonts w:ascii="PSZPSX+TimesNewRomanPSMT" w:hAnsi="PSZPSX+TimesNewRomanPSMT" w:cs="PSZPSX+TimesNewRomanPSMT"/>
                <w:color w:val="5F7A7D"/>
                <w:sz w:val="22"/>
                <w:szCs w:val="22"/>
              </w:rPr>
            </w:pPr>
            <w:r>
              <w:rPr>
                <w:rFonts w:cs="PSZPSX+TimesNewRomanPSMT" w:ascii="PSZPSX+TimesNewRomanPSMT" w:hAnsi="PSZPSX+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Year 8 Probability</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OQCPY+TimesNewRomanPSMT" w:ascii="TOQCPY+TimesNewRomanPSMT" w:hAnsi="TOQCPY+TimesNewRomanPSMT"/>
                <w:color w:val="5F7A7D"/>
                <w:sz w:val="22"/>
                <w:szCs w:val="22"/>
              </w:rPr>
              <w:t>Calculate theoretical probabilities of collections of outcomes in an event space for a random experiment, using symmetry and counting the outcomes in the collections, and comparing them to</w:t>
            </w:r>
          </w:p>
          <w:p>
            <w:pPr>
              <w:pStyle w:val="Normal"/>
              <w:autoSpaceDE w:val="false"/>
              <w:rPr>
                <w:rFonts w:ascii="TOQCPY+TimesNewRomanPSMT" w:hAnsi="TOQCPY+TimesNewRomanPSMT" w:cs="TOQCPY+TimesNewRomanPSMT"/>
                <w:color w:val="5F7A7D"/>
                <w:sz w:val="22"/>
                <w:szCs w:val="22"/>
              </w:rPr>
            </w:pPr>
            <w:r>
              <w:rPr>
                <w:rFonts w:cs="TOQCPY+TimesNewRomanPSMT" w:ascii="TOQCPY+TimesNewRomanPSMT" w:hAnsi="TOQCPY+TimesNewRomanPSMT"/>
                <w:color w:val="5F7A7D"/>
                <w:sz w:val="22"/>
                <w:szCs w:val="22"/>
              </w:rPr>
              <w:t>the total number of possible outcomes in the event space</w:t>
            </w:r>
          </w:p>
          <w:p>
            <w:pPr>
              <w:pStyle w:val="Normal"/>
              <w:autoSpaceDE w:val="false"/>
              <w:rPr>
                <w:rFonts w:ascii="TOQCPY+TimesNewRomanPSMT" w:hAnsi="TOQCPY+TimesNewRomanPSMT" w:cs="TOQCPY+TimesNewRomanPSMT"/>
                <w:color w:val="5F7A7D"/>
                <w:sz w:val="22"/>
                <w:szCs w:val="22"/>
              </w:rPr>
            </w:pPr>
            <w:r>
              <w:rPr>
                <w:rFonts w:cs="TOQCPY+TimesNewRomanPSMT" w:ascii="TOQCPY+TimesNewRomanPSMT" w:hAnsi="TOQCPY+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Year 8 Probability</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OQCPY+TimesNewRomanPSMT" w:hAnsi="TOQCPY+TimesNewRomanPSMT" w:cs="TOQCPY+TimesNewRomanPSMT"/>
                <w:color w:val="5F7A7D"/>
                <w:sz w:val="22"/>
                <w:szCs w:val="22"/>
              </w:rPr>
            </w:pPr>
            <w:r>
              <w:rPr>
                <w:rFonts w:cs="TOQCPY+TimesNewRomanPSMT" w:ascii="TOQCPY+TimesNewRomanPSMT" w:hAnsi="TOQCPY+TimesNewRomanPSMT"/>
                <w:color w:val="5F7A7D"/>
                <w:sz w:val="22"/>
                <w:szCs w:val="22"/>
              </w:rPr>
              <w:t>Organise and present discrete (grouped and ungrouped) and continuous data, using by-hand approaches for small data sets and technology for larger data sets, to represent uni-variate data in dot plots, stem and leaf plots, bar charts and histograms as applicable</w:t>
            </w:r>
          </w:p>
          <w:p>
            <w:pPr>
              <w:pStyle w:val="Normal"/>
              <w:autoSpaceDE w:val="false"/>
              <w:rPr>
                <w:rFonts w:ascii="TOQCPY+TimesNewRomanPSMT" w:hAnsi="TOQCPY+TimesNewRomanPSMT" w:cs="TOQCPY+TimesNewRomanPSMT"/>
                <w:color w:val="5F7A7D"/>
                <w:sz w:val="22"/>
                <w:szCs w:val="22"/>
              </w:rPr>
            </w:pPr>
            <w:r>
              <w:rPr>
                <w:rFonts w:cs="TOQCPY+TimesNewRomanPSMT" w:ascii="TOQCPY+TimesNewRomanPSMT" w:hAnsi="TOQCPY+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Technology and Stem and Leaf at Year 9</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OQCPY+TimesNewRomanPSMT" w:hAnsi="TOQCPY+TimesNewRomanPSMT" w:cs="TOQCPY+TimesNewRomanPSMT"/>
                <w:color w:val="5F7A7D"/>
                <w:sz w:val="22"/>
                <w:szCs w:val="22"/>
              </w:rPr>
            </w:pPr>
            <w:r>
              <w:rPr>
                <w:rFonts w:cs="TOQCPY+TimesNewRomanPSMT" w:ascii="TOQCPY+TimesNewRomanPSMT" w:hAnsi="TOQCPY+TimesNewRomanPSMT"/>
                <w:color w:val="5F7A7D"/>
                <w:sz w:val="22"/>
                <w:szCs w:val="22"/>
              </w:rPr>
              <w:t>Calculate summary statistics that describe measures of centre (mean, median, mode) and spread (range, and mean absolute difference), and make simple inferences based on this data</w:t>
            </w:r>
          </w:p>
          <w:p>
            <w:pPr>
              <w:pStyle w:val="Normal"/>
              <w:autoSpaceDE w:val="false"/>
              <w:rPr>
                <w:rFonts w:ascii="TOQCPY+TimesNewRomanPSMT" w:hAnsi="TOQCPY+TimesNewRomanPSMT" w:cs="TOQCPY+TimesNewRomanPSMT"/>
                <w:color w:val="5F7A7D"/>
                <w:sz w:val="22"/>
                <w:szCs w:val="22"/>
              </w:rPr>
            </w:pPr>
            <w:r>
              <w:rPr>
                <w:rFonts w:cs="TOQCPY+TimesNewRomanPSMT" w:ascii="TOQCPY+TimesNewRomanPSMT" w:hAnsi="TOQCPY+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Year 7 Graphs and Statistic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SZPSX+TimesNewRomanPSMT" w:hAnsi="PSZPSX+TimesNewRomanPSMT" w:cs="PSZPSX+TimesNewRomanPSMT"/>
                <w:color w:val="5F7A7D"/>
                <w:sz w:val="22"/>
                <w:szCs w:val="22"/>
              </w:rPr>
            </w:pPr>
            <w:r>
              <w:rPr>
                <w:rFonts w:cs="PSZPSX+TimesNewRomanPSMT" w:ascii="PSZPSX+TimesNewRomanPSMT" w:hAnsi="PSZPSX+TimesNewRomanPSMT"/>
                <w:color w:val="5F7A7D"/>
                <w:sz w:val="22"/>
                <w:szCs w:val="22"/>
              </w:rPr>
              <w:t xml:space="preserve">Calculate absolute percentage error using the formula </w:t>
            </w:r>
          </w:p>
          <w:p>
            <w:pPr>
              <w:pStyle w:val="Normal"/>
              <w:autoSpaceDE w:val="false"/>
              <w:rPr>
                <w:rFonts w:ascii="PSZPSX+TimesNewRomanPSMT" w:hAnsi="PSZPSX+TimesNewRomanPSMT" w:cs="PSZPSX+TimesNewRomanPSMT"/>
                <w:color w:val="5F7A7D"/>
                <w:sz w:val="22"/>
                <w:szCs w:val="22"/>
              </w:rPr>
            </w:pPr>
            <w:r>
              <w:rPr>
                <w:rFonts w:cs="PSZPSX+TimesNewRomanPSMT" w:ascii="PSZPSX+TimesNewRomanPSMT" w:hAnsi="PSZPSX+TimesNewRomanPSMT"/>
                <w:color w:val="5F7A7D"/>
                <w:sz w:val="22"/>
                <w:szCs w:val="22"/>
              </w:rPr>
              <w:drawing>
                <wp:inline distT="0" distB="0" distL="0" distR="0">
                  <wp:extent cx="18669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 t="-76" r="-19" b="-76"/>
                          <a:stretch>
                            <a:fillRect/>
                          </a:stretch>
                        </pic:blipFill>
                        <pic:spPr bwMode="auto">
                          <a:xfrm>
                            <a:off x="0" y="0"/>
                            <a:ext cx="1866900" cy="476250"/>
                          </a:xfrm>
                          <a:prstGeom prst="rect">
                            <a:avLst/>
                          </a:prstGeom>
                        </pic:spPr>
                      </pic:pic>
                    </a:graphicData>
                  </a:graphic>
                </wp:inline>
              </w:drawing>
            </w:r>
            <w:r>
              <w:rPr>
                <w:rFonts w:cs="PSZPSX+TimesNewRomanPSMT" w:ascii="PSZPSX+TimesNewRomanPSMT" w:hAnsi="PSZPSX+TimesNewRomanPSMT"/>
                <w:color w:val="5F7A7D"/>
                <w:sz w:val="22"/>
                <w:szCs w:val="22"/>
              </w:rPr>
              <w:t>and interpret this in measurement contexts</w:t>
            </w:r>
          </w:p>
          <w:p>
            <w:pPr>
              <w:pStyle w:val="Normal"/>
              <w:autoSpaceDE w:val="false"/>
              <w:rPr>
                <w:rFonts w:ascii="PSZPSX+TimesNewRomanPSMT" w:hAnsi="PSZPSX+TimesNewRomanPSMT" w:cs="PSZPSX+TimesNewRomanPSMT"/>
                <w:color w:val="5F7A7D"/>
                <w:sz w:val="22"/>
                <w:szCs w:val="22"/>
              </w:rPr>
            </w:pPr>
            <w:r>
              <w:rPr>
                <w:rFonts w:cs="PSZPSX+TimesNewRomanPSMT" w:ascii="PSZPSX+TimesNewRomanPSMT" w:hAnsi="PSZPSX+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Not covere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OQCPY+TimesNewRomanPSMT" w:hAnsi="TOQCPY+TimesNewRomanPSMT" w:cs="TOQCPY+TimesNewRomanPSMT"/>
                <w:color w:val="5F7A7D"/>
                <w:sz w:val="22"/>
                <w:szCs w:val="22"/>
              </w:rPr>
            </w:pPr>
            <w:r>
              <w:rPr>
                <w:rFonts w:cs="TOQCPY+TimesNewRomanPSMT" w:ascii="TOQCPY+TimesNewRomanPSMT" w:hAnsi="TOQCPY+TimesNewRomanPSMT"/>
                <w:color w:val="5F7A7D"/>
                <w:sz w:val="22"/>
                <w:szCs w:val="22"/>
              </w:rPr>
              <w:t>Use appropriate technology to generate random numbers for simple simulations</w:t>
            </w:r>
          </w:p>
          <w:p>
            <w:pPr>
              <w:pStyle w:val="Normal"/>
              <w:autoSpaceDE w:val="false"/>
              <w:rPr>
                <w:rFonts w:ascii="TOQCPY+TimesNewRomanPSMT" w:hAnsi="TOQCPY+TimesNewRomanPSMT" w:cs="TOQCPY+TimesNewRomanPSMT"/>
                <w:color w:val="5F7A7D"/>
                <w:sz w:val="22"/>
                <w:szCs w:val="22"/>
              </w:rPr>
            </w:pPr>
            <w:r>
              <w:rPr>
                <w:rFonts w:cs="TOQCPY+TimesNewRomanPSMT" w:ascii="TOQCPY+TimesNewRomanPSMT" w:hAnsi="TOQCPY+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Not covered</w:t>
            </w:r>
          </w:p>
        </w:tc>
      </w:tr>
      <w:tr>
        <w:trPr/>
        <w:tc>
          <w:tcPr>
            <w:tcW w:w="9900" w:type="dxa"/>
            <w:tcBorders>
              <w:top w:val="single" w:sz="4" w:space="0" w:color="000000"/>
              <w:left w:val="single" w:sz="4" w:space="0" w:color="000000"/>
              <w:bottom w:val="single" w:sz="4" w:space="0" w:color="000000"/>
              <w:right w:val="single" w:sz="4" w:space="0" w:color="000000"/>
            </w:tcBorders>
            <w:shd w:fill="0C0C0C" w:val="clear"/>
          </w:tcPr>
          <w:p>
            <w:pPr>
              <w:pStyle w:val="Normal"/>
              <w:numPr>
                <w:ilvl w:val="3"/>
                <w:numId w:val="1"/>
              </w:numPr>
              <w:tabs>
                <w:tab w:val="clear" w:pos="720"/>
                <w:tab w:val="left" w:pos="792" w:leader="none"/>
              </w:tabs>
              <w:autoSpaceDE w:val="false"/>
              <w:ind w:left="2880" w:hanging="2448"/>
              <w:rPr>
                <w:sz w:val="21"/>
                <w:szCs w:val="21"/>
              </w:rPr>
            </w:pPr>
            <w:r>
              <w:rPr>
                <w:sz w:val="21"/>
                <w:szCs w:val="21"/>
              </w:rPr>
              <w:t>Structure</w:t>
            </w:r>
          </w:p>
        </w:tc>
        <w:tc>
          <w:tcPr>
            <w:tcW w:w="594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sz w:val="21"/>
                <w:szCs w:val="21"/>
              </w:rPr>
            </w:pPr>
            <w:r>
              <w:rPr>
                <w:sz w:val="21"/>
                <w:szCs w:val="21"/>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OQCPY+TimesNewRomanPSMT" w:hAnsi="TOQCPY+TimesNewRomanPSMT" w:cs="TOQCPY+TimesNewRomanPSMT"/>
                <w:color w:val="5F7A7D"/>
                <w:sz w:val="22"/>
                <w:szCs w:val="22"/>
              </w:rPr>
            </w:pPr>
            <w:r>
              <w:rPr>
                <w:rFonts w:cs="TOQCPY+TimesNewRomanPSMT" w:ascii="TOQCPY+TimesNewRomanPSMT" w:hAnsi="TOQCPY+TimesNewRomanPSMT"/>
                <w:color w:val="5F7A7D"/>
                <w:sz w:val="22"/>
                <w:szCs w:val="22"/>
              </w:rPr>
              <w:t>Identify collections of numbers as subsets of natural numbers, integers, rational numbers and real numbers</w:t>
            </w:r>
          </w:p>
          <w:p>
            <w:pPr>
              <w:pStyle w:val="Normal"/>
              <w:autoSpaceDE w:val="false"/>
              <w:rPr>
                <w:rFonts w:ascii="TOQCPY+TimesNewRomanPSMT" w:hAnsi="TOQCPY+TimesNewRomanPSMT" w:cs="TOQCPY+TimesNewRomanPSMT"/>
                <w:color w:val="5F7A7D"/>
                <w:sz w:val="22"/>
                <w:szCs w:val="22"/>
              </w:rPr>
            </w:pPr>
            <w:r>
              <w:rPr>
                <w:rFonts w:cs="TOQCPY+TimesNewRomanPSMT" w:ascii="TOQCPY+TimesNewRomanPSMT" w:hAnsi="TOQCPY+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Covered implicitly, covered in 9/1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OQCPY+TimesNewRomanPSMT" w:hAnsi="TOQCPY+TimesNewRomanPSMT" w:cs="TOQCPY+TimesNewRomanPSMT"/>
                <w:color w:val="5F7A7D"/>
                <w:sz w:val="22"/>
                <w:szCs w:val="22"/>
              </w:rPr>
            </w:pPr>
            <w:r>
              <w:rPr>
                <w:rFonts w:cs="TOQCPY+TimesNewRomanPSMT" w:ascii="TOQCPY+TimesNewRomanPSMT" w:hAnsi="TOQCPY+TimesNewRomanPSMT"/>
                <w:color w:val="5F7A7D"/>
                <w:sz w:val="22"/>
                <w:szCs w:val="22"/>
              </w:rPr>
              <w:t>Specify the relationship between these sets, and subsets of these sets, in terms of set complement, intersection, union and inclusion using Venn diagrams and tree diagrams as appropriate</w:t>
            </w:r>
          </w:p>
          <w:p>
            <w:pPr>
              <w:pStyle w:val="Normal"/>
              <w:autoSpaceDE w:val="false"/>
              <w:rPr>
                <w:rFonts w:ascii="TOQCPY+TimesNewRomanPSMT" w:hAnsi="TOQCPY+TimesNewRomanPSMT" w:cs="TOQCPY+TimesNewRomanPSMT"/>
                <w:color w:val="5F7A7D"/>
                <w:sz w:val="22"/>
                <w:szCs w:val="22"/>
              </w:rPr>
            </w:pPr>
            <w:r>
              <w:rPr>
                <w:rFonts w:cs="TOQCPY+TimesNewRomanPSMT" w:ascii="TOQCPY+TimesNewRomanPSMT" w:hAnsi="TOQCPY+TimesNewRomanPSMT"/>
                <w:color w:val="5F7A7D"/>
                <w:sz w:val="22"/>
                <w:szCs w:val="22"/>
              </w:rPr>
            </w:r>
          </w:p>
          <w:p>
            <w:pPr>
              <w:pStyle w:val="Normal"/>
              <w:autoSpaceDE w:val="false"/>
              <w:rPr>
                <w:rFonts w:ascii="TOQCPY+TimesNewRomanPSMT" w:hAnsi="TOQCPY+TimesNewRomanPSMT" w:cs="TOQCPY+TimesNewRomanPSMT"/>
                <w:color w:val="5F7A7D"/>
                <w:sz w:val="22"/>
                <w:szCs w:val="22"/>
              </w:rPr>
            </w:pPr>
            <w:r>
              <w:rPr>
                <w:rFonts w:cs="TOQCPY+TimesNewRomanPSMT" w:ascii="TOQCPY+TimesNewRomanPSMT" w:hAnsi="TOQCPY+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Covered implicitly, covered in 9/1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OQCPY+TimesNewRomanPSMT" w:hAnsi="TOQCPY+TimesNewRomanPSMT" w:cs="TOQCPY+TimesNewRomanPSMT"/>
                <w:color w:val="5F7A7D"/>
                <w:sz w:val="22"/>
                <w:szCs w:val="22"/>
              </w:rPr>
            </w:pPr>
            <w:r>
              <w:rPr>
                <w:rFonts w:cs="TOQCPY+TimesNewRomanPSMT" w:ascii="TOQCPY+TimesNewRomanPSMT" w:hAnsi="TOQCPY+TimesNewRomanPSMT"/>
                <w:color w:val="5F7A7D"/>
                <w:sz w:val="22"/>
                <w:szCs w:val="22"/>
              </w:rPr>
              <w:t>List the elements of the power set (the set of all subsets) of a given finite set and comprehend the partial-order relationship between these subsets with respect to inclusion</w:t>
            </w:r>
          </w:p>
          <w:p>
            <w:pPr>
              <w:pStyle w:val="Normal"/>
              <w:autoSpaceDE w:val="false"/>
              <w:rPr>
                <w:rFonts w:ascii="TOQCPY+TimesNewRomanPSMT" w:hAnsi="TOQCPY+TimesNewRomanPSMT" w:cs="TOQCPY+TimesNewRomanPSMT"/>
                <w:color w:val="5F7A7D"/>
                <w:sz w:val="22"/>
                <w:szCs w:val="22"/>
              </w:rPr>
            </w:pPr>
            <w:r>
              <w:rPr>
                <w:rFonts w:cs="TOQCPY+TimesNewRomanPSMT" w:ascii="TOQCPY+TimesNewRomanPSMT" w:hAnsi="TOQCPY+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Not covere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XSPBLR+TimesNewRomanPSMT" w:hAnsi="XSPBLR+TimesNewRomanPSMT" w:cs="XSPBLR+TimesNewRomanPSMT"/>
                <w:color w:val="5F7A7D"/>
                <w:sz w:val="22"/>
                <w:szCs w:val="22"/>
              </w:rPr>
            </w:pPr>
            <w:r>
              <w:rPr>
                <w:rFonts w:cs="XSPBLR+TimesNewRomanPSMT" w:ascii="XSPBLR+TimesNewRomanPSMT" w:hAnsi="XSPBLR+TimesNewRomanPSMT"/>
                <w:color w:val="5F7A7D"/>
                <w:sz w:val="22"/>
                <w:szCs w:val="22"/>
              </w:rPr>
              <w:t xml:space="preserve">Specify truth functions for the connectives </w:t>
            </w:r>
            <w:r>
              <w:rPr>
                <w:rFonts w:cs="HIYHVL+TimesNewRomanPS-ItalicMT" w:ascii="HIYHVL+TimesNewRomanPS-ItalicMT" w:hAnsi="HIYHVL+TimesNewRomanPS-ItalicMT"/>
                <w:i/>
                <w:iCs/>
                <w:color w:val="5F7A7D"/>
                <w:sz w:val="22"/>
                <w:szCs w:val="22"/>
              </w:rPr>
              <w:t xml:space="preserve">and, or, not, implication </w:t>
            </w:r>
            <w:r>
              <w:rPr>
                <w:rFonts w:cs="XSPBLR+TimesNewRomanPSMT" w:ascii="XSPBLR+TimesNewRomanPSMT" w:hAnsi="XSPBLR+TimesNewRomanPSMT"/>
                <w:color w:val="5F7A7D"/>
                <w:sz w:val="22"/>
                <w:szCs w:val="22"/>
              </w:rPr>
              <w:t xml:space="preserve">and </w:t>
            </w:r>
            <w:r>
              <w:rPr>
                <w:rFonts w:cs="HIYHVL+TimesNewRomanPS-ItalicMT" w:ascii="HIYHVL+TimesNewRomanPS-ItalicMT" w:hAnsi="HIYHVL+TimesNewRomanPS-ItalicMT"/>
                <w:i/>
                <w:iCs/>
                <w:color w:val="5F7A7D"/>
                <w:sz w:val="22"/>
                <w:szCs w:val="22"/>
              </w:rPr>
              <w:t>equivalence</w:t>
            </w:r>
            <w:r>
              <w:rPr>
                <w:rFonts w:cs="XSPBLR+TimesNewRomanPSMT" w:ascii="XSPBLR+TimesNewRomanPSMT" w:hAnsi="XSPBLR+TimesNewRomanPSMT"/>
                <w:color w:val="5F7A7D"/>
                <w:sz w:val="22"/>
                <w:szCs w:val="22"/>
              </w:rPr>
              <w:t xml:space="preserve">; and the test of the quantifiers </w:t>
            </w:r>
            <w:r>
              <w:rPr>
                <w:rFonts w:cs="HIYHVL+TimesNewRomanPS-ItalicMT" w:ascii="HIYHVL+TimesNewRomanPS-ItalicMT" w:hAnsi="HIYHVL+TimesNewRomanPS-ItalicMT"/>
                <w:i/>
                <w:iCs/>
                <w:color w:val="5F7A7D"/>
                <w:sz w:val="22"/>
                <w:szCs w:val="22"/>
              </w:rPr>
              <w:t xml:space="preserve">none, some </w:t>
            </w:r>
            <w:r>
              <w:rPr>
                <w:rFonts w:cs="XSPBLR+TimesNewRomanPSMT" w:ascii="XSPBLR+TimesNewRomanPSMT" w:hAnsi="XSPBLR+TimesNewRomanPSMT"/>
                <w:color w:val="5F7A7D"/>
                <w:sz w:val="22"/>
                <w:szCs w:val="22"/>
              </w:rPr>
              <w:t xml:space="preserve">and </w:t>
            </w:r>
            <w:r>
              <w:rPr>
                <w:rFonts w:cs="HIYHVL+TimesNewRomanPS-ItalicMT" w:ascii="HIYHVL+TimesNewRomanPS-ItalicMT" w:hAnsi="HIYHVL+TimesNewRomanPS-ItalicMT"/>
                <w:i/>
                <w:iCs/>
                <w:color w:val="5F7A7D"/>
                <w:sz w:val="22"/>
                <w:szCs w:val="22"/>
              </w:rPr>
              <w:t xml:space="preserve">all </w:t>
            </w:r>
            <w:r>
              <w:rPr>
                <w:rFonts w:cs="XSPBLR+TimesNewRomanPSMT" w:ascii="XSPBLR+TimesNewRomanPSMT" w:hAnsi="XSPBLR+TimesNewRomanPSMT"/>
                <w:color w:val="5F7A7D"/>
                <w:sz w:val="22"/>
                <w:szCs w:val="22"/>
              </w:rPr>
              <w:t>in application to statements about elements of a</w:t>
            </w:r>
            <w:r>
              <w:rPr>
                <w:rFonts w:cs="HIYHVL+TimesNewRomanPS-ItalicMT" w:ascii="HIYHVL+TimesNewRomanPS-ItalicMT" w:hAnsi="HIYHVL+TimesNewRomanPS-ItalicMT"/>
                <w:i/>
                <w:iCs/>
                <w:color w:val="5F7A7D"/>
                <w:sz w:val="22"/>
                <w:szCs w:val="22"/>
              </w:rPr>
              <w:t xml:space="preserve"> </w:t>
            </w:r>
            <w:r>
              <w:rPr>
                <w:rFonts w:cs="XSPBLR+TimesNewRomanPSMT" w:ascii="XSPBLR+TimesNewRomanPSMT" w:hAnsi="XSPBLR+TimesNewRomanPSMT"/>
                <w:color w:val="5F7A7D"/>
                <w:sz w:val="22"/>
                <w:szCs w:val="22"/>
              </w:rPr>
              <w:t>given set</w:t>
            </w:r>
          </w:p>
          <w:p>
            <w:pPr>
              <w:pStyle w:val="Normal"/>
              <w:autoSpaceDE w:val="false"/>
              <w:rPr>
                <w:rFonts w:ascii="HIYHVL+TimesNewRomanPS-ItalicMT" w:hAnsi="HIYHVL+TimesNewRomanPS-ItalicMT" w:cs="HIYHVL+TimesNewRomanPS-ItalicMT"/>
                <w:i/>
                <w:i/>
                <w:iCs/>
                <w:color w:val="5F7A7D"/>
                <w:sz w:val="22"/>
                <w:szCs w:val="22"/>
              </w:rPr>
            </w:pPr>
            <w:r>
              <w:rPr>
                <w:rFonts w:cs="HIYHVL+TimesNewRomanPS-ItalicMT" w:ascii="HIYHVL+TimesNewRomanPS-ItalicMT" w:hAnsi="HIYHVL+TimesNewRomanPS-ItalicMT"/>
                <w:i/>
                <w:iCs/>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Not covere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XSPBLR+TimesNewRomanPSMT" w:hAnsi="XSPBLR+TimesNewRomanPSMT" w:cs="XSPBLR+TimesNewRomanPSMT"/>
                <w:color w:val="5F7A7D"/>
                <w:sz w:val="22"/>
                <w:szCs w:val="22"/>
              </w:rPr>
            </w:pPr>
            <w:r>
              <w:rPr>
                <w:rFonts w:cs="XSPBLR+TimesNewRomanPSMT" w:ascii="XSPBLR+TimesNewRomanPSMT" w:hAnsi="XSPBLR+TimesNewRomanPSMT"/>
                <w:color w:val="5F7A7D"/>
                <w:sz w:val="22"/>
                <w:szCs w:val="22"/>
              </w:rPr>
              <w:t xml:space="preserve">Apply these to the specification of sets defined in terms of one or two attributes, and to Boolean searches using simple combinations of the connectives </w:t>
            </w:r>
            <w:r>
              <w:rPr>
                <w:rFonts w:cs="HIYHVL+TimesNewRomanPS-ItalicMT" w:ascii="HIYHVL+TimesNewRomanPS-ItalicMT" w:hAnsi="HIYHVL+TimesNewRomanPS-ItalicMT"/>
                <w:i/>
                <w:iCs/>
                <w:color w:val="5F7A7D"/>
                <w:sz w:val="22"/>
                <w:szCs w:val="22"/>
              </w:rPr>
              <w:t xml:space="preserve">not, and, or, if…then… </w:t>
            </w:r>
            <w:r>
              <w:rPr>
                <w:rFonts w:cs="XSPBLR+TimesNewRomanPSMT" w:ascii="XSPBLR+TimesNewRomanPSMT" w:hAnsi="XSPBLR+TimesNewRomanPSMT"/>
                <w:color w:val="5F7A7D"/>
                <w:sz w:val="22"/>
                <w:szCs w:val="22"/>
              </w:rPr>
              <w:t>in databases</w:t>
            </w:r>
          </w:p>
          <w:p>
            <w:pPr>
              <w:pStyle w:val="Normal"/>
              <w:autoSpaceDE w:val="false"/>
              <w:rPr>
                <w:rFonts w:ascii="XSPBLR+TimesNewRomanPSMT" w:hAnsi="XSPBLR+TimesNewRomanPSMT" w:cs="XSPBLR+TimesNewRomanPSMT"/>
                <w:color w:val="5F7A7D"/>
                <w:sz w:val="22"/>
                <w:szCs w:val="22"/>
              </w:rPr>
            </w:pPr>
            <w:r>
              <w:rPr>
                <w:rFonts w:cs="XSPBLR+TimesNewRomanPSMT" w:ascii="XSPBLR+TimesNewRomanPSMT" w:hAnsi="XSPBLR+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Not covere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XSPBLR+TimesNewRomanPSMT" w:hAnsi="XSPBLR+TimesNewRomanPSMT" w:cs="XSPBLR+TimesNewRomanPSMT"/>
                <w:color w:val="5F7A7D"/>
                <w:sz w:val="22"/>
                <w:szCs w:val="22"/>
              </w:rPr>
            </w:pPr>
            <w:r>
              <w:rPr>
                <w:rFonts w:cs="XSPBLR+TimesNewRomanPSMT" w:ascii="XSPBLR+TimesNewRomanPSMT" w:hAnsi="XSPBLR+TimesNewRomanPSMT"/>
                <w:color w:val="5F7A7D"/>
                <w:sz w:val="22"/>
                <w:szCs w:val="22"/>
              </w:rPr>
              <w:t xml:space="preserve">Use </w:t>
            </w:r>
            <w:r>
              <w:rPr>
                <w:rFonts w:cs="HIYHVL+TimesNewRomanPS-ItalicMT" w:ascii="HIYHVL+TimesNewRomanPS-ItalicMT" w:hAnsi="HIYHVL+TimesNewRomanPS-ItalicMT"/>
                <w:i/>
                <w:iCs/>
                <w:color w:val="5F7A7D"/>
                <w:sz w:val="22"/>
                <w:szCs w:val="22"/>
              </w:rPr>
              <w:t xml:space="preserve">ordered </w:t>
            </w:r>
            <w:r>
              <w:rPr>
                <w:rFonts w:cs="XSPBLR+TimesNewRomanPSMT" w:ascii="XSPBLR+TimesNewRomanPSMT" w:hAnsi="XSPBLR+TimesNewRomanPSMT"/>
                <w:color w:val="5F7A7D"/>
                <w:sz w:val="22"/>
                <w:szCs w:val="22"/>
              </w:rPr>
              <w:t>pairs to specify coordinates on graphs and to describe relations between sets</w:t>
            </w:r>
          </w:p>
          <w:p>
            <w:pPr>
              <w:pStyle w:val="Normal"/>
              <w:autoSpaceDE w:val="false"/>
              <w:rPr>
                <w:rFonts w:ascii="XSPBLR+TimesNewRomanPSMT" w:hAnsi="XSPBLR+TimesNewRomanPSMT" w:cs="XSPBLR+TimesNewRomanPSMT"/>
                <w:color w:val="5F7A7D"/>
                <w:sz w:val="22"/>
                <w:szCs w:val="22"/>
              </w:rPr>
            </w:pPr>
            <w:r>
              <w:rPr>
                <w:rFonts w:cs="XSPBLR+TimesNewRomanPSMT" w:ascii="XSPBLR+TimesNewRomanPSMT" w:hAnsi="XSPBLR+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Year 7 and 8 Algebra, Linear function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XSPBLR+TimesNewRomanPSMT" w:hAnsi="XSPBLR+TimesNewRomanPSMT" w:cs="XSPBLR+TimesNewRomanPSMT"/>
                <w:color w:val="5F7A7D"/>
                <w:sz w:val="22"/>
                <w:szCs w:val="22"/>
              </w:rPr>
            </w:pPr>
            <w:r>
              <w:rPr>
                <w:rFonts w:cs="XSPBLR+TimesNewRomanPSMT" w:ascii="XSPBLR+TimesNewRomanPSMT" w:hAnsi="XSPBLR+TimesNewRomanPSMT"/>
                <w:color w:val="5F7A7D"/>
                <w:sz w:val="22"/>
                <w:szCs w:val="22"/>
              </w:rPr>
              <w:t>Apply commutative, associative, and distributive properties in rational and real-number arithmetic and, with respect to subtraction and division, give counter-examples where these properties do not apply</w:t>
            </w:r>
          </w:p>
          <w:p>
            <w:pPr>
              <w:pStyle w:val="Normal"/>
              <w:autoSpaceDE w:val="false"/>
              <w:rPr>
                <w:rFonts w:ascii="XSPBLR+TimesNewRomanPSMT" w:hAnsi="XSPBLR+TimesNewRomanPSMT" w:cs="XSPBLR+TimesNewRomanPSMT"/>
                <w:color w:val="5F7A7D"/>
                <w:sz w:val="22"/>
                <w:szCs w:val="22"/>
              </w:rPr>
            </w:pPr>
            <w:r>
              <w:rPr>
                <w:rFonts w:cs="XSPBLR+TimesNewRomanPSMT" w:ascii="XSPBLR+TimesNewRomanPSMT" w:hAnsi="XSPBLR+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Year 8 – directed Number, more detail in Year 9/1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XSPBLR+TimesNewRomanPSMT" w:hAnsi="XSPBLR+TimesNewRomanPSMT" w:cs="XSPBLR+TimesNewRomanPSMT"/>
                <w:color w:val="5F7A7D"/>
                <w:sz w:val="22"/>
                <w:szCs w:val="22"/>
              </w:rPr>
            </w:pPr>
            <w:r>
              <w:rPr>
                <w:rFonts w:cs="XSPBLR+TimesNewRomanPSMT" w:ascii="XSPBLR+TimesNewRomanPSMT" w:hAnsi="XSPBLR+TimesNewRomanPSMT"/>
                <w:color w:val="5F7A7D"/>
                <w:sz w:val="22"/>
                <w:szCs w:val="22"/>
              </w:rPr>
              <w:t>Identify the identity element and inverse of an arbitrary number for the integers and rational numbers for their respective operations of addition and multiplication</w:t>
            </w:r>
          </w:p>
          <w:p>
            <w:pPr>
              <w:pStyle w:val="Normal"/>
              <w:autoSpaceDE w:val="false"/>
              <w:rPr>
                <w:rFonts w:ascii="XSPBLR+TimesNewRomanPSMT" w:hAnsi="XSPBLR+TimesNewRomanPSMT" w:cs="XSPBLR+TimesNewRomanPSMT"/>
                <w:color w:val="5F7A7D"/>
                <w:sz w:val="22"/>
                <w:szCs w:val="22"/>
              </w:rPr>
            </w:pPr>
            <w:r>
              <w:rPr>
                <w:rFonts w:cs="XSPBLR+TimesNewRomanPSMT" w:ascii="XSPBLR+TimesNewRomanPSMT" w:hAnsi="XSPBLR+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Year 8 – directed Number, more detail in Year 9/1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XSPBLR+TimesNewRomanPSMT" w:hAnsi="XSPBLR+TimesNewRomanPSMT" w:cs="XSPBLR+TimesNewRomanPSMT"/>
                <w:color w:val="5F7A7D"/>
                <w:sz w:val="22"/>
                <w:szCs w:val="22"/>
              </w:rPr>
            </w:pPr>
            <w:r>
              <w:rPr>
                <w:rFonts w:cs="XSPBLR+TimesNewRomanPSMT" w:ascii="XSPBLR+TimesNewRomanPSMT" w:hAnsi="XSPBLR+TimesNewRomanPSMT"/>
                <w:color w:val="5F7A7D"/>
                <w:sz w:val="22"/>
                <w:szCs w:val="22"/>
              </w:rPr>
              <w:t xml:space="preserve">Apply these to the re-arrangement of simple mensuration formulas, and the demonstration of the equivalence between simple algebraic expressions, including equivalences of number expressed in base-exponent form, for example,  </w:t>
            </w:r>
            <w:r>
              <w:rPr>
                <w:rFonts w:cs="XSPBLR+TimesNewRomanPSMT" w:ascii="XSPBLR+TimesNewRomanPSMT" w:hAnsi="XSPBLR+TimesNewRomanPSMT"/>
                <w:color w:val="5F7A7D"/>
                <w:sz w:val="22"/>
                <w:szCs w:val="22"/>
              </w:rPr>
              <w:object w:dxaOrig="1260"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pt;height:15.75pt" filled="f" o:ole="">
                  <v:imagedata r:id="rId12" o:title=""/>
                </v:shape>
                <o:OLEObject Type="Embed" ProgID="" ShapeID="ole_rId11" DrawAspect="Content" ObjectID="_1423486578" r:id="rId11"/>
              </w:object>
            </w:r>
            <w:r>
              <w:rPr>
                <w:rFonts w:cs="XSPBLR+TimesNewRomanPSMT" w:ascii="XSPBLR+TimesNewRomanPSMT" w:hAnsi="XSPBLR+TimesNewRomanPSMT"/>
                <w:color w:val="5F7A7D"/>
                <w:sz w:val="22"/>
                <w:szCs w:val="22"/>
              </w:rPr>
              <w:t xml:space="preserve"> ,</w:t>
            </w:r>
            <w:r>
              <w:rPr>
                <w:rFonts w:cs="XSPBLR+TimesNewRomanPSMT" w:ascii="XSPBLR+TimesNewRomanPSMT" w:hAnsi="XSPBLR+TimesNewRomanPSMT"/>
                <w:color w:val="5F7A7D"/>
                <w:sz w:val="22"/>
                <w:szCs w:val="22"/>
              </w:rPr>
              <w:drawing>
                <wp:inline distT="0" distB="0" distL="0" distR="0">
                  <wp:extent cx="2038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 t="-199" r="-18" b="-199"/>
                          <a:stretch>
                            <a:fillRect/>
                          </a:stretch>
                        </pic:blipFill>
                        <pic:spPr bwMode="auto">
                          <a:xfrm>
                            <a:off x="0" y="0"/>
                            <a:ext cx="2038350" cy="180975"/>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Some in Year 7 Basic Operations, Year 9/10 Indice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QEDR+TimesNewRomanPSMT" w:hAnsi="BDQEDR+TimesNewRomanPSMT" w:cs="BDQEDR+TimesNewRomanPSMT"/>
                <w:color w:val="5F7A7D"/>
                <w:sz w:val="22"/>
                <w:szCs w:val="22"/>
              </w:rPr>
            </w:pPr>
            <w:r>
              <w:rPr>
                <w:rFonts w:cs="BDQEDR+TimesNewRomanPSMT" w:ascii="BDQEDR+TimesNewRomanPSMT" w:hAnsi="BDQEDR+TimesNewRomanPSMT"/>
                <w:color w:val="5F7A7D"/>
                <w:sz w:val="22"/>
                <w:szCs w:val="22"/>
              </w:rPr>
              <w:t>Identify a function as a one-to-one correspondence or a many-to one correspondence between two set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Not covere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XSPBLR+TimesNewRomanPSMT" w:hAnsi="XSPBLR+TimesNewRomanPSMT" w:cs="XSPBLR+TimesNewRomanPSMT"/>
                <w:color w:val="5F7A7D"/>
                <w:sz w:val="22"/>
                <w:szCs w:val="22"/>
              </w:rPr>
            </w:pPr>
            <w:r>
              <w:rPr>
                <w:rFonts w:cs="XSPBLR+TimesNewRomanPSMT" w:ascii="XSPBLR+TimesNewRomanPSMT" w:hAnsi="XSPBLR+TimesNewRomanPSMT"/>
                <w:color w:val="5F7A7D"/>
                <w:sz w:val="22"/>
                <w:szCs w:val="22"/>
              </w:rPr>
              <w:t>Recognise and apply simple inverse geometric transformations of the plane such as translation, reflection, rotation and dilation</w:t>
            </w:r>
          </w:p>
          <w:p>
            <w:pPr>
              <w:pStyle w:val="Normal"/>
              <w:autoSpaceDE w:val="false"/>
              <w:rPr>
                <w:rFonts w:ascii="XSPBLR+TimesNewRomanPSMT" w:hAnsi="XSPBLR+TimesNewRomanPSMT" w:cs="XSPBLR+TimesNewRomanPSMT"/>
                <w:color w:val="5F7A7D"/>
                <w:sz w:val="22"/>
                <w:szCs w:val="22"/>
              </w:rPr>
            </w:pPr>
            <w:r>
              <w:rPr>
                <w:rFonts w:cs="XSPBLR+TimesNewRomanPSMT" w:ascii="XSPBLR+TimesNewRomanPSMT" w:hAnsi="XSPBLR+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Year 9 and 1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QEDR+TimesNewRomanPSMT" w:hAnsi="BDQEDR+TimesNewRomanPSMT" w:cs="BDQEDR+TimesNewRomanPSMT"/>
                <w:color w:val="5F7A7D"/>
                <w:sz w:val="22"/>
                <w:szCs w:val="22"/>
              </w:rPr>
            </w:pPr>
            <w:r>
              <w:rPr>
                <w:rFonts w:cs="BDQEDR+TimesNewRomanPSMT" w:ascii="BDQEDR+TimesNewRomanPSMT" w:hAnsi="BDQEDR+TimesNewRomanPSMT"/>
                <w:color w:val="5F7A7D"/>
                <w:sz w:val="22"/>
                <w:szCs w:val="22"/>
              </w:rPr>
              <w:t>Represent functions by lists of ordered pairs (tables of values), plots of points on a set of Cartesian axes (graph), and through rules applied to a set of values</w:t>
            </w:r>
          </w:p>
          <w:p>
            <w:pPr>
              <w:pStyle w:val="Normal"/>
              <w:autoSpaceDE w:val="false"/>
              <w:rPr>
                <w:rFonts w:ascii="BDQEDR+TimesNewRomanPSMT" w:hAnsi="BDQEDR+TimesNewRomanPSMT" w:cs="BDQEDR+TimesNewRomanPSMT"/>
                <w:color w:val="5F7A7D"/>
                <w:sz w:val="22"/>
                <w:szCs w:val="22"/>
              </w:rPr>
            </w:pPr>
            <w:r>
              <w:rPr>
                <w:rFonts w:cs="BDQEDR+TimesNewRomanPSMT" w:ascii="BDQEDR+TimesNewRomanPSMT" w:hAnsi="BDQEDR+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Year 7 and 8 Algebra, Linear function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QEDR+TimesNewRomanPSMT" w:hAnsi="BDQEDR+TimesNewRomanPSMT" w:cs="BDQEDR+TimesNewRomanPSMT"/>
                <w:color w:val="5F7A7D"/>
                <w:sz w:val="22"/>
                <w:szCs w:val="22"/>
              </w:rPr>
            </w:pPr>
            <w:r>
              <w:rPr>
                <w:rFonts w:cs="BDQEDR+TimesNewRomanPSMT" w:ascii="BDQEDR+TimesNewRomanPSMT" w:hAnsi="BDQEDR+TimesNewRomanPSMT"/>
                <w:color w:val="5F7A7D"/>
                <w:sz w:val="22"/>
                <w:szCs w:val="22"/>
              </w:rPr>
              <w:t>Describe and specify the independent and dependent variable of a function and its domain and range</w:t>
            </w:r>
          </w:p>
          <w:p>
            <w:pPr>
              <w:pStyle w:val="Normal"/>
              <w:autoSpaceDE w:val="false"/>
              <w:rPr>
                <w:rFonts w:ascii="BDQEDR+TimesNewRomanPSMT" w:hAnsi="BDQEDR+TimesNewRomanPSMT" w:cs="BDQEDR+TimesNewRomanPSMT"/>
                <w:color w:val="5F7A7D"/>
                <w:sz w:val="22"/>
                <w:szCs w:val="22"/>
              </w:rPr>
            </w:pPr>
            <w:r>
              <w:rPr>
                <w:rFonts w:cs="BDQEDR+TimesNewRomanPSMT" w:ascii="BDQEDR+TimesNewRomanPSMT" w:hAnsi="BDQEDR+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Not covere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HNVQT+TimesNewRomanPS-ItalicMT" w:hAnsi="NHNVQT+TimesNewRomanPS-ItalicMT" w:cs="NHNVQT+TimesNewRomanPS-ItalicMT"/>
                <w:i/>
                <w:i/>
                <w:iCs/>
                <w:color w:val="5F7A7D"/>
                <w:sz w:val="22"/>
                <w:szCs w:val="22"/>
              </w:rPr>
            </w:pPr>
            <w:r>
              <w:rPr>
                <w:rFonts w:cs="BDQEDR+TimesNewRomanPSMT" w:ascii="BDQEDR+TimesNewRomanPSMT" w:hAnsi="BDQEDR+TimesNewRomanPSMT"/>
                <w:color w:val="5F7A7D"/>
                <w:sz w:val="22"/>
                <w:szCs w:val="22"/>
              </w:rPr>
              <w:t xml:space="preserve">Construct tables of values and draw graphs for functions specified by rules constructed from arithmetic operations, for example, </w:t>
            </w:r>
            <w:r>
              <w:rPr>
                <w:rFonts w:cs="NHNVQT+TimesNewRomanPS-ItalicMT" w:ascii="NHNVQT+TimesNewRomanPS-ItalicMT" w:hAnsi="NHNVQT+TimesNewRomanPS-ItalicMT"/>
                <w:i/>
                <w:iCs/>
                <w:color w:val="5F7A7D"/>
                <w:sz w:val="22"/>
                <w:szCs w:val="22"/>
              </w:rPr>
              <w:t>f</w:t>
            </w:r>
            <w:r>
              <w:rPr>
                <w:rFonts w:cs="BDQEDR+TimesNewRomanPSMT" w:ascii="BDQEDR+TimesNewRomanPSMT" w:hAnsi="BDQEDR+TimesNewRomanPSMT"/>
                <w:color w:val="5F7A7D"/>
                <w:sz w:val="22"/>
                <w:szCs w:val="22"/>
              </w:rPr>
              <w:t>(</w:t>
            </w:r>
            <w:r>
              <w:rPr>
                <w:rFonts w:cs="NHNVQT+TimesNewRomanPS-ItalicMT" w:ascii="NHNVQT+TimesNewRomanPS-ItalicMT" w:hAnsi="NHNVQT+TimesNewRomanPS-ItalicMT"/>
                <w:i/>
                <w:iCs/>
                <w:color w:val="5F7A7D"/>
                <w:sz w:val="22"/>
                <w:szCs w:val="22"/>
              </w:rPr>
              <w:t>x</w:t>
            </w:r>
            <w:r>
              <w:rPr>
                <w:rFonts w:cs="BDQEDR+TimesNewRomanPSMT" w:ascii="BDQEDR+TimesNewRomanPSMT" w:hAnsi="BDQEDR+TimesNewRomanPSMT"/>
                <w:color w:val="5F7A7D"/>
                <w:sz w:val="22"/>
                <w:szCs w:val="22"/>
              </w:rPr>
              <w:t>) = 2</w:t>
            </w:r>
            <w:r>
              <w:rPr>
                <w:rFonts w:cs="NHNVQT+TimesNewRomanPS-ItalicMT" w:ascii="NHNVQT+TimesNewRomanPS-ItalicMT" w:hAnsi="NHNVQT+TimesNewRomanPS-ItalicMT"/>
                <w:i/>
                <w:iCs/>
                <w:color w:val="5F7A7D"/>
                <w:sz w:val="22"/>
                <w:szCs w:val="22"/>
              </w:rPr>
              <w:t xml:space="preserve">x </w:t>
            </w:r>
            <w:r>
              <w:rPr>
                <w:rFonts w:cs="BDQEDR+TimesNewRomanPSMT" w:ascii="BDQEDR+TimesNewRomanPSMT" w:hAnsi="BDQEDR+TimesNewRomanPSMT"/>
                <w:color w:val="5F7A7D"/>
                <w:sz w:val="22"/>
                <w:szCs w:val="22"/>
              </w:rPr>
              <w:t xml:space="preserve">– 4, </w:t>
            </w:r>
            <w:r>
              <w:rPr>
                <w:rFonts w:cs="NHNVQT+TimesNewRomanPS-ItalicMT" w:ascii="NHNVQT+TimesNewRomanPS-ItalicMT" w:hAnsi="NHNVQT+TimesNewRomanPS-ItalicMT"/>
                <w:i/>
                <w:iCs/>
                <w:color w:val="5F7A7D"/>
                <w:sz w:val="22"/>
                <w:szCs w:val="22"/>
              </w:rPr>
              <w:t xml:space="preserve">xy </w:t>
            </w:r>
            <w:r>
              <w:rPr>
                <w:rFonts w:cs="BDQEDR+TimesNewRomanPSMT" w:ascii="BDQEDR+TimesNewRomanPSMT" w:hAnsi="BDQEDR+TimesNewRomanPSMT"/>
                <w:color w:val="5F7A7D"/>
                <w:sz w:val="22"/>
                <w:szCs w:val="22"/>
              </w:rPr>
              <w:t xml:space="preserve">= 24, </w:t>
            </w:r>
            <w:r>
              <w:rPr>
                <w:rFonts w:cs="NHNVQT+TimesNewRomanPS-ItalicMT" w:ascii="NHNVQT+TimesNewRomanPS-ItalicMT" w:hAnsi="NHNVQT+TimesNewRomanPS-ItalicMT"/>
                <w:i/>
                <w:iCs/>
                <w:color w:val="5F7A7D"/>
                <w:sz w:val="22"/>
                <w:szCs w:val="22"/>
              </w:rPr>
              <w:t xml:space="preserve">y </w:t>
            </w:r>
            <w:r>
              <w:rPr>
                <w:rFonts w:cs="BDQEDR+TimesNewRomanPSMT" w:ascii="BDQEDR+TimesNewRomanPSMT" w:hAnsi="BDQEDR+TimesNewRomanPSMT"/>
                <w:color w:val="5F7A7D"/>
                <w:sz w:val="22"/>
                <w:szCs w:val="22"/>
              </w:rPr>
              <w:t>= 2</w:t>
            </w:r>
            <w:r>
              <w:rPr>
                <w:rFonts w:cs="NHNVQT+TimesNewRomanPS-ItalicMT" w:ascii="NHNVQT+TimesNewRomanPS-ItalicMT" w:hAnsi="NHNVQT+TimesNewRomanPS-ItalicMT"/>
                <w:i/>
                <w:iCs/>
                <w:color w:val="5F7A7D"/>
                <w:sz w:val="22"/>
                <w:szCs w:val="22"/>
              </w:rPr>
              <w:t xml:space="preserve">x </w:t>
            </w:r>
            <w:r>
              <w:rPr>
                <w:rFonts w:cs="BDQEDR+TimesNewRomanPSMT" w:ascii="BDQEDR+TimesNewRomanPSMT" w:hAnsi="BDQEDR+TimesNewRomanPSMT"/>
                <w:color w:val="5F7A7D"/>
                <w:sz w:val="22"/>
                <w:szCs w:val="22"/>
              </w:rPr>
              <w:t xml:space="preserve">and </w:t>
            </w:r>
            <w:r>
              <w:rPr>
                <w:rFonts w:cs="NHNVQT+TimesNewRomanPS-ItalicMT" w:ascii="NHNVQT+TimesNewRomanPS-ItalicMT" w:hAnsi="NHNVQT+TimesNewRomanPS-ItalicMT"/>
                <w:i/>
                <w:iCs/>
                <w:color w:val="5F7A7D"/>
                <w:sz w:val="22"/>
                <w:szCs w:val="22"/>
              </w:rPr>
              <w:t xml:space="preserve"> </w:t>
            </w:r>
            <w:r>
              <w:rPr>
                <w:rFonts w:cs="NHNVQT+TimesNewRomanPS-ItalicMT" w:ascii="NHNVQT+TimesNewRomanPS-ItalicMT" w:hAnsi="NHNVQT+TimesNewRomanPS-ItalicMT"/>
                <w:i/>
                <w:iCs/>
                <w:color w:val="5F7A7D"/>
                <w:sz w:val="22"/>
                <w:szCs w:val="22"/>
              </w:rPr>
              <w:object w:dxaOrig="105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pt;height:15.75pt" filled="f" o:ole="">
                  <v:imagedata r:id="rId15" o:title=""/>
                </v:shape>
                <o:OLEObject Type="Embed" ProgID="" ShapeID="ole_rId14" DrawAspect="Content" ObjectID="_2074353583" r:id="rId14"/>
              </w:object>
            </w:r>
            <w:r>
              <w:rPr>
                <w:rFonts w:cs="NHNVQT+TimesNewRomanPS-ItalicMT" w:ascii="NHNVQT+TimesNewRomanPS-ItalicMT" w:hAnsi="NHNVQT+TimesNewRomanPS-ItalicMT"/>
                <w:i/>
                <w:iCs/>
                <w:color w:val="5F7A7D"/>
                <w:sz w:val="22"/>
                <w:szCs w:val="22"/>
              </w:rPr>
              <w:t xml:space="preserve"> </w:t>
            </w:r>
          </w:p>
          <w:p>
            <w:pPr>
              <w:pStyle w:val="Normal"/>
              <w:autoSpaceDE w:val="false"/>
              <w:rPr>
                <w:rFonts w:ascii="BDQEDR+TimesNewRomanPSMT" w:hAnsi="BDQEDR+TimesNewRomanPSMT" w:cs="BDQEDR+TimesNewRomanPSMT"/>
                <w:i/>
                <w:i/>
                <w:iCs/>
                <w:color w:val="5F7A7D"/>
                <w:sz w:val="22"/>
                <w:szCs w:val="22"/>
              </w:rPr>
            </w:pPr>
            <w:r>
              <w:rPr>
                <w:rFonts w:cs="BDQEDR+TimesNewRomanPSMT" w:ascii="BDQEDR+TimesNewRomanPSMT" w:hAnsi="BDQEDR+TimesNewRomanPSMT"/>
                <w:i/>
                <w:iCs/>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Year 8 Algebra, not quadratic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DQEDR+TimesNewRomanPSMT" w:ascii="BDQEDR+TimesNewRomanPSMT" w:hAnsi="BDQEDR+TimesNewRomanPSMT"/>
                <w:color w:val="5F7A7D"/>
                <w:sz w:val="22"/>
                <w:szCs w:val="22"/>
              </w:rPr>
              <w:t>Identify rules for such functions from tables of values and use these functions to model for practical situations, in particular, the use of linear functions to model situations where there is a</w:t>
            </w:r>
          </w:p>
          <w:p>
            <w:pPr>
              <w:pStyle w:val="Normal"/>
              <w:autoSpaceDE w:val="false"/>
              <w:rPr>
                <w:rFonts w:ascii="BDQEDR+TimesNewRomanPSMT" w:hAnsi="BDQEDR+TimesNewRomanPSMT" w:cs="BDQEDR+TimesNewRomanPSMT"/>
                <w:color w:val="5F7A7D"/>
                <w:sz w:val="22"/>
                <w:szCs w:val="22"/>
              </w:rPr>
            </w:pPr>
            <w:r>
              <w:rPr>
                <w:rFonts w:cs="BDQEDR+TimesNewRomanPSMT" w:ascii="BDQEDR+TimesNewRomanPSMT" w:hAnsi="BDQEDR+TimesNewRomanPSMT"/>
                <w:color w:val="5F7A7D"/>
                <w:sz w:val="22"/>
                <w:szCs w:val="22"/>
              </w:rPr>
              <w:t>constant rate of change</w:t>
            </w:r>
          </w:p>
          <w:p>
            <w:pPr>
              <w:pStyle w:val="Normal"/>
              <w:autoSpaceDE w:val="false"/>
              <w:rPr>
                <w:rFonts w:ascii="BDQEDR+TimesNewRomanPSMT" w:hAnsi="BDQEDR+TimesNewRomanPSMT" w:cs="BDQEDR+TimesNewRomanPSMT"/>
                <w:color w:val="5F7A7D"/>
                <w:sz w:val="22"/>
                <w:szCs w:val="22"/>
              </w:rPr>
            </w:pPr>
            <w:r>
              <w:rPr>
                <w:rFonts w:cs="BDQEDR+TimesNewRomanPSMT" w:ascii="BDQEDR+TimesNewRomanPSMT" w:hAnsi="BDQEDR+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Year 7 and 8 Algebra, Linear function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QEDR+TimesNewRomanPSMT" w:hAnsi="BDQEDR+TimesNewRomanPSMT" w:cs="BDQEDR+TimesNewRomanPSMT"/>
                <w:color w:val="5F7A7D"/>
                <w:sz w:val="22"/>
                <w:szCs w:val="22"/>
              </w:rPr>
            </w:pPr>
            <w:r>
              <w:rPr>
                <w:rFonts w:cs="BDQEDR+TimesNewRomanPSMT" w:ascii="BDQEDR+TimesNewRomanPSMT" w:hAnsi="BDQEDR+TimesNewRomanPSMT"/>
                <w:color w:val="5F7A7D"/>
                <w:sz w:val="22"/>
                <w:szCs w:val="22"/>
              </w:rPr>
              <w:t>Solve simple equations, such as 5</w:t>
            </w:r>
            <w:r>
              <w:rPr>
                <w:rFonts w:cs="NHNVQT+TimesNewRomanPS-ItalicMT" w:ascii="NHNVQT+TimesNewRomanPS-ItalicMT" w:hAnsi="NHNVQT+TimesNewRomanPS-ItalicMT"/>
                <w:i/>
                <w:iCs/>
                <w:color w:val="5F7A7D"/>
                <w:sz w:val="22"/>
                <w:szCs w:val="22"/>
              </w:rPr>
              <w:t xml:space="preserve">x </w:t>
            </w:r>
            <w:r>
              <w:rPr>
                <w:rFonts w:cs="BDQEDR+TimesNewRomanPSMT" w:ascii="BDQEDR+TimesNewRomanPSMT" w:hAnsi="BDQEDR+TimesNewRomanPSMT"/>
                <w:color w:val="5F7A7D"/>
                <w:sz w:val="22"/>
                <w:szCs w:val="22"/>
              </w:rPr>
              <w:t>+ 7 = 23 and 4</w:t>
            </w:r>
            <w:r>
              <w:rPr>
                <w:rFonts w:cs="NHNVQT+TimesNewRomanPS-ItalicMT" w:ascii="NHNVQT+TimesNewRomanPS-ItalicMT" w:hAnsi="NHNVQT+TimesNewRomanPS-ItalicMT"/>
                <w:i/>
                <w:iCs/>
                <w:color w:val="5F7A7D"/>
                <w:sz w:val="22"/>
                <w:szCs w:val="22"/>
              </w:rPr>
              <w:t>x</w:t>
            </w:r>
            <w:r>
              <w:rPr>
                <w:rFonts w:cs="BDQEDR+TimesNewRomanPSMT" w:ascii="BDQEDR+TimesNewRomanPSMT" w:hAnsi="BDQEDR+TimesNewRomanPSMT"/>
                <w:color w:val="5F7A7D"/>
                <w:sz w:val="15"/>
                <w:szCs w:val="15"/>
              </w:rPr>
              <w:t xml:space="preserve">2 </w:t>
            </w:r>
            <w:r>
              <w:rPr>
                <w:rFonts w:cs="BDQEDR+TimesNewRomanPSMT" w:ascii="BDQEDR+TimesNewRomanPSMT" w:hAnsi="BDQEDR+TimesNewRomanPSMT"/>
                <w:color w:val="5F7A7D"/>
                <w:sz w:val="22"/>
                <w:szCs w:val="22"/>
              </w:rPr>
              <w:t>– 3 = 13, that are amenable to solution by a sequence of inverse operations</w:t>
            </w:r>
          </w:p>
          <w:p>
            <w:pPr>
              <w:pStyle w:val="Normal"/>
              <w:autoSpaceDE w:val="false"/>
              <w:rPr>
                <w:rFonts w:ascii="BDQEDR+TimesNewRomanPSMT" w:hAnsi="BDQEDR+TimesNewRomanPSMT" w:cs="BDQEDR+TimesNewRomanPSMT"/>
                <w:color w:val="5F7A7D"/>
                <w:sz w:val="22"/>
                <w:szCs w:val="22"/>
              </w:rPr>
            </w:pPr>
            <w:r>
              <w:rPr>
                <w:rFonts w:cs="BDQEDR+TimesNewRomanPSMT" w:ascii="BDQEDR+TimesNewRomanPSMT" w:hAnsi="BDQEDR+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Year 7 and 8 Algebra, not quadratic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HNVQT+TimesNewRomanPS-ItalicMT" w:hAnsi="NHNVQT+TimesNewRomanPS-ItalicMT" w:cs="NHNVQT+TimesNewRomanPS-ItalicMT"/>
                <w:i/>
                <w:i/>
                <w:iCs/>
                <w:color w:val="5F7A7D"/>
                <w:sz w:val="22"/>
                <w:szCs w:val="22"/>
              </w:rPr>
            </w:pPr>
            <w:r>
              <w:rPr>
                <w:rFonts w:cs="BDQEDR+TimesNewRomanPSMT" w:ascii="BDQEDR+TimesNewRomanPSMT" w:hAnsi="BDQEDR+TimesNewRomanPSMT"/>
                <w:color w:val="5F7A7D"/>
                <w:sz w:val="22"/>
                <w:szCs w:val="22"/>
              </w:rPr>
              <w:t xml:space="preserve">Determine the truth values for mathematical expressions, including simple inequalities such as whether the ordered pair (3.5, 6) satisfies the inequality </w:t>
            </w:r>
            <w:r>
              <w:rPr>
                <w:rFonts w:cs="NHNVQT+TimesNewRomanPS-ItalicMT" w:ascii="NHNVQT+TimesNewRomanPS-ItalicMT" w:hAnsi="NHNVQT+TimesNewRomanPS-ItalicMT"/>
                <w:i/>
                <w:iCs/>
                <w:color w:val="5F7A7D"/>
                <w:sz w:val="22"/>
                <w:szCs w:val="22"/>
              </w:rPr>
              <w:t>x</w:t>
            </w:r>
            <w:r>
              <w:rPr>
                <w:rFonts w:cs="BDQEDR+TimesNewRomanPSMT" w:ascii="BDQEDR+TimesNewRomanPSMT" w:hAnsi="BDQEDR+TimesNewRomanPSMT"/>
                <w:color w:val="5F7A7D"/>
                <w:sz w:val="15"/>
                <w:szCs w:val="15"/>
              </w:rPr>
              <w:t xml:space="preserve">2 </w:t>
            </w:r>
            <w:r>
              <w:rPr>
                <w:rFonts w:cs="BDQEDR+TimesNewRomanPSMT" w:ascii="BDQEDR+TimesNewRomanPSMT" w:hAnsi="BDQEDR+TimesNewRomanPSMT"/>
                <w:color w:val="5F7A7D"/>
                <w:sz w:val="22"/>
                <w:szCs w:val="22"/>
              </w:rPr>
              <w:t>&gt; 2</w:t>
            </w:r>
            <w:r>
              <w:rPr>
                <w:rFonts w:cs="NHNVQT+TimesNewRomanPS-ItalicMT" w:ascii="NHNVQT+TimesNewRomanPS-ItalicMT" w:hAnsi="NHNVQT+TimesNewRomanPS-ItalicMT"/>
                <w:i/>
                <w:iCs/>
                <w:color w:val="5F7A7D"/>
                <w:sz w:val="22"/>
                <w:szCs w:val="22"/>
              </w:rPr>
              <w:t>y</w:t>
            </w:r>
          </w:p>
          <w:p>
            <w:pPr>
              <w:pStyle w:val="Normal"/>
              <w:autoSpaceDE w:val="false"/>
              <w:rPr>
                <w:rFonts w:ascii="BDQEDR+TimesNewRomanPSMT" w:hAnsi="BDQEDR+TimesNewRomanPSMT" w:cs="BDQEDR+TimesNewRomanPSMT"/>
                <w:i/>
                <w:i/>
                <w:iCs/>
                <w:color w:val="5F7A7D"/>
                <w:sz w:val="22"/>
                <w:szCs w:val="22"/>
              </w:rPr>
            </w:pPr>
            <w:r>
              <w:rPr>
                <w:rFonts w:cs="BDQEDR+TimesNewRomanPSMT" w:ascii="BDQEDR+TimesNewRomanPSMT" w:hAnsi="BDQEDR+TimesNewRomanPSMT"/>
                <w:i/>
                <w:iCs/>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Year 9 Algebra</w:t>
            </w:r>
          </w:p>
        </w:tc>
      </w:tr>
      <w:tr>
        <w:trPr/>
        <w:tc>
          <w:tcPr>
            <w:tcW w:w="9900" w:type="dxa"/>
            <w:tcBorders>
              <w:top w:val="single" w:sz="4" w:space="0" w:color="000000"/>
              <w:left w:val="single" w:sz="4" w:space="0" w:color="000000"/>
              <w:bottom w:val="single" w:sz="4" w:space="0" w:color="000000"/>
              <w:right w:val="single" w:sz="4" w:space="0" w:color="000000"/>
            </w:tcBorders>
            <w:shd w:fill="0C0C0C" w:val="clear"/>
          </w:tcPr>
          <w:p>
            <w:pPr>
              <w:pStyle w:val="Normal"/>
              <w:numPr>
                <w:ilvl w:val="3"/>
                <w:numId w:val="1"/>
              </w:numPr>
              <w:tabs>
                <w:tab w:val="clear" w:pos="720"/>
                <w:tab w:val="left" w:pos="792" w:leader="none"/>
              </w:tabs>
              <w:autoSpaceDE w:val="false"/>
              <w:ind w:left="2880" w:hanging="2448"/>
              <w:rPr>
                <w:sz w:val="21"/>
                <w:szCs w:val="21"/>
              </w:rPr>
            </w:pPr>
            <w:r>
              <w:rPr>
                <w:sz w:val="21"/>
                <w:szCs w:val="21"/>
              </w:rPr>
              <w:t>Working Mathematically</w:t>
            </w:r>
          </w:p>
        </w:tc>
        <w:tc>
          <w:tcPr>
            <w:tcW w:w="594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sz w:val="21"/>
                <w:szCs w:val="21"/>
              </w:rPr>
            </w:pPr>
            <w:r>
              <w:rPr>
                <w:sz w:val="21"/>
                <w:szCs w:val="21"/>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QGWBQ+TimesNewRomanPSMT" w:hAnsi="HQGWBQ+TimesNewRomanPSMT" w:cs="HQGWBQ+TimesNewRomanPSMT"/>
                <w:color w:val="5F7A7D"/>
                <w:sz w:val="22"/>
                <w:szCs w:val="22"/>
              </w:rPr>
            </w:pPr>
            <w:r>
              <w:rPr>
                <w:rFonts w:cs="HQGWBQ+TimesNewRomanPSMT" w:ascii="HQGWBQ+TimesNewRomanPSMT" w:hAnsi="HQGWBQ+TimesNewRomanPSMT"/>
                <w:color w:val="5F7A7D"/>
                <w:sz w:val="22"/>
                <w:szCs w:val="22"/>
              </w:rPr>
              <w:t xml:space="preserve">Analyse the reasonableness of points of view and procedures, according to given criteria, and identify limitations and/or constraints in context investigations </w:t>
            </w:r>
          </w:p>
          <w:p>
            <w:pPr>
              <w:pStyle w:val="Normal"/>
              <w:autoSpaceDE w:val="false"/>
              <w:rPr>
                <w:rFonts w:ascii="HQGWBQ+TimesNewRomanPSMT" w:hAnsi="HQGWBQ+TimesNewRomanPSMT" w:cs="HQGWBQ+TimesNewRomanPSMT"/>
                <w:color w:val="5F7A7D"/>
                <w:sz w:val="22"/>
                <w:szCs w:val="22"/>
              </w:rPr>
            </w:pPr>
            <w:r>
              <w:rPr>
                <w:rFonts w:cs="HQGWBQ+TimesNewRomanPSMT" w:ascii="HQGWBQ+TimesNewRomanPSMT" w:hAnsi="HQGWBQ+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Included in Investigations Year 8 Linear graphs, Year 7 Prime Numbers projec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QGWBQ+TimesNewRomanPSMT" w:hAnsi="HQGWBQ+TimesNewRomanPSMT" w:cs="HQGWBQ+TimesNewRomanPSMT"/>
                <w:color w:val="5F7A7D"/>
                <w:sz w:val="22"/>
                <w:szCs w:val="22"/>
              </w:rPr>
            </w:pPr>
            <w:r>
              <w:rPr>
                <w:rFonts w:cs="HQGWBQ+TimesNewRomanPSMT" w:ascii="HQGWBQ+TimesNewRomanPSMT" w:hAnsi="HQGWBQ+TimesNewRomanPSMT"/>
                <w:color w:val="5F7A7D"/>
                <w:sz w:val="22"/>
                <w:szCs w:val="22"/>
              </w:rPr>
              <w:t>Use literal symbols to represent constants, and arbitrary (free) variables in general case arguments, with respect to number, space and structure</w:t>
            </w:r>
          </w:p>
          <w:p>
            <w:pPr>
              <w:pStyle w:val="Normal"/>
              <w:autoSpaceDE w:val="false"/>
              <w:rPr>
                <w:rFonts w:ascii="HQGWBQ+TimesNewRomanPSMT" w:hAnsi="HQGWBQ+TimesNewRomanPSMT" w:cs="HQGWBQ+TimesNewRomanPSMT"/>
                <w:color w:val="5F7A7D"/>
                <w:sz w:val="22"/>
                <w:szCs w:val="22"/>
              </w:rPr>
            </w:pPr>
            <w:r>
              <w:rPr>
                <w:rFonts w:cs="HQGWBQ+TimesNewRomanPSMT" w:ascii="HQGWBQ+TimesNewRomanPSMT" w:hAnsi="HQGWBQ+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Use of Pronumerals in Algebra</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QGWBQ+TimesNewRomanPSMT" w:ascii="HQGWBQ+TimesNewRomanPSMT" w:hAnsi="HQGWBQ+TimesNewRomanPSMT"/>
                <w:color w:val="5F7A7D"/>
                <w:sz w:val="22"/>
                <w:szCs w:val="22"/>
              </w:rPr>
              <w:t>Substitute numbers for free variables in equations, inequalities, identities and rules for functions</w:t>
            </w:r>
          </w:p>
          <w:p>
            <w:pPr>
              <w:pStyle w:val="Normal"/>
              <w:autoSpaceDE w:val="false"/>
              <w:rPr>
                <w:rFonts w:ascii="HQGWBQ+TimesNewRomanPSMT" w:hAnsi="HQGWBQ+TimesNewRomanPSMT" w:cs="HQGWBQ+TimesNewRomanPSMT"/>
                <w:color w:val="5F7A7D"/>
                <w:sz w:val="22"/>
                <w:szCs w:val="22"/>
              </w:rPr>
            </w:pPr>
            <w:r>
              <w:rPr>
                <w:rFonts w:cs="HQGWBQ+TimesNewRomanPSMT" w:ascii="HQGWBQ+TimesNewRomanPSMT" w:hAnsi="HQGWBQ+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Year 7 and 8 Algebra</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QGWBQ+TimesNewRomanPSMT" w:ascii="HQGWBQ+TimesNewRomanPSMT" w:hAnsi="HQGWBQ+TimesNewRomanPSMT"/>
                <w:color w:val="5F7A7D"/>
                <w:sz w:val="22"/>
                <w:szCs w:val="22"/>
              </w:rPr>
              <w:t>Give examples of applications of coordinates and functions from historical contexts</w:t>
            </w:r>
          </w:p>
          <w:p>
            <w:pPr>
              <w:pStyle w:val="Normal"/>
              <w:autoSpaceDE w:val="false"/>
              <w:rPr>
                <w:rFonts w:ascii="HQGWBQ+TimesNewRomanPSMT" w:hAnsi="HQGWBQ+TimesNewRomanPSMT" w:cs="HQGWBQ+TimesNewRomanPSMT"/>
                <w:color w:val="5F7A7D"/>
                <w:sz w:val="22"/>
                <w:szCs w:val="22"/>
              </w:rPr>
            </w:pPr>
            <w:r>
              <w:rPr>
                <w:rFonts w:cs="HQGWBQ+TimesNewRomanPSMT" w:ascii="HQGWBQ+TimesNewRomanPSMT" w:hAnsi="HQGWBQ+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History of Mathematic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QGWBQ+TimesNewRomanPSMT" w:ascii="HQGWBQ+TimesNewRomanPSMT" w:hAnsi="HQGWBQ+TimesNewRomanPSMT"/>
                <w:color w:val="5F7A7D"/>
                <w:sz w:val="22"/>
                <w:szCs w:val="22"/>
              </w:rPr>
              <w:t>Develop simple mathematical models for familiar and unfamiliar situations based on the identification of characteristic conditions such as symmetry, invariance and constant rates of change</w:t>
            </w:r>
          </w:p>
          <w:p>
            <w:pPr>
              <w:pStyle w:val="Normal"/>
              <w:autoSpaceDE w:val="false"/>
              <w:rPr>
                <w:rFonts w:ascii="HQGWBQ+TimesNewRomanPSMT" w:hAnsi="HQGWBQ+TimesNewRomanPSMT" w:cs="HQGWBQ+TimesNewRomanPSMT"/>
                <w:color w:val="5F7A7D"/>
                <w:sz w:val="22"/>
                <w:szCs w:val="22"/>
              </w:rPr>
            </w:pPr>
            <w:r>
              <w:rPr>
                <w:rFonts w:cs="HQGWBQ+TimesNewRomanPSMT" w:ascii="HQGWBQ+TimesNewRomanPSMT" w:hAnsi="HQGWBQ+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Year 8 Linear graphs, interpreting graph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QGWBQ+TimesNewRomanPSMT" w:ascii="HQGWBQ+TimesNewRomanPSMT" w:hAnsi="HQGWBQ+TimesNewRomanPSMT"/>
                <w:color w:val="5F7A7D"/>
                <w:sz w:val="22"/>
                <w:szCs w:val="22"/>
              </w:rPr>
              <w:t>Apply standard mathematical models and make predictions based on interpolation (working with what is already known) and extrapolation (working beyond what is already known) using</w:t>
            </w:r>
          </w:p>
          <w:p>
            <w:pPr>
              <w:pStyle w:val="Normal"/>
              <w:autoSpaceDE w:val="false"/>
              <w:rPr>
                <w:rFonts w:ascii="HQGWBQ+TimesNewRomanPSMT" w:hAnsi="HQGWBQ+TimesNewRomanPSMT" w:cs="HQGWBQ+TimesNewRomanPSMT"/>
                <w:color w:val="5F7A7D"/>
                <w:sz w:val="22"/>
                <w:szCs w:val="22"/>
              </w:rPr>
            </w:pPr>
            <w:r>
              <w:rPr>
                <w:rFonts w:cs="HQGWBQ+TimesNewRomanPSMT" w:ascii="HQGWBQ+TimesNewRomanPSMT" w:hAnsi="HQGWBQ+TimesNewRomanPSMT"/>
                <w:color w:val="5F7A7D"/>
                <w:sz w:val="22"/>
                <w:szCs w:val="22"/>
              </w:rPr>
              <w:t>known computations and established constructions</w:t>
            </w:r>
          </w:p>
          <w:p>
            <w:pPr>
              <w:pStyle w:val="Normal"/>
              <w:autoSpaceDE w:val="false"/>
              <w:rPr>
                <w:rFonts w:ascii="HQGWBQ+TimesNewRomanPSMT" w:hAnsi="HQGWBQ+TimesNewRomanPSMT" w:cs="HQGWBQ+TimesNewRomanPSMT"/>
                <w:color w:val="5F7A7D"/>
                <w:sz w:val="22"/>
                <w:szCs w:val="22"/>
              </w:rPr>
            </w:pPr>
            <w:r>
              <w:rPr>
                <w:rFonts w:cs="HQGWBQ+TimesNewRomanPSMT" w:ascii="HQGWBQ+TimesNewRomanPSMT" w:hAnsi="HQGWBQ+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QGWBQ+TimesNewRomanPSMT" w:hAnsi="HQGWBQ+TimesNewRomanPSMT" w:cs="HQGWBQ+TimesNewRomanPSMT"/>
                <w:color w:val="5F7A7D"/>
                <w:sz w:val="21"/>
                <w:szCs w:val="21"/>
              </w:rPr>
            </w:pPr>
            <w:r>
              <w:rPr>
                <w:rFonts w:cs="HQGWBQ+TimesNewRomanPSMT" w:ascii="HQGWBQ+TimesNewRomanPSMT" w:hAnsi="HQGWBQ+TimesNewRomanPSMT"/>
                <w:color w:val="5F7A7D"/>
                <w:sz w:val="21"/>
                <w:szCs w:val="21"/>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QGWBQ+TimesNewRomanPSMT" w:ascii="HQGWBQ+TimesNewRomanPSMT" w:hAnsi="HQGWBQ+TimesNewRomanPSMT"/>
                <w:color w:val="5F7A7D"/>
                <w:sz w:val="22"/>
                <w:szCs w:val="22"/>
              </w:rPr>
              <w:t>Use technology for complicated numerical computation, including the construction of tables of values for functions that involve very small and very large numbers</w:t>
            </w:r>
          </w:p>
          <w:p>
            <w:pPr>
              <w:pStyle w:val="Normal"/>
              <w:autoSpaceDE w:val="false"/>
              <w:rPr>
                <w:rFonts w:ascii="HQGWBQ+TimesNewRomanPSMT" w:hAnsi="HQGWBQ+TimesNewRomanPSMT" w:cs="HQGWBQ+TimesNewRomanPSMT"/>
                <w:color w:val="5F7A7D"/>
                <w:sz w:val="22"/>
                <w:szCs w:val="22"/>
              </w:rPr>
            </w:pPr>
            <w:r>
              <w:rPr>
                <w:rFonts w:cs="HQGWBQ+TimesNewRomanPSMT" w:ascii="HQGWBQ+TimesNewRomanPSMT" w:hAnsi="HQGWBQ+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QGWBQ+TimesNewRomanPSMT" w:hAnsi="HQGWBQ+TimesNewRomanPSMT" w:cs="HQGWBQ+TimesNewRomanPSMT"/>
                <w:color w:val="5F7A7D"/>
                <w:sz w:val="21"/>
                <w:szCs w:val="21"/>
              </w:rPr>
            </w:pPr>
            <w:r>
              <w:rPr>
                <w:rFonts w:cs="HQGWBQ+TimesNewRomanPSMT" w:ascii="HQGWBQ+TimesNewRomanPSMT" w:hAnsi="HQGWBQ+TimesNewRomanPSMT"/>
                <w:color w:val="5F7A7D"/>
                <w:sz w:val="21"/>
                <w:szCs w:val="21"/>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QGWBQ+TimesNewRomanPSMT" w:ascii="HQGWBQ+TimesNewRomanPSMT" w:hAnsi="HQGWBQ+TimesNewRomanPSMT"/>
                <w:color w:val="5F7A7D"/>
                <w:sz w:val="22"/>
                <w:szCs w:val="22"/>
              </w:rPr>
              <w:t>Use technology to implement simple programs for special purpose algorithms</w:t>
            </w:r>
          </w:p>
          <w:p>
            <w:pPr>
              <w:pStyle w:val="Normal"/>
              <w:autoSpaceDE w:val="false"/>
              <w:rPr>
                <w:rFonts w:ascii="HQGWBQ+TimesNewRomanPSMT" w:hAnsi="HQGWBQ+TimesNewRomanPSMT" w:cs="HQGWBQ+TimesNewRomanPSMT"/>
                <w:color w:val="5F7A7D"/>
                <w:sz w:val="22"/>
                <w:szCs w:val="22"/>
              </w:rPr>
            </w:pPr>
            <w:r>
              <w:rPr>
                <w:rFonts w:cs="HQGWBQ+TimesNewRomanPSMT" w:ascii="HQGWBQ+TimesNewRomanPSMT" w:hAnsi="HQGWBQ+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QGWBQ+TimesNewRomanPSMT" w:hAnsi="HQGWBQ+TimesNewRomanPSMT" w:cs="HQGWBQ+TimesNewRomanPSMT"/>
                <w:color w:val="5F7A7D"/>
                <w:sz w:val="21"/>
                <w:szCs w:val="21"/>
              </w:rPr>
            </w:pPr>
            <w:r>
              <w:rPr>
                <w:rFonts w:cs="HQGWBQ+TimesNewRomanPSMT" w:ascii="HQGWBQ+TimesNewRomanPSMT" w:hAnsi="HQGWBQ+TimesNewRomanPSMT"/>
                <w:color w:val="5F7A7D"/>
                <w:sz w:val="21"/>
                <w:szCs w:val="21"/>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QGWBQ+TimesNewRomanPSMT" w:ascii="HQGWBQ+TimesNewRomanPSMT" w:hAnsi="HQGWBQ+TimesNewRomanPSMT"/>
                <w:color w:val="5F7A7D"/>
                <w:sz w:val="22"/>
                <w:szCs w:val="22"/>
              </w:rPr>
              <w:t>Transform and manipulate two- and three-dimensional shapes, including projections from three dimensions to two dimensions</w:t>
            </w:r>
          </w:p>
          <w:p>
            <w:pPr>
              <w:pStyle w:val="Normal"/>
              <w:autoSpaceDE w:val="false"/>
              <w:rPr>
                <w:rFonts w:ascii="HQGWBQ+TimesNewRomanPSMT" w:hAnsi="HQGWBQ+TimesNewRomanPSMT" w:cs="HQGWBQ+TimesNewRomanPSMT"/>
                <w:color w:val="5F7A7D"/>
                <w:sz w:val="22"/>
                <w:szCs w:val="22"/>
              </w:rPr>
            </w:pPr>
            <w:r>
              <w:rPr>
                <w:rFonts w:cs="HQGWBQ+TimesNewRomanPSMT" w:ascii="HQGWBQ+TimesNewRomanPSMT" w:hAnsi="HQGWBQ+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Year 7 Net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ZFBSNP+TimesNewRomanPSMT" w:ascii="ZFBSNP+TimesNewRomanPSMT" w:hAnsi="ZFBSNP+TimesNewRomanPSMT"/>
                <w:color w:val="5F7A7D"/>
                <w:sz w:val="22"/>
                <w:szCs w:val="22"/>
              </w:rPr>
              <w:t>Use measuring implements and computer software to construct accurate and detailed representations of shapes and solids</w:t>
            </w:r>
          </w:p>
          <w:p>
            <w:pPr>
              <w:pStyle w:val="Normal"/>
              <w:autoSpaceDE w:val="false"/>
              <w:rPr>
                <w:rFonts w:ascii="ZFBSNP+TimesNewRomanPSMT" w:hAnsi="ZFBSNP+TimesNewRomanPSMT" w:cs="ZFBSNP+TimesNewRomanPSMT"/>
                <w:color w:val="5F7A7D"/>
                <w:sz w:val="22"/>
                <w:szCs w:val="22"/>
              </w:rPr>
            </w:pPr>
            <w:r>
              <w:rPr>
                <w:rFonts w:cs="ZFBSNP+TimesNewRomanPSMT" w:ascii="ZFBSNP+TimesNewRomanPSMT" w:hAnsi="ZFBSNP+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Year 8 Geometric construction (Compas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FBSNP+TimesNewRomanPSMT" w:hAnsi="ZFBSNP+TimesNewRomanPSMT" w:cs="ZFBSNP+TimesNewRomanPSMT"/>
                <w:color w:val="5F7A7D"/>
                <w:sz w:val="22"/>
                <w:szCs w:val="22"/>
              </w:rPr>
            </w:pPr>
            <w:r>
              <w:rPr>
                <w:rFonts w:cs="ZFBSNP+TimesNewRomanPSMT" w:ascii="ZFBSNP+TimesNewRomanPSMT" w:hAnsi="ZFBSNP+TimesNewRomanPSMT"/>
                <w:color w:val="5F7A7D"/>
                <w:sz w:val="22"/>
                <w:szCs w:val="22"/>
              </w:rPr>
              <w:t>Explain geometric propositions by varying the location of key points and/or lines in a construction</w:t>
            </w:r>
          </w:p>
          <w:p>
            <w:pPr>
              <w:pStyle w:val="Normal"/>
              <w:autoSpaceDE w:val="false"/>
              <w:rPr>
                <w:rFonts w:ascii="ZFBSNP+TimesNewRomanPSMT" w:hAnsi="ZFBSNP+TimesNewRomanPSMT" w:cs="ZFBSNP+TimesNewRomanPSMT"/>
                <w:color w:val="5F7A7D"/>
                <w:sz w:val="22"/>
                <w:szCs w:val="22"/>
              </w:rPr>
            </w:pPr>
            <w:r>
              <w:rPr>
                <w:rFonts w:cs="ZFBSNP+TimesNewRomanPSMT" w:ascii="ZFBSNP+TimesNewRomanPSMT" w:hAnsi="ZFBSNP+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ZFBSNP+TimesNewRomanPSMT" w:hAnsi="ZFBSNP+TimesNewRomanPSMT" w:cs="ZFBSNP+TimesNewRomanPSMT"/>
                <w:color w:val="5F7A7D"/>
                <w:sz w:val="21"/>
                <w:szCs w:val="21"/>
              </w:rPr>
            </w:pPr>
            <w:r>
              <w:rPr>
                <w:rFonts w:cs="ZFBSNP+TimesNewRomanPSMT" w:ascii="ZFBSNP+TimesNewRomanPSMT" w:hAnsi="ZFBSNP+TimesNewRomanPSMT"/>
                <w:color w:val="5F7A7D"/>
                <w:sz w:val="21"/>
                <w:szCs w:val="21"/>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FBSNP+TimesNewRomanPSMT" w:hAnsi="ZFBSNP+TimesNewRomanPSMT" w:cs="ZFBSNP+TimesNewRomanPSMT"/>
                <w:color w:val="5F7A7D"/>
                <w:sz w:val="22"/>
                <w:szCs w:val="22"/>
              </w:rPr>
            </w:pPr>
            <w:r>
              <w:rPr>
                <w:rFonts w:cs="ZFBSNP+TimesNewRomanPSMT" w:ascii="ZFBSNP+TimesNewRomanPSMT" w:hAnsi="ZFBSNP+TimesNewRomanPSMT"/>
                <w:color w:val="5F7A7D"/>
                <w:sz w:val="22"/>
                <w:szCs w:val="22"/>
              </w:rPr>
              <w:t>Use technology, for example, a spreadsheet, graphics calculator or a computer algebra system, to investigate patterns and relations (including equivalence) for simple algebraic expressions</w:t>
            </w:r>
          </w:p>
          <w:p>
            <w:pPr>
              <w:pStyle w:val="Normal"/>
              <w:autoSpaceDE w:val="false"/>
              <w:rPr>
                <w:rFonts w:ascii="ZFBSNP+TimesNewRomanPSMT" w:hAnsi="ZFBSNP+TimesNewRomanPSMT" w:cs="ZFBSNP+TimesNewRomanPSMT"/>
                <w:color w:val="5F7A7D"/>
                <w:sz w:val="22"/>
                <w:szCs w:val="22"/>
              </w:rPr>
            </w:pPr>
            <w:r>
              <w:rPr>
                <w:rFonts w:cs="ZFBSNP+TimesNewRomanPSMT" w:ascii="ZFBSNP+TimesNewRomanPSMT" w:hAnsi="ZFBSNP+TimesNewRomanPSMT"/>
                <w:color w:val="5F7A7D"/>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ZFBSNP+TimesNewRomanPSMT" w:hAnsi="ZFBSNP+TimesNewRomanPSMT" w:cs="ZFBSNP+TimesNewRomanPSMT"/>
                <w:color w:val="5F7A7D"/>
                <w:sz w:val="21"/>
                <w:szCs w:val="21"/>
              </w:rPr>
            </w:pPr>
            <w:r>
              <w:rPr>
                <w:rFonts w:cs="ZFBSNP+TimesNewRomanPSMT" w:ascii="ZFBSNP+TimesNewRomanPSMT" w:hAnsi="ZFBSNP+TimesNewRomanPSMT"/>
                <w:color w:val="5F7A7D"/>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480" w:right="5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KIBYB+TimesNewRomanPSMT">
    <w:charset w:val="00"/>
    <w:family w:val="swiss"/>
    <w:pitch w:val="default"/>
  </w:font>
  <w:font w:name="TimesNewRomanPSMT">
    <w:charset w:val="00"/>
    <w:family w:val="swiss"/>
    <w:pitch w:val="default"/>
  </w:font>
  <w:font w:name="ZVBSHZ+TimesNewRomanPSMT">
    <w:charset w:val="00"/>
    <w:family w:val="swiss"/>
    <w:pitch w:val="default"/>
  </w:font>
  <w:font w:name="NXHSHZ+TimesNewRomanPSMT">
    <w:charset w:val="00"/>
    <w:family w:val="swiss"/>
    <w:pitch w:val="default"/>
  </w:font>
  <w:font w:name="ZVLLGV+TimesNewRomanPS-ItalicMT">
    <w:charset w:val="00"/>
    <w:family w:val="swiss"/>
    <w:pitch w:val="default"/>
  </w:font>
  <w:font w:name="LEVHGX+TimesNewRomanPSMT">
    <w:charset w:val="00"/>
    <w:family w:val="swiss"/>
    <w:pitch w:val="default"/>
  </w:font>
  <w:font w:name="ZLWWCT+TimesNewRomanPSMT">
    <w:charset w:val="00"/>
    <w:family w:val="swiss"/>
    <w:pitch w:val="default"/>
  </w:font>
  <w:font w:name="LEVDYX+TimesNewRomanPS-ItalicMT">
    <w:charset w:val="00"/>
    <w:family w:val="swiss"/>
    <w:pitch w:val="default"/>
  </w:font>
  <w:font w:name="NVKBSL+TimesNewRomanPSMT">
    <w:charset w:val="00"/>
    <w:family w:val="swiss"/>
    <w:pitch w:val="default"/>
  </w:font>
  <w:font w:name="PSZPSX+TimesNewRomanPSMT">
    <w:charset w:val="00"/>
    <w:family w:val="swiss"/>
    <w:pitch w:val="default"/>
  </w:font>
  <w:font w:name="LYLLWV+TimesNewRomanPS-BoldMT">
    <w:charset w:val="00"/>
    <w:family w:val="swiss"/>
    <w:pitch w:val="default"/>
  </w:font>
  <w:font w:name="DCATHZ+Symbol">
    <w:charset w:val="00"/>
    <w:family w:val="auto"/>
    <w:pitch w:val="default"/>
  </w:font>
  <w:font w:name="TOQCPY+TimesNewRomanPSMT">
    <w:charset w:val="00"/>
    <w:family w:val="swiss"/>
    <w:pitch w:val="default"/>
  </w:font>
  <w:font w:name="XSPBLR+TimesNewRomanPSMT">
    <w:charset w:val="00"/>
    <w:family w:val="swiss"/>
    <w:pitch w:val="default"/>
  </w:font>
  <w:font w:name="HIYHVL+TimesNewRomanPS-ItalicMT">
    <w:charset w:val="00"/>
    <w:family w:val="swiss"/>
    <w:pitch w:val="default"/>
  </w:font>
  <w:font w:name="BDQEDR+TimesNewRomanPSMT">
    <w:charset w:val="00"/>
    <w:family w:val="swiss"/>
    <w:pitch w:val="default"/>
  </w:font>
  <w:font w:name="NHNVQT+TimesNewRomanPS-ItalicMT">
    <w:charset w:val="00"/>
    <w:family w:val="swiss"/>
    <w:pitch w:val="default"/>
  </w:font>
  <w:font w:name="HQGWBQ+TimesNewRomanPSMT">
    <w:charset w:val="00"/>
    <w:family w:val="swiss"/>
    <w:pitch w:val="default"/>
  </w:font>
  <w:font w:name="ZFBSNP+TimesNewRomanPS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4:20:00Z</dcterms:created>
  <dc:creator>Administrator</dc:creator>
  <dc:description/>
  <dc:language>en-US</dc:language>
  <cp:lastModifiedBy>Administrator</cp:lastModifiedBy>
  <dcterms:modified xsi:type="dcterms:W3CDTF">2005-10-10T02:36:00Z</dcterms:modified>
  <cp:revision>9</cp:revision>
  <dc:subject/>
  <dc:title>Integrating Personal and Social Learning Strand Domains Across the Curriculum   </dc:title>
</cp:coreProperties>
</file>