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F ANALYSIS PAPER TWO - 200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a)</w:t>
        <w:tab/>
        <w:t xml:space="preserve">    70:60:80: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=  7:6:8: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)</w:t>
        <w:tab/>
        <w:t xml:space="preserve">392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70=5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$5.60 per stu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i)  </w:t>
        <w:tab/>
        <w:t xml:space="preserve">392 - (2 x 80)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= 2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$2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i)</w:t>
        <w:tab/>
        <w:t xml:space="preserve">232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0.4 = 5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80 saus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i)</w:t>
        <w:tab/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0</m:t>
            </m:r>
          </m:e>
        </m:eqArr>
      </m:oMath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st = $1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i)</w:t>
        <w:tab/>
        <w:t xml:space="preserve">1960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2.8 =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00 boxe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eqAr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$3.36 each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</wp:posOffset>
                </wp:positionH>
                <wp:positionV relativeFrom="paragraph">
                  <wp:posOffset>83185</wp:posOffset>
                </wp:positionV>
                <wp:extent cx="1438275" cy="88836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888480"/>
                          <a:chOff x="0" y="0"/>
                          <a:chExt cx="1438200" cy="888480"/>
                        </a:xfrm>
                      </wpg:grpSpPr>
                      <wps:wsp>
                        <wps:cNvSpPr/>
                        <wps:spPr>
                          <a:xfrm>
                            <a:off x="0" y="2026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371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6.55pt;width:113.25pt;height:69.95pt" coordorigin="585,131" coordsize="2265,1399">
                <v:rect id="shape_0" fillcolor="white" stroked="t" o:allowincell="f" style="position:absolute;left:585;top:450;width:16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7;top:13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71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a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ere</w:t>
        <w:tab/>
        <w:t>w = wid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</w:t>
        <w:tab/>
        <w:t>6w =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w =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gth   = 2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= 2 x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=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gth = 18 m and width = 9 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80010</wp:posOffset>
                </wp:positionV>
                <wp:extent cx="1733550" cy="112395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123920"/>
                          <a:chOff x="0" y="0"/>
                          <a:chExt cx="1733400" cy="11239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240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276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552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5619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6.3pt;width:136.45pt;height:88.5pt" coordorigin="465,126" coordsize="2729,1770">
                <v:rect id="shape_0" fillcolor="white" stroked="t" o:allowincell="f" style="position:absolute;left:465;top:456;width:215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;top:636;width:16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40;top:56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99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12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101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e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a = 58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 </w:t>
        <w:tab/>
        <w:t>Let   h = cost of hambur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Let   d = cost of a dri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4h + d = 14.40       -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5h + 7d = 27.20     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</w:t>
        <w:tab/>
        <w:t>28h + 7d = 100.8     -1'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5h + 7d = 27.20       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' -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23h = 73.6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 = 3.2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et h = 3.20 in 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4 x 3.20 + d = 14.4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2.80 + d = 14.4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 = 1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fore 1 hamburger costs $3.20 and a drink $1.6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</w:t>
      </w:r>
    </w:p>
    <w:tbl>
      <w:tblPr>
        <w:tblW w:w="2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0"/>
        <w:gridCol w:w="96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Q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</w:t>
        <w:tab/>
        <w:t>Engl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5 x IQR = 19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Q1 - 19.5 = 37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Q3 + 19.5 = 89.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refore 30, 35 &amp; 92 are outli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i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5 x IQR =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Q1 - 36 =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Q3 + 36 = 105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herefore no outli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object w:dxaOrig="3775" w:dyaOrig="1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95pt;height:77.2pt" filled="f" o:ole="">
            <v:imagedata r:id="rId3" o:title=""/>
          </v:shape>
          <o:OLEObject Type="Embed" ProgID="" ShapeID="ole_rId2" DrawAspect="Content" ObjectID="_1580313119" r:id="rId2"/>
        </w:object>
      </w:r>
    </w:p>
    <w:p>
      <w:pPr>
        <w:pStyle w:val="Normal"/>
        <w:rPr/>
      </w:pPr>
      <w:r>
        <w:rPr>
          <w:sz w:val="22"/>
        </w:rPr>
        <w:t xml:space="preserve">d) </w:t>
      </w:r>
      <w:r>
        <w:rPr>
          <w:sz w:val="20"/>
        </w:rPr>
        <w:t>History: median of 60, symmetric, range of 77. English median of 62, positive skew, range of 62 with 3 outlier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)</w:t>
        <w:tab/>
        <w:t>English.</w:t>
      </w:r>
    </w:p>
    <w:p>
      <w:pPr>
        <w:pStyle w:val="Normal"/>
        <w:rPr>
          <w:sz w:val="22"/>
        </w:rPr>
      </w:pPr>
      <w:r>
        <w:rPr>
          <w:sz w:val="22"/>
        </w:rPr>
        <w:t>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740</wp:posOffset>
                </wp:positionH>
                <wp:positionV relativeFrom="paragraph">
                  <wp:posOffset>40005</wp:posOffset>
                </wp:positionV>
                <wp:extent cx="2211705" cy="1444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825" cy="13538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135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13.75pt;mso-wrap-distance-left:9.05pt;mso-wrap-distance-right:9.05pt;mso-wrap-distance-top:0pt;mso-wrap-distance-bottom:0pt;margin-top:3.15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825" cy="13538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135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) History = 1.06 x English -7.6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) Two points (10, 2.98) &amp; (50, 45)</w:t>
      </w:r>
    </w:p>
    <w:p>
      <w:pPr>
        <w:pStyle w:val="Normal"/>
        <w:rPr>
          <w:sz w:val="22"/>
        </w:rPr>
      </w:pPr>
      <w:r>
        <w:rPr>
          <w:sz w:val="22"/>
        </w:rPr>
        <w:t>4. a)</w:t>
      </w:r>
    </w:p>
    <w:p>
      <w:pPr>
        <w:pStyle w:val="Normal"/>
        <w:rPr>
          <w:sz w:val="22"/>
        </w:rPr>
      </w:pPr>
      <w:bookmarkStart w:id="0" w:name="_1148401832"/>
      <w:bookmarkStart w:id="1" w:name="_1148401785"/>
      <w:bookmarkStart w:id="2" w:name="_1148401487"/>
      <w:bookmarkEnd w:id="0"/>
      <w:bookmarkEnd w:id="1"/>
      <w:bookmarkEnd w:id="2"/>
      <w:r>
        <w:rPr>
          <w:sz w:val="22"/>
        </w:rPr>
        <w:object w:dxaOrig="3420" w:dyaOrig="30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3.55pt;height:119.95pt" filled="f" o:ole="">
            <v:imagedata r:id="rId7" o:title=""/>
          </v:shape>
          <o:OLEObject Type="Embed" ProgID="" ShapeID="ole_rId6" DrawAspect="Content" ObjectID="_1343689906" r:id="rId6"/>
        </w:objec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</m:eqArr>
      </m:oMath>
    </w:p>
    <w:p>
      <w:pPr>
        <w:pStyle w:val="Normal"/>
        <w:rPr>
          <w:sz w:val="22"/>
        </w:rPr>
      </w:pPr>
      <w:r>
        <w:rPr>
          <w:sz w:val="22"/>
        </w:rPr>
        <w:t>b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720"/>
        <w:rPr>
          <w:sz w:val="22"/>
        </w:rPr>
      </w:pPr>
      <w:r>
        <w:rPr>
          <w:sz w:val="22"/>
        </w:rPr>
        <w:t>Use (0,2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  <w:t>d)</w:t>
        <w:tab/>
        <w:t xml:space="preserve">M =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22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>
          <w:sz w:val="22"/>
        </w:rPr>
        <w:t>5.a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0</m:t>
            </m:r>
          </m:e>
        </m:eqArr>
      </m:oMath>
      <w:r>
        <w:rPr>
          <w:sz w:val="22"/>
        </w:rPr>
        <w:t>b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6250</wp:posOffset>
            </wp:positionH>
            <wp:positionV relativeFrom="paragraph">
              <wp:posOffset>6985</wp:posOffset>
            </wp:positionV>
            <wp:extent cx="1014095" cy="800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c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  <w:t>By the start of the 9th year he will       have 990 comics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7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</m:eqAr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) Value =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lue of collection is $3477.82.</w:t>
      </w:r>
    </w:p>
    <w:sectPr>
      <w:type w:val="nextPage"/>
      <w:pgSz w:w="11906" w:h="16838"/>
      <w:pgMar w:left="567" w:right="567" w:gutter="0" w:header="0" w:top="284" w:footer="0" w:bottom="284"/>
      <w:pgNumType w:fmt="decimal"/>
      <w:cols w:num="3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4:21:00Z</dcterms:created>
  <dc:creator>lharland</dc:creator>
  <dc:description/>
  <dc:language>en-US</dc:language>
  <cp:lastModifiedBy>lharland</cp:lastModifiedBy>
  <cp:lastPrinted>2004-06-21T14:19:00Z</cp:lastPrinted>
  <dcterms:modified xsi:type="dcterms:W3CDTF">2004-06-21T04:21:00Z</dcterms:modified>
  <cp:revision>2</cp:revision>
  <dc:subject/>
  <dc:title>GMF ANALYSIS PAPER TWO - 2004</dc:title>
</cp:coreProperties>
</file>