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152400</wp:posOffset>
                </wp:positionV>
                <wp:extent cx="9372600" cy="670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Your VIP Invitation to an exhibition and sale of works by Robin Metcalf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New Beginnings”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or ONE WEEKEND ONLY – Saturday 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nd Sunday 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December 11am – 5.30pm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PHS Fine Art together with The Australian Academy of Design are pleased to present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for exhibition and sale</w:t>
                            </w:r>
                            <w:r>
                              <w:rPr>
                                <w:sz w:val="26"/>
                              </w:rPr>
                              <w:t xml:space="preserve"> a stunning collection of over 25 paintings by one of Australia’s most pre-eminent Abstract Expressionists, Robin Metcalf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Paintings by Robin Metcalfe have shown a steady increase in value over the past ten years.  His work offers outstanding long-term asset potential and his paintings are recognised as being stunning in both visual appeal and artistic technique.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  <w:t>PHS Fine Ar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rtitryGalleries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at the Clement Meadmore Room, Australian Academy of Design     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Style w:val="ArtitryGalleries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Style w:val="ArtitryGalleries"/>
                                <w:color w:val="000080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Style w:val="ArtitryGalleries"/>
                                <w:color w:val="000080"/>
                                <w:sz w:val="26"/>
                              </w:rPr>
                              <w:tab/>
                              <w:t>220 Ingles St. Port Melbourne. VIC 3207</w:t>
                            </w:r>
                          </w:p>
                          <w:p>
                            <w:pPr>
                              <w:pStyle w:val="Normal"/>
                              <w:ind w:left="3600" w:firstLine="480"/>
                              <w:rPr/>
                            </w:pPr>
                            <w:r>
                              <w:rPr>
                                <w:rStyle w:val="ArtitryGalleries"/>
                                <w:color w:val="00008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Style w:val="ArtitryGalleries"/>
                                <w:color w:val="000080"/>
                                <w:sz w:val="26"/>
                              </w:rPr>
                              <w:tab/>
                              <w:t xml:space="preserve">Phone: 9676 9000 </w:t>
                            </w:r>
                          </w:p>
                          <w:p>
                            <w:pPr>
                              <w:pStyle w:val="Normal"/>
                              <w:ind w:left="3600" w:firstLine="480"/>
                              <w:rPr>
                                <w:rStyle w:val="ArtitryGalleries"/>
                                <w:b/>
                                <w:b/>
                                <w:b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Style w:val="ArtitryGalleries"/>
                                <w:b/>
                                <w:bCs/>
                                <w:color w:val="000080"/>
                                <w:sz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0" w:firstLine="480"/>
                              <w:rPr/>
                            </w:pPr>
                            <w:r>
                              <w:rPr>
                                <w:rStyle w:val="ArtitryGalleries"/>
                                <w:b/>
                                <w:bCs/>
                                <w:color w:val="000080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Style w:val="ArtitryGalleries"/>
                                <w:b/>
                                <w:bCs/>
                                <w:color w:val="000080"/>
                                <w:sz w:val="26"/>
                              </w:rPr>
                              <w:t xml:space="preserve">Mobile: 0409 000399 (for exhibition information)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rtitryGalleries"/>
                                <w:color w:val="000080"/>
                              </w:rPr>
                            </w:pPr>
                            <w:r>
                              <w:rPr>
                                <w:rStyle w:val="ArtitryGalleries"/>
                                <w:color w:val="000080"/>
                                <w:sz w:val="26"/>
                              </w:rPr>
                              <w:tab/>
                              <w:tab/>
                            </w:r>
                            <w:r>
                              <w:rPr>
                                <w:rStyle w:val="ArtitryGalleries"/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Style w:val="ArtitryGalleries"/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738pt;height:528pt;mso-wrap-distance-left:9.05pt;mso-wrap-distance-right:9.05pt;mso-wrap-distance-top:0pt;mso-wrap-distance-bottom:0pt;margin-top:-12pt;mso-position-vertical-relative:text;margin-left:2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Your VIP Invitation to an exhibition and sale of works by Robin Metcalf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New Beginnings”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or ONE WEEKEND ONLY – Saturday 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and Sunday 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December 11am – 5.30pm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</w:rPr>
                        <w:t xml:space="preserve">PHS Fine Art together with The Australian Academy of Design are pleased to present </w:t>
                      </w:r>
                      <w:r>
                        <w:rPr>
                          <w:b/>
                          <w:bCs/>
                          <w:sz w:val="26"/>
                        </w:rPr>
                        <w:t>for exhibition and sale</w:t>
                      </w:r>
                      <w:r>
                        <w:rPr>
                          <w:sz w:val="26"/>
                        </w:rPr>
                        <w:t xml:space="preserve"> a stunning collection of over 25 paintings by one of Australia’s most pre-eminent Abstract Expressionists, Robin Metcalfe.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</w:rPr>
                        <w:t xml:space="preserve">Paintings by Robin Metcalfe have shown a steady increase in value over the past ten years.  His work offers outstanding long-term asset potential and his paintings are recognised as being stunning in both visual appeal and artistic technique.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4"/>
                          <w:szCs w:val="44"/>
                        </w:rPr>
                        <w:t>PHS Fine Art</w:t>
                      </w:r>
                    </w:p>
                    <w:p>
                      <w:pPr>
                        <w:pStyle w:val="Normal"/>
                        <w:rPr>
                          <w:rStyle w:val="ArtitryGalleries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at the Clement Meadmore Room, Australian Academy of Design     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Style w:val="ArtitryGalleries"/>
                          <w:color w:val="000080"/>
                          <w:sz w:val="26"/>
                        </w:rPr>
                      </w:pPr>
                      <w:r>
                        <w:rPr>
                          <w:rStyle w:val="ArtitryGalleries"/>
                          <w:color w:val="000080"/>
                          <w:sz w:val="26"/>
                        </w:rPr>
                        <w:t xml:space="preserve">       </w:t>
                      </w:r>
                      <w:r>
                        <w:rPr>
                          <w:rStyle w:val="ArtitryGalleries"/>
                          <w:color w:val="000080"/>
                          <w:sz w:val="26"/>
                        </w:rPr>
                        <w:tab/>
                        <w:t>220 Ingles St. Port Melbourne. VIC 3207</w:t>
                      </w:r>
                    </w:p>
                    <w:p>
                      <w:pPr>
                        <w:pStyle w:val="Normal"/>
                        <w:ind w:left="3600" w:firstLine="480"/>
                        <w:rPr/>
                      </w:pPr>
                      <w:r>
                        <w:rPr>
                          <w:rStyle w:val="ArtitryGalleries"/>
                          <w:color w:val="000080"/>
                          <w:sz w:val="26"/>
                        </w:rPr>
                        <w:t xml:space="preserve"> </w:t>
                      </w:r>
                      <w:r>
                        <w:rPr>
                          <w:rStyle w:val="ArtitryGalleries"/>
                          <w:color w:val="000080"/>
                          <w:sz w:val="26"/>
                        </w:rPr>
                        <w:tab/>
                        <w:t xml:space="preserve">Phone: 9676 9000 </w:t>
                      </w:r>
                    </w:p>
                    <w:p>
                      <w:pPr>
                        <w:pStyle w:val="Normal"/>
                        <w:ind w:left="3600" w:firstLine="480"/>
                        <w:rPr>
                          <w:rStyle w:val="ArtitryGalleries"/>
                          <w:b/>
                          <w:b/>
                          <w:b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Style w:val="ArtitryGalleries"/>
                          <w:b/>
                          <w:bCs/>
                          <w:color w:val="000080"/>
                          <w:sz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600" w:firstLine="480"/>
                        <w:rPr/>
                      </w:pPr>
                      <w:r>
                        <w:rPr>
                          <w:rStyle w:val="ArtitryGalleries"/>
                          <w:b/>
                          <w:bCs/>
                          <w:color w:val="000080"/>
                          <w:sz w:val="26"/>
                        </w:rPr>
                        <w:t xml:space="preserve">   </w:t>
                      </w:r>
                      <w:r>
                        <w:rPr>
                          <w:rStyle w:val="ArtitryGalleries"/>
                          <w:b/>
                          <w:bCs/>
                          <w:color w:val="000080"/>
                          <w:sz w:val="26"/>
                        </w:rPr>
                        <w:t xml:space="preserve">Mobile: 0409 000399 (for exhibition information)  </w:t>
                      </w:r>
                    </w:p>
                    <w:p>
                      <w:pPr>
                        <w:pStyle w:val="Normal"/>
                        <w:rPr>
                          <w:rStyle w:val="ArtitryGalleries"/>
                          <w:color w:val="000080"/>
                        </w:rPr>
                      </w:pPr>
                      <w:r>
                        <w:rPr>
                          <w:rStyle w:val="ArtitryGalleries"/>
                          <w:color w:val="000080"/>
                          <w:sz w:val="26"/>
                        </w:rPr>
                        <w:tab/>
                        <w:tab/>
                      </w:r>
                      <w:r>
                        <w:rPr>
                          <w:rStyle w:val="ArtitryGalleries"/>
                          <w:color w:val="000080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Style w:val="ArtitryGalleries"/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 w:bidi="as-IN"/>
        </w:rPr>
      </w:pPr>
      <w:r>
        <w:rPr>
          <w:rFonts w:cs="Arial" w:ascii="Arial" w:hAnsi="Arial"/>
          <w:sz w:val="28"/>
          <w:lang w:val="en-US" w:eastAsia="en-US" w:bidi="as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0</wp:posOffset>
                </wp:positionH>
                <wp:positionV relativeFrom="paragraph">
                  <wp:posOffset>48260</wp:posOffset>
                </wp:positionV>
                <wp:extent cx="2369820" cy="225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25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035" cy="2159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77.3pt;mso-wrap-distance-left:9.05pt;mso-wrap-distance-right:9.05pt;mso-wrap-distance-top:0pt;mso-wrap-distance-bottom:0pt;margin-top:3.8pt;mso-position-vertical-relative:text;margin-left:5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035" cy="2159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48260</wp:posOffset>
                </wp:positionV>
                <wp:extent cx="2382520" cy="228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28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21945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80.1pt;mso-wrap-distance-left:9.05pt;mso-wrap-distance-right:9.05pt;mso-wrap-distance-top:0pt;mso-wrap-distance-bottom:0pt;margin-top:3.8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735" cy="21945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3232150" cy="2072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7365" cy="19799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63.2pt;mso-wrap-distance-left:9.05pt;mso-wrap-distance-right:9.05pt;mso-wrap-distance-top:0pt;mso-wrap-distance-bottom:0pt;margin-top:3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7365" cy="19799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7365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986280</wp:posOffset>
                </wp:positionV>
                <wp:extent cx="723900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6.4pt" to="743.95pt,156.4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680" w:right="663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ArtitryGalleries">
    <w:name w:val="Artitry Galleries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50:00Z</dcterms:created>
  <dc:creator>Artitry Galleries</dc:creator>
  <dc:description/>
  <dc:language>en-US</dc:language>
  <cp:lastModifiedBy>Design Academy</cp:lastModifiedBy>
  <cp:lastPrinted>2006-08-27T13:40:00Z</cp:lastPrinted>
  <dcterms:modified xsi:type="dcterms:W3CDTF">2007-11-26T02:50:00Z</dcterms:modified>
  <cp:revision>2</cp:revision>
  <dc:subject/>
  <dc:title/>
</cp:coreProperties>
</file>