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</w:rPr>
      </w:pPr>
      <w:r>
        <w:rPr>
          <w:sz w:val="28"/>
        </w:rPr>
        <w:t>Cisco Certified Network Associate CC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CNA is an industry-based, internationally-recognised accreditation recognised in over 150 countries as a work-ready qual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dustry want trained networking IT professionals at various levels, CCNA from High School and CCNP ( Cisco Certified Network Professional ) from TAFE and Universities. The Cisco Academy Program develops skills that can result in a long-term career in the IT industry. If students do not wish to, or do not have the aptitude to pursue a tertiary qualification, they can enter the industry with good long term prospects ($35,000-$45,000 per annum salary  opportunities). The Cisco Academy Program vocational content to tertiary qualification. A recent survey by Certification Magazine (</w:t>
      </w:r>
      <w:hyperlink r:id="rId2">
        <w:r>
          <w:rPr>
            <w:rStyle w:val="InternetLink"/>
            <w:rFonts w:cs="Arial" w:ascii="Arial" w:hAnsi="Arial"/>
          </w:rPr>
          <w:t>http://www.certmag.com/issues/dec00/feature_gabelhouse.cfm</w:t>
        </w:r>
      </w:hyperlink>
      <w:r>
        <w:rPr>
          <w:rFonts w:cs="Arial" w:ascii="Arial" w:hAnsi="Arial"/>
        </w:rPr>
        <w:t>), disclosed that the average earnings of people holding a CCNA are about US$10,000 pa greater than those who do not.  Students may pursue a Certificate, a Diploma or a Degree from TAFE or University. Many of these institutions will be offering the CCNA and also the advanced Cisco qualifications (CCNP). The CCNP should add another $10,000 to $20,000 to earning capacity while the CCNA obtained at school will add advanced standing in the TAFE or university cours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eer opportunities extend to CCIE (Cisco Certified Internetwork Expert), with a number of years industry experience, salaries well in excess of $100,000 can be expected. These career opportunities may be across the globe and are not limited to Australia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curriculum is recognised as 5 units of VCE study (in Victoria) and provides a 10% bonus towards students’ ENTER scor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mag.com/issues/dec00/feature_gabelhouse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1:54:00Z</dcterms:created>
  <dc:creator>Forest Hill College</dc:creator>
  <dc:description/>
  <dc:language>en-US</dc:language>
  <cp:lastModifiedBy>Forest Hill College</cp:lastModifiedBy>
  <dcterms:modified xsi:type="dcterms:W3CDTF">2003-05-28T02:28:00Z</dcterms:modified>
  <cp:revision>3</cp:revision>
  <dc:subject/>
  <dc:title>Cisco Certified Network Associate CCNA</dc:title>
</cp:coreProperties>
</file>