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ptop Software Install Checkli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…………………………………..</w:t>
        <w:tab/>
        <w:tab/>
        <w:t>Dat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top Model …...……………………….</w:t>
        <w:tab/>
        <w:tab/>
        <w:t>Serial No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……………………………………….</w:t>
        <w:tab/>
        <w:tab/>
        <w:t>Charge ……………..</w:t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32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ware needed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entXP or ClientVista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lash card or Jim’s USB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phos AV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\\ruyton-irc\interchk\esxp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st files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hxp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ffice 2003/2007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o3.bat or o7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ffice patches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o3sp3 or o7sp1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dows Security patches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xpsp2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reFox (french)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ff3.bat, (i:\bats\ffr)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oupwise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gw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crobat Reader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ar9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ometer Sketchpad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gs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phmatica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gr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piration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:\bats\i75.bat, 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Worlds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:\bats\mw.bat 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hootz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kahootz3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otostory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ps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martboard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sm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nusApps and Acid Foundr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rfanView, Winzip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ba.bat</w:t>
            </w:r>
          </w:p>
          <w:p>
            <w:pPr>
              <w:pStyle w:val="Normal"/>
              <w:rPr/>
            </w:pPr>
            <w:r>
              <w:rPr/>
              <w:t>i:\bats\afx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dsType (copies)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k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fl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trage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a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x Paint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tux.bat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ench immersion apps: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:\bats\Shortcut to Fr-Installs</w:t>
            </w:r>
          </w:p>
          <w:p>
            <w:pPr>
              <w:pStyle w:val="Normal"/>
              <w:rPr/>
            </w:pPr>
            <w:r>
              <w:rPr/>
              <w:t>(make folder and copy installs)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nters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:\pr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1:00Z</dcterms:created>
  <dc:creator>Jim Maunder</dc:creator>
  <dc:description/>
  <cp:keywords/>
  <dc:language>en-US</dc:language>
  <cp:lastModifiedBy>Jim M</cp:lastModifiedBy>
  <cp:lastPrinted>2008-01-21T11:07:00Z</cp:lastPrinted>
  <dcterms:modified xsi:type="dcterms:W3CDTF">2009-10-06T03:00:00Z</dcterms:modified>
  <cp:revision>5</cp:revision>
  <dc:subject/>
  <dc:title>Foreign Laptop Software Install Checklist</dc:title>
</cp:coreProperties>
</file>