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seful Changes for new XP Compute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ove outlook for new us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y Chan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the following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KEY_LOCAL_MACHINE\SOFTWARE\Microsoft\Active Setup\Installed Components\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{881dd1c5-3dcf-431b-b061-f3f88e8be88a}\IsInstalled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 The default Value to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ove the Shared Documents folders from My Computer &amp; Explor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y Chan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te the following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KEY_LOCAL_MACHINE \ SOFTWARE \ Microsoft \ Windows \ CurrentVersion \ Explorer \ My Computer \ NameSpace \ DelegateFold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'll see a sub-key named {59031a47-3f72-44a7-89c5-5595fe6b30ee}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delete this, all of the Shared Documents folders will be g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eed up browsing of Windows 2000 &amp; XP machi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y Chan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te the Following 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KEY_LOCAL_MACHINE/Software/Microsoft/Windows/Current Version/Explorer/RemoteComputer/NameSp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’ll see a sub-key named {D6277990-4C6A-11CF-8D87-00AA0060F5BF}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delete this, explorer browsing will be faster as it stops looking for scheduled tas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e My Computer &amp; Explorer open in Explore mode with folder li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My Computer click Tools menu, and then click Op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ck the File Types tab.In the list of file types, highlight "(NONE) Folders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ck Advanced button, In the Actions box, highlight "Explore" Click "Set Default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ual Functions of the Windows logo ke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indows logo key, located in the bottom row of most computer keyboards is a little-used treas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n't' ignore it. It is the shortcut anchor for the following command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: Display the Start me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D: Minimize or restore all window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E: Display Windows Explo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F: Display Search for f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Ctrl + F: Display Search for compu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F1: Display Help and Support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R: Display Run dialog b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break: Display System Properties dialog b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shift + M: Undo minimize all window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L: Lock the works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U: Open Utility Mana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dows + Q: Quick switching of users (Powertoys onl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dows + Q: Hold Windows Key, then tap Q to scroll thru the different users on your PC</w:t>
      </w:r>
    </w:p>
    <w:sectPr>
      <w:type w:val="nextPage"/>
      <w:pgSz w:w="11906" w:h="16838"/>
      <w:pgMar w:left="10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41:00Z</dcterms:created>
  <dc:creator>IT-Dept</dc:creator>
  <dc:description/>
  <dc:language>en-US</dc:language>
  <cp:lastModifiedBy>IT-Dept</cp:lastModifiedBy>
  <dcterms:modified xsi:type="dcterms:W3CDTF">2006-08-02T23:41:00Z</dcterms:modified>
  <cp:revision>2</cp:revision>
  <dc:subject/>
  <dc:title>Changes for new XP Computers</dc:title>
</cp:coreProperties>
</file>