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8"/>
          <w:szCs w:val="20"/>
          <w:lang w:val="en-US"/>
        </w:rPr>
        <w:t>SYSTEMS ENGINEERING GLOSSARY</w:t>
      </w:r>
      <w:r>
        <w:rPr>
          <w:b/>
          <w:sz w:val="2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val="en-US"/>
        </w:rPr>
        <w:t>For the purposes of this study design the following def</w:t>
      </w:r>
      <w:r>
        <w:rPr>
          <w:lang w:val="en-US"/>
        </w:rPr>
        <w:t>i</w:t>
      </w:r>
      <w:r>
        <w:rPr>
          <w:sz w:val="22"/>
          <w:szCs w:val="22"/>
          <w:lang w:val="en-US"/>
        </w:rPr>
        <w:t>nitions will apply.</w:t>
      </w:r>
      <w:r>
        <w:rPr/>
        <w:t xml:space="preserve"> </w:t>
      </w:r>
    </w:p>
    <w:tbl>
      <w:tblPr>
        <w:tblW w:w="8897" w:type="dxa"/>
        <w:jc w:val="left"/>
        <w:tblInd w:w="-113" w:type="dxa"/>
        <w:tblLayout w:type="fixed"/>
        <w:tblCellMar>
          <w:top w:w="0" w:type="dxa"/>
          <w:left w:w="108" w:type="dxa"/>
          <w:bottom w:w="0" w:type="dxa"/>
          <w:right w:w="108" w:type="dxa"/>
        </w:tblCellMar>
      </w:tblPr>
      <w:tblGrid>
        <w:gridCol w:w="2591"/>
        <w:gridCol w:w="6306"/>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8"/>
                <w:szCs w:val="18"/>
                <w:lang w:val="en-US"/>
              </w:rPr>
            </w:pPr>
            <w:r>
              <w:rPr>
                <w:b/>
                <w:sz w:val="18"/>
                <w:szCs w:val="18"/>
                <w:lang w:val="en-US"/>
              </w:rPr>
              <w:t>Ter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val="en-US"/>
              </w:rPr>
            </w:pPr>
            <w:r>
              <w:rPr>
                <w:b/>
                <w:sz w:val="18"/>
                <w:szCs w:val="18"/>
                <w:lang w:val="en-US"/>
              </w:rPr>
              <w:t>Defin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sz w:val="18"/>
                <w:szCs w:val="18"/>
                <w:lang w:val="en-US"/>
              </w:rPr>
            </w:pPr>
            <w:r>
              <w:rPr>
                <w:rFonts w:cs="Helvetica" w:ascii="Helvetica" w:hAnsi="Helvetica"/>
                <w:b/>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Alternating Current (AC)</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lternating Current (AC) is a form of electricity where electrons rapidly change direction. AC current varies over time, creating a sine-wave wav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C and DC wave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drawing>
                <wp:inline distT="0" distB="0" distL="0" distR="0">
                  <wp:extent cx="29972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909" r="-422" b="-909"/>
                          <a:stretch>
                            <a:fillRect/>
                          </a:stretch>
                        </pic:blipFill>
                        <pic:spPr bwMode="auto">
                          <a:xfrm>
                            <a:off x="0" y="0"/>
                            <a:ext cx="2997200" cy="1384300"/>
                          </a:xfrm>
                          <a:prstGeom prst="rect">
                            <a:avLst/>
                          </a:prstGeom>
                        </pic:spPr>
                      </pic:pic>
                    </a:graphicData>
                  </a:graphic>
                </wp:inline>
              </w:drawing>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Acceleration (A)</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rate of change in velo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ction and reaction fo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he push (action) and the opposing push back (reaction) of an objec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mperes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unit of current measurement (often referred to as amps). The amount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lectric charge flowing through a circuit.</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Amplitud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Related to the peak size of the wavefor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Belt and pulley</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continuous loop (usually of rubber) used to connect two pulleys over a distance in order to transfer rotary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Bio-fue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fuel derived from organic matter, e.g. vegetable oil, ethanol distilled from sugar cane or methane gas from landf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Block diagra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Graphical representation of a system shown as a logical series of rectangles (blocks). Text within the blocks identifies inputs and outputs for a system, subsystems, and their relationships; and the process (how the inputs create the desired output). A simple system block diagram includes: inputs–process–outpu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am and follow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n elliptical piece (cam) that rotates on a shaft that lifts and drops a rod (foll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Capaci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A device that stores an electric char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hai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echanical component that is a flexible coupling. Used to connect two sprockets together to transfer rotary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losed loop syste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ystem that uses self monitoring or feedback and self adjustment in order to alter or maintain a predetermined level of output.  The use of a thermostat can provide a basic closed loop system, with a set temperature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omponen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A discrete mechanical, electrical or electronic part which together with other parts can form a syste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omputer-aided design (CAD)</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use of computers to aid in the design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Computer aided manufacture (C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use of computers to manufacture components, systems or materials. Can be combined with CAD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ontrol syste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ystem which manages or manipulates an output through direct, predetermined or programmed instr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rank</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handle with a lever used to provide mechanical 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urrent (I)</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flow of the electric charge. The unit of current is Ampe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Cylind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cylindrical space which provides for a piston to move up and down within it. Typical application is in a car eng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Design process/designing</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Human activity that involves transforming functional requirements through analysis, synthesis and evaluation and documenting a course of action for a solution concept that fulfils these requir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Design brief</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formal starting point for the design of a product. It is a clarification of what a new product is expected to be and to do. In design practice it is the instruction to the designer from a client to take on a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sign brief contains an outline of a context, problem, need or opportunity, and specifications that applies to the problem. It is a means by which students can develop and apply knowledge and skills to solve problems. Design briefs can vary in the amount of information they provide and the way in which the information is pres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Digital signa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ignal in binary format, i.e. consisting of discrete steps of low/high, on/of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Digital signal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Data that is delivered in a binary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Diod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allows current to flow in one direction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Direct current (DC)</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Direct Current is a form of electricity where all electrons move in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direction. DC current does not vary with time, creating a flat wave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fficiency</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easure of how well energy is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s determined by Energy out/Energy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ffor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n applied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Electrical char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Q – Coulomb)</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mount of stored electrons (Charge = Capacitance x Voltage) (Q = C x V).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lectrotechnology/Electrotech</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Systems that include all forms of electrical, electronic and microelectronic circuitry, which includes photo and optoelectronic devices, e.g. sending electronic data through an optical fi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lemen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istinct part of a process or actual part of a system that can be identified, that is generally not considered a compo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nergy</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Capacity of a physical system to do work; the units of energy are joules or ergs. The forms of energy include thermal, sound, electrical, chemical, mechanical nuclear and radiant energy. Energy types include stored (potential) energy and kinetic 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Engineering</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Engineering is concerned with the design and production of solutions to practical problem/s that integrate knowledge of science and mathematics with technical and practical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eedback</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onitoring or sampling of the output which is directed back to the input controls. A system with feedback is a closed loop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low diagra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iagram showing the step-by-step operation of a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orce (F)</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push or a pull (Force = Mass x Acceleration) (F = M 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ossil fuel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Decayed matter over millennia from which chemical fuels are derived, including coal, oil and natural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requency (f)</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number of cycles, oscillations, or vibrations of a wave motion or oscillation in unit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ric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force resisting motion related to the rubbing between surfa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Fuel cel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Cell that produces electricity by oxidation of fuel (hydrogen and oxygen or zinc and air). Can be used in electric c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Gea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toothed component that interlocks with another to transfer rotary motion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 xml:space="preserve">mechanical systems.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Gear ratio</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athematical representation of the ratio of gear teeth in gear trains (e.g. 60 teeth gear drives 30 teeth gear, 60:30 or 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Hydraulic</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use of a liquid, usually oil, applied under pressure to transfer forc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Hydrogen fuel cel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See fuel c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Inclined pl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A wedge, ramp or slop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Infrared transmitter and receiv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Data transmission and reception via non visible light, e.g. as used in a television remote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In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he starting point, where the raw elements are applied, such as energy, material, data or physical action.</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Integrated circuit (IC)</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ingle electronic component that contains within it circuitry to perform a set of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Integrated syste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ystem that contains mechanical, pneumatic or hydraulic functions together with electrical or electronic (electrotechnology)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ev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imple machine that provides mechanical advan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ight dependent resistor (LD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increases in resistance with decreasing l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ight emitting diode (LED)</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pecific diode designed to give off light when current flows through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inear mo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Straight line movement in one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inkag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Used to join sequential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oad (N – Newton) (mechanica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force or burden (Load = Mass x Acceleration) (N = M x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oad (Ω – Ohms) or (R) (electrical)</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resistive device at the output where the electrical power is dissip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Logic gate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configuration of transistors that performs a defi ned switching sequence or logic 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Mass (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18"/>
                <w:szCs w:val="18"/>
                <w:lang w:val="en-US"/>
              </w:rPr>
              <w:t xml:space="preserve">The amount of matter in an o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Mechanical advantage (MA)</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ratio of the force performing the work done by a mechanism to the input force, e.g. as provided by a l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Mechanis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echanical system constructed from simple machines which can include levers, wheels, axles, pulleys and ge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Micro-controll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icro-controller is an electronic device that contains a combination of processor, memory and input/output facil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Moments about a poin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turning or twisting force at a distance from a turning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Mo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act of changing position. The types of motion or movement of mechanisms are linear, rotary, reciprocating and oscill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Ohm’s Law</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rules of the relationship between voltage, current and resistance in DC circuits. (Voltage = Current x Resistance) (V = I x 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Ohms (Ω) or (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unit of electrical resistance measu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Open loop syste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ystem that has no monitoring or self adjustment, which results in an output unaffected by the inputs, and its function can be altered only by human 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Operational characteristic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specific features of how a system ope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Oscillating mo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Circular motion in two directions – backwards and forw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Outpu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derived outcome produced by the process that occurs within a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ist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echanism that provides the compression of gases within a cyli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neumatic</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use of air pressure to transfer force or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ower (P – Watt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rate at which work is done or energy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Electrical term: (Power = Voltage x Current), (P = V x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1 horsepower (hp) = 746 Watts of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ower calculations (P)</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determination of DC Power (Wattage) through calcul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Power = Voltage x Current) (P = V x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ressure</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n applied for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rinted circuit boards (PCB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circuit board usually made of fibreglass on which copper tracks are ‘printed’ to make an orderly connection of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roces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How the inputs of a system work together in a system in order to achieve a desired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roduc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process of bringing together design, planning and components, technological processes and materials to create a systems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Programmable Interface Controll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lso known as Programm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Integrated Circuit (PIC)</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n electronic component which can be externally programmed to perform a series of fun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rototyp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n original model used to test and form the basis of further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Pulley</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echanical component that together with a belt transfers rotary mo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ectifi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converts alternating current (AC) to direct current (DC) (unregul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elay</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n electromagnetic swi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enewable energy source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Sources of energy that will never run out or that can be replenished within a span of time, through natural ecological cycles or sound management practices, e.g. wind, solar, wave, bio-fuels, firewood.  Non-renewable energy sources are fossil fuels (coal, oil and g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esistance (Ω or R – Ohm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degree to which electron flow is impe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esisto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provides a specified amount of opposition to the flow of current, resistance is measured in Oh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isk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 xml:space="preserve">Process used to determine the likelihood that people may be exposed to a hazard/s, which may result in injury, illness or disease. Hazard identification is the process used to identify all possible situations where people may be exposed to the risk of injury, illness or disease. Risk assessment is the process used to determine the likelihood that people may be exposed to injury, illness or disease arising from any situation identified during the hazard identification process. Risk control is the process used to identify all practicable measures for eliminating or reducing the likelihood of injury, illness or disease to implement the measures and monitor them. (The Victorian WorkSafe Website: www.worksafe.vic.gov.au)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Rotary mo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Circular movement in one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crew</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mechanical device consisting of a cylinder or cone that has one or more helical (advancing spiral) ridges winding around it. Not only used as a fixing device, the screw principle is applied in machinery such as a worm gear or a grain lif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haf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rod, bar or tube that connects two rotating compon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imulation</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eloped scenario which can emulate the real-life situation, particularly relevant to computer software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peed</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rate of change of position over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procke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toothed mechanical component that when combined with a chain, transfers rotary motion over a dist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ubsyste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combination of components that forms a discrete function or part of a larger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witch</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which closes (turns on) or opens (turns off) a circuit, to interrupt current fl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System</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combination of mechanical and/or electrotechnology components and elements or minor subsystems that work together to produce a specific outp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hermisto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changes resistance with a change in temperature, available as both a positive or negative coefficient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hermostat</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closes (turns on) or opens (turns off) a circuit according to tempera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orque</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twisting for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rade-off</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technological system or process which has benefit but has the potential for detriment to society or the environ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ransducers</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that transforms one form of energy to another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ransforme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which can step up (increase) or step down (decrease) AC vol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Transisto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semiconductor device which can control current flow, used as an amplifier or swi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Velocity</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rate of change of displacement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Voltage (V)</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The electromagnetic force (EMF) at which electrons are mo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Voltage regulator</w:t>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t xml:space="preserve">A device which provides a stable DC voltage power source within the specified current range of the de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sz w:val="18"/>
                <w:szCs w:val="18"/>
                <w:lang w:val="en-US"/>
              </w:rPr>
              <w:t>Volts (V)</w:t>
            </w:r>
          </w:p>
        </w:tc>
        <w:tc>
          <w:tcPr>
            <w:tcW w:w="6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he unit of voltage measu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8"/>
                <w:szCs w:val="18"/>
                <w:lang w:val="en-US"/>
              </w:rPr>
            </w:pPr>
            <w:r>
              <w:rPr>
                <w:rFonts w:cs="Helvetica" w:ascii="Helvetica" w:hAnsi="Helvetica"/>
                <w:sz w:val="18"/>
                <w:szCs w:val="18"/>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sz w:val="22"/>
          <w:szCs w:val="22"/>
          <w:lang w:val="en-US"/>
        </w:rPr>
        <w:t>Reference: VCAA, 2006, Systems Engineering study Design</w:t>
      </w:r>
    </w:p>
    <w:p>
      <w:pPr>
        <w:pStyle w:val="Normal"/>
        <w:rPr>
          <w:sz w:val="18"/>
          <w:szCs w:val="18"/>
          <w:lang w:val="en-US"/>
        </w:rPr>
      </w:pPr>
      <w:r>
        <w:rPr>
          <w:sz w:val="18"/>
          <w:szCs w:val="18"/>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12:00Z</dcterms:created>
  <dc:creator>Catholic College</dc:creator>
  <dc:description/>
  <cp:keywords/>
  <dc:language>en-US</dc:language>
  <cp:lastModifiedBy>Catholic College</cp:lastModifiedBy>
  <cp:lastPrinted>2007-01-25T14:03:00Z</cp:lastPrinted>
  <dcterms:modified xsi:type="dcterms:W3CDTF">2007-01-25T03:03:00Z</dcterms:modified>
  <cp:revision>14</cp:revision>
  <dc:subject/>
  <dc:title>SYSTEMS ENGINEERING GLOSSARY </dc:title>
</cp:coreProperties>
</file>