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CE VET Electrotechnology (Shared Technolog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Develop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 29 November, 200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30am   Victoria University Sunshine Campus,  460 Ballarat Road Sunsh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Delivery Workshop Detail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ome and see a shared technology project developed from beginning to end.</w:t>
      </w:r>
    </w:p>
    <w:p>
      <w:pPr>
        <w:pStyle w:val="Normal"/>
        <w:rPr>
          <w:b/>
          <w:b/>
        </w:rPr>
      </w:pPr>
      <w:r>
        <w:rPr>
          <w:b/>
        </w:rPr>
        <w:t>There will be two projects demonstrated one in detail and one, briefly, to show different competenc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tailed project.</w:t>
      </w:r>
    </w:p>
    <w:p>
      <w:pPr>
        <w:pStyle w:val="Normal"/>
        <w:rPr>
          <w:b/>
          <w:b/>
        </w:rPr>
      </w:pPr>
      <w:r>
        <w:rPr>
          <w:b/>
        </w:rPr>
        <w:t>RF remote controlled buggy.  Project could be used to cover  the following competencie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BP126</w:t>
        <w:tab/>
        <w:t>Set up and operate a wireless communications lin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BP128</w:t>
        <w:tab/>
        <w:t>Set up and test an embedded control syste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BP127</w:t>
        <w:tab/>
        <w:t>Install communications antenna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BP131</w:t>
        <w:tab/>
        <w:t>Construct and configure a basic robotic syste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BP132</w:t>
        <w:tab/>
        <w:t>Program a basic robotic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project.</w:t>
      </w:r>
    </w:p>
    <w:p>
      <w:pPr>
        <w:pStyle w:val="Normal"/>
        <w:rPr/>
      </w:pPr>
      <w:r>
        <w:rPr>
          <w:b/>
        </w:rPr>
        <w:t>Datalogger for solar powered garden lights.  Project could be used to cover the following competencie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BP128</w:t>
        <w:tab/>
        <w:t>Set up and test an embedded control syste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BP136</w:t>
        <w:tab/>
        <w:t>Operate a small power supply syste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BP137</w:t>
        <w:tab/>
        <w:t>Assemble and connect an extra low voltage battery power sour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BP138</w:t>
        <w:tab/>
        <w:t>Maintain rechargeable battery system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BP141</w:t>
        <w:tab/>
        <w:t>Install a sustainable extra low voltage energy power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ics covered:</w:t>
      </w:r>
    </w:p>
    <w:p>
      <w:pPr>
        <w:pStyle w:val="Normal"/>
        <w:numPr>
          <w:ilvl w:val="0"/>
          <w:numId w:val="2"/>
        </w:numPr>
        <w:rPr/>
      </w:pPr>
      <w:r>
        <w:rPr/>
        <w:t>Concept, ideas and planning, RF, modulation, dc servo motors, Picaxe programming</w:t>
      </w:r>
    </w:p>
    <w:p>
      <w:pPr>
        <w:pStyle w:val="Normal"/>
        <w:numPr>
          <w:ilvl w:val="0"/>
          <w:numId w:val="2"/>
        </w:numPr>
        <w:rPr/>
      </w:pPr>
      <w:r>
        <w:rPr/>
        <w:t>Schematic diagrams and simulation using Crocodile Technology</w:t>
      </w:r>
    </w:p>
    <w:p>
      <w:pPr>
        <w:pStyle w:val="Normal"/>
        <w:numPr>
          <w:ilvl w:val="0"/>
          <w:numId w:val="2"/>
        </w:numPr>
        <w:rPr/>
      </w:pPr>
      <w:r>
        <w:rPr/>
        <w:t>PCB design using Real PCB</w:t>
      </w:r>
    </w:p>
    <w:p>
      <w:pPr>
        <w:pStyle w:val="Normal"/>
        <w:numPr>
          <w:ilvl w:val="0"/>
          <w:numId w:val="2"/>
        </w:numPr>
        <w:rPr/>
      </w:pPr>
      <w:r>
        <w:rPr/>
        <w:t>PCB Computer Aided Manufacture CAM using PCB design and Make and a Roland mill (</w:t>
      </w:r>
      <w:r>
        <w:rPr>
          <w:b/>
        </w:rPr>
        <w:t>Free PCBs on the day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CAM creation of hardware components using a Roland mill. Presented by Australian distributor of Roland mills Tony Pugatschew from Intellecta</w:t>
      </w:r>
    </w:p>
    <w:p>
      <w:pPr>
        <w:pStyle w:val="Normal"/>
        <w:numPr>
          <w:ilvl w:val="0"/>
          <w:numId w:val="2"/>
        </w:numPr>
        <w:rPr/>
      </w:pPr>
      <w:r>
        <w:rPr/>
        <w:t>Testing and fault fin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will be demonstrations of every step and process in creating the RC buggy on the day.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6"/>
        <w:szCs w:val="16"/>
      </w:rPr>
      <w:t>Victoria University Electrotechnology &amp; computer Systems Dept</w:t>
      <w:tab/>
      <w:t xml:space="preserve">                                                                                      Nov 2005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1:00:00Z</dcterms:created>
  <dc:creator>Peter Averill</dc:creator>
  <dc:description/>
  <cp:keywords/>
  <dc:language>en-US</dc:language>
  <cp:lastModifiedBy>Peter Averill</cp:lastModifiedBy>
  <cp:lastPrinted>2005-11-23T08:25:00Z</cp:lastPrinted>
  <dcterms:modified xsi:type="dcterms:W3CDTF">2005-11-22T21:26:00Z</dcterms:modified>
  <cp:revision>4</cp:revision>
  <dc:subject/>
  <dc:title>VCE VET Electrotechnology (Shared Technology)</dc:title>
</cp:coreProperties>
</file>