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Victorian Curriculum and Assessment Authority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tg\asu\memschl\curriculum\2008\memo29 systemem eng pd</w:t>
      </w:r>
    </w:p>
    <w:p>
      <w:pPr>
        <w:pStyle w:val="Normal"/>
        <w:rPr>
          <w:lang w:val="nl-NL"/>
        </w:rPr>
      </w:pPr>
      <w:r>
        <w:rPr>
          <w:sz w:val="16"/>
          <w:szCs w:val="16"/>
          <w:lang w:val="nl-NL"/>
        </w:rPr>
        <w:t> </w:t>
      </w:r>
    </w:p>
    <w:p>
      <w:pPr>
        <w:pStyle w:val="Normal"/>
        <w:rPr/>
      </w:pPr>
      <w:r>
        <w:rPr>
          <w:b/>
          <w:bCs/>
        </w:rPr>
        <w:t>MEMORANDUM TO SCHOOLS:   29/2008</w:t>
      </w:r>
    </w:p>
    <w:p>
      <w:pPr>
        <w:pStyle w:val="Normal"/>
        <w:rPr/>
      </w:pPr>
      <w:r>
        <w:rPr/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incip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Administr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Technology curriculum manag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Systems Engineering teacher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en Ricketson, Project Manager, Season of Excell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raine Tran, Curriculum Manager Design and Technology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GSE, OEPI, CEO, AISV, IARTV, AEU, VIEU, VRQ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April 2008</w:t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:</w:t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E SYSTEMS ENGINEERING TEACHER PROFESSIONAL LEARNING AT MELBOURNE MUSEUM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lbourne Museum in conjunction with the Victorian Curriculum and Assessment Authority presents Teacher Professional Learning to support the Top Designs Exhibition 200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The State Reviewer for the School-assessed Task will discuss requirements and assessment criteria for the School-assessed Task, and available resources. Teachers are able to view the Top Designs exhibition prior to hearing from the State Reviewer. A teacher and student with work in the exhibition will discuss their experiences and how teachers can best assist students in the development of the School-assessed Task. Con Costa from Engineers Without Borders will be the special guest speak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Tuesday 22 April, 4:00pm – 7.00pm</w:t>
      </w:r>
    </w:p>
    <w:p>
      <w:pPr>
        <w:pStyle w:val="Normal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rPr/>
      </w:pPr>
      <w:r>
        <w:rPr>
          <w:b/>
          <w:sz w:val="22"/>
          <w:szCs w:val="22"/>
        </w:rPr>
        <w:t>Program:</w:t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4:00 – 4:45pm </w:t>
        <w:tab/>
        <w:t>Registration and Exhibition viewing (Top Designs Exhibition space at the Melbourne Muse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15 – 4:45pm</w:t>
        <w:tab/>
        <w:tab/>
        <w:t>Refreshments (The Age Theatre Plaza)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(Move into The Age Theat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:45 – 5:45pm</w:t>
        <w:tab/>
        <w:tab/>
        <w:t>Welcome and Introduction to the Museum and the Top Designs Exhibition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 xml:space="preserve">(Melbourne Museum staff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2008 School-assessed Task criteria for VCE Systems Engineering and available teacher resources, Lorraine Tran (Curriculum Manager – P-12 Design and Technology, VCAA) 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ab/>
        <w:tab/>
        <w:tab/>
        <w:t xml:space="preserve">           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Achieving Excellence in the School-assessed Task (with reference to student work in the 2008 Top Designs Exhib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chael Caspar, State Reviewer for VCE Systems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Question time/discus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 xml:space="preserve">5:45 – 6:15pm </w:t>
        <w:tab/>
        <w:t xml:space="preserve">2007 Units 3 and 4 Systems Engineering student and teacher discuss their experiences of developing the School-assessed Task. 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/>
        <w:t>6:15 – 6:50pm</w:t>
        <w:tab/>
      </w:r>
      <w:r>
        <w:rPr>
          <w:sz w:val="22"/>
          <w:szCs w:val="22"/>
        </w:rPr>
        <w:t>Special Guest Speaker, Con Costa, from Engineers Without Borders. Con has a Diploma in electronics, a degree in Computronics, has eight years experience as a technical officer at Australian National University, has spent one year in physics research and is a volunteer for Engineers Without Borders. Con will discuss the engineering design process and some of the projects he has worked 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Cost:</w:t>
      </w:r>
      <w:r>
        <w:rPr>
          <w:sz w:val="22"/>
          <w:szCs w:val="22"/>
        </w:rPr>
        <w:t xml:space="preserve"> </w:t>
        <w:tab/>
        <w:tab/>
        <w:tab/>
        <w:t xml:space="preserve">$15 (including GS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enue:</w:t>
      </w:r>
      <w:r>
        <w:rPr>
          <w:sz w:val="22"/>
          <w:szCs w:val="22"/>
        </w:rPr>
        <w:t xml:space="preserve"> </w:t>
        <w:tab/>
        <w:tab/>
        <w:t>Melbourne Museum, Carlton Gardens, Rathdowne St., Car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ookings:</w:t>
      </w:r>
      <w:r>
        <w:rPr>
          <w:sz w:val="22"/>
          <w:szCs w:val="22"/>
        </w:rPr>
        <w:t xml:space="preserve"> </w:t>
        <w:tab/>
        <w:tab/>
        <w:t xml:space="preserve">Telephone 1300 130 152 </w:t>
      </w:r>
      <w:r>
        <w:rPr>
          <w:sz w:val="22"/>
          <w:szCs w:val="22"/>
          <w:lang w:eastAsia="en-AU"/>
        </w:rPr>
        <w:t>between 8.45 am and 5:00 pm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PMingLiU;SimSun"/>
          <w:sz w:val="22"/>
          <w:szCs w:val="22"/>
          <w:lang w:eastAsia="zh-TW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The Top Designs exhibition catalogue will be available for purchase on the evening from the Melbourne Museum shop which closes at 5:00pm. </w:t>
      </w:r>
      <w:r>
        <w:rPr>
          <w:rFonts w:eastAsia="PMingLiU;SimSun"/>
          <w:sz w:val="22"/>
          <w:szCs w:val="22"/>
          <w:lang w:eastAsia="zh-TW"/>
        </w:rPr>
        <w:t>The Top Designs exhibition catalogue is also available from VCAA by mail order. The order form is available in the 2008 February VCAA Bulletin or online at:</w:t>
      </w:r>
      <w:r>
        <w:rPr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vcaa.vic.edu.au/seasonofexcellence.html</w:t>
        </w:r>
      </w:hyperlink>
      <w:r>
        <w:rPr>
          <w:color w:val="000080"/>
          <w:sz w:val="22"/>
          <w:szCs w:val="22"/>
        </w:rPr>
        <w:t xml:space="preserve"> </w:t>
      </w:r>
      <w:r>
        <w:rPr>
          <w:rFonts w:eastAsia="PMingLiU;SimSun"/>
          <w:sz w:val="22"/>
          <w:szCs w:val="22"/>
          <w:lang w:eastAsia="zh-TW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PMingLiU;SimSun"/>
          <w:sz w:val="22"/>
          <w:szCs w:val="22"/>
          <w:lang w:eastAsia="zh-TW"/>
        </w:rPr>
      </w:pPr>
      <w:r>
        <w:rPr>
          <w:rFonts w:eastAsia="PMingLiU;SimSun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eastAsia="PMingLiU;SimSun"/>
          <w:sz w:val="22"/>
          <w:szCs w:val="22"/>
          <w:lang w:eastAsia="zh-TW"/>
        </w:rPr>
      </w:pPr>
      <w:r>
        <w:rPr>
          <w:rFonts w:eastAsia="PMingLiU;SimSun"/>
          <w:sz w:val="22"/>
          <w:szCs w:val="22"/>
          <w:lang w:eastAsia="zh-TW"/>
        </w:rPr>
        <w:t xml:space="preserve">The cost of the catalogue is $20 which includes GST, postage and handling. The catalogue includes a CD-ROM that contains additional resource material such as student folio pages. </w:t>
      </w:r>
    </w:p>
    <w:p>
      <w:pPr>
        <w:pStyle w:val="Normal"/>
        <w:tabs>
          <w:tab w:val="clear" w:pos="720"/>
          <w:tab w:val="left" w:pos="1080" w:leader="none"/>
        </w:tabs>
        <w:rPr>
          <w:rFonts w:eastAsia="PMingLiU;SimSun"/>
          <w:sz w:val="22"/>
          <w:szCs w:val="22"/>
          <w:lang w:eastAsia="zh-TW"/>
        </w:rPr>
      </w:pPr>
      <w:r>
        <w:rPr>
          <w:rFonts w:eastAsia="PMingLiU;SimSun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rFonts w:eastAsia="PMingLiU;SimSun"/>
          <w:b/>
          <w:sz w:val="22"/>
          <w:szCs w:val="22"/>
          <w:lang w:eastAsia="zh-TW"/>
        </w:rPr>
        <w:t>The Top Designs Exhibition is open from 10 April – 29 June 2008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ies of all Memoranda to Schools are located on the VCAA website: </w:t>
      </w:r>
      <w:hyperlink r:id="rId3">
        <w:r>
          <w:rPr>
            <w:rStyle w:val="InternetLink"/>
            <w:sz w:val="22"/>
            <w:szCs w:val="22"/>
          </w:rPr>
          <w:t>http://www.vcaa.vic.edu.au/index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 of Mess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SimSun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a.vic.edu.au/seasonofexcellence.html" TargetMode="External"/><Relationship Id="rId3" Type="http://schemas.openxmlformats.org/officeDocument/2006/relationships/hyperlink" Target="http://www.vcaa.vic.edu.au/index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6:00Z</dcterms:created>
  <dc:creator>01570933</dc:creator>
  <dc:description/>
  <cp:keywords/>
  <dc:language>en-US</dc:language>
  <cp:lastModifiedBy>01570933</cp:lastModifiedBy>
  <dcterms:modified xsi:type="dcterms:W3CDTF">2008-04-16T06:06:00Z</dcterms:modified>
  <cp:revision>2</cp:revision>
  <dc:subject/>
  <dc:title>Victorian Curriculum and Assessment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3434425</vt:r8>
  </property>
  <property fmtid="{D5CDD505-2E9C-101B-9397-08002B2CF9AE}" pid="3" name="_AuthorEmail">
    <vt:lpwstr>tran.lorraine.i@edumail.vic.gov.au</vt:lpwstr>
  </property>
  <property fmtid="{D5CDD505-2E9C-101B-9397-08002B2CF9AE}" pid="4" name="_AuthorEmailDisplayName">
    <vt:lpwstr>Tran, Lorraine I</vt:lpwstr>
  </property>
  <property fmtid="{D5CDD505-2E9C-101B-9397-08002B2CF9AE}" pid="5" name="_EmailSubject">
    <vt:lpwstr>The Age Theatre Plaza: Systems Engineering PD at Melbourne Museum 22 April </vt:lpwstr>
  </property>
</Properties>
</file>