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Victorian Curriculum and Assessment Author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ORANDUM TO SCHOOLS: 105 /2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rincipal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ENTIO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CE Teachers, VASS Administrator, VCE Coordinato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O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Philips</w:t>
              <w:br/>
              <w:t>General Manager, Assessment and Repor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SE, OEPI, CEO, AISV, IARTV, AEU, VIEU, VRQ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November 200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 Examination feedback survey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VCAA is giving all teachers of Units 3 and 4 VCE studies and scored VCE VET programs an opportunity to provide feedback on 2007 end of year </w:t>
      </w:r>
      <w:r>
        <w:rPr>
          <w:b/>
          <w:sz w:val="22"/>
          <w:szCs w:val="22"/>
          <w:lang w:val="en-US"/>
        </w:rPr>
        <w:t>written examinations</w:t>
      </w:r>
      <w:r>
        <w:rPr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en-US"/>
        </w:rPr>
        <w:t xml:space="preserve"> Teachers are encouraged to complete this survey, which will be available from 1 November to 30 November. This is a voluntary survey for teachers. It is being conducted by an independent research company on behalf of the VCAA and will take approximately 10-15 minutes to complete.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Please use this link to begin the survey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ww.asr5.com/vcaa</w:t>
        </w:r>
      </w:hyperlink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If you are unable to access the survey via the above link, please copy and paste the link into your web browser.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f you are still unable to access the survey, please contact the VCAA Examinations Unit on 03 9225 2360 for advice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Results of the survey will be used to provide feedback to examination setting panels and the VCAA. A summary of the responses will be provided to schools in Term 1 2008. No individuals or schools will be identified in this summary.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lease forward this message to all teachers of Units 3/4 VCE Studies with a written examination component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End of Mess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">
    <w:name w:val="Default Paragraph Font Para Char Char Char"/>
    <w:basedOn w:val="Normal"/>
    <w:qFormat/>
    <w:pPr>
      <w:overflowPunct w:val="true"/>
      <w:autoSpaceDE w:val="true"/>
      <w:spacing w:before="0" w:after="120"/>
      <w:textAlignment w:val="auto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r5.com/vca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to Schoo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2:32:00Z</dcterms:created>
  <dc:creator>08418005</dc:creator>
  <dc:description/>
  <cp:keywords/>
  <dc:language>en-US</dc:language>
  <cp:lastModifiedBy>01570933</cp:lastModifiedBy>
  <cp:lastPrinted>2007-10-29T11:17:00Z</cp:lastPrinted>
  <dcterms:modified xsi:type="dcterms:W3CDTF">2007-11-01T02:32:00Z</dcterms:modified>
  <cp:revision>2</cp:revision>
  <dc:subject/>
  <dc:title>VASS version 6_00 upg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4243870</vt:r8>
  </property>
  <property fmtid="{D5CDD505-2E9C-101B-9397-08002B2CF9AE}" pid="3" name="_AuthorEmail">
    <vt:lpwstr>vass.support@edumail.vic.gov.au</vt:lpwstr>
  </property>
  <property fmtid="{D5CDD505-2E9C-101B-9397-08002B2CF9AE}" pid="4" name="_AuthorEmailDisplayName">
    <vt:lpwstr>VCAA VASS Support</vt:lpwstr>
  </property>
  <property fmtid="{D5CDD505-2E9C-101B-9397-08002B2CF9AE}" pid="5" name="_EmailSubject">
    <vt:lpwstr>VCAA Memo 105 VCE unit 3 and 4 Examinations Feedback Survey</vt:lpwstr>
  </property>
  <property fmtid="{D5CDD505-2E9C-101B-9397-08002B2CF9AE}" pid="6" name="_PreviousAdHocReviewCycleID">
    <vt:r8>110276979</vt:r8>
  </property>
  <property fmtid="{D5CDD505-2E9C-101B-9397-08002B2CF9AE}" pid="7" name="_ReviewingToolsShownOnce">
    <vt:lpwstr/>
  </property>
</Properties>
</file>