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3 – SAT Checklist 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hecklist to be completed and evidence shown fo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tion No 1: Identification of need or opportun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 has identified a real-world problem that can be solved through a software sol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275"/>
        <w:gridCol w:w="3092"/>
      </w:tblGrid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on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Skills in using analytical tools to depict relationships between data, users and networks.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Identifies a complete set of data for analysis and uses a wide range of appropriate collection methods and techniques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a collection method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interviews, observations, surveys, videos, documentation, etc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219075</wp:posOffset>
                      </wp:positionV>
                      <wp:extent cx="169545" cy="1504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pt;margin-top:17.2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67" w:hanging="0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Identifies accurately all features of the selected analytical tools</w:t>
            </w:r>
          </w:p>
          <w:p>
            <w:pPr>
              <w:pStyle w:val="Normal"/>
              <w:ind w:left="567" w:hanging="0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  <w:p>
            <w:pPr>
              <w:pStyle w:val="Normal"/>
              <w:ind w:left="567" w:hanging="0"/>
              <w:rPr>
                <w:lang w:val="en-AU"/>
              </w:rPr>
            </w:pPr>
            <w:r>
              <w:rPr>
                <w:i/>
                <w:lang w:val="en-AU"/>
              </w:rPr>
              <w:t>Depicts accurately all of the relationships between the data, users and the network in each analytical tool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ext diagram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identification of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at least three entities (use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data flows</w:t>
            </w:r>
          </w:p>
          <w:p>
            <w:pPr>
              <w:pStyle w:val="Normal"/>
              <w:ind w:left="720" w:hanging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65100</wp:posOffset>
                      </wp:positionV>
                      <wp:extent cx="169545" cy="1504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5pt;margin-top:13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47345</wp:posOffset>
                      </wp:positionV>
                      <wp:extent cx="169545" cy="1504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5pt;margin-top:27.3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35305</wp:posOffset>
                      </wp:positionV>
                      <wp:extent cx="169545" cy="1504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5pt;margin-top:42.1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ata flow diagram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identification of proce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at least three ent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at least two data st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data flo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follow r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balance against context diagram</w:t>
            </w:r>
          </w:p>
          <w:p>
            <w:pPr>
              <w:pStyle w:val="Normal"/>
              <w:ind w:left="720" w:hanging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049020</wp:posOffset>
                      </wp:positionV>
                      <wp:extent cx="169545" cy="1504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82.6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874395</wp:posOffset>
                      </wp:positionV>
                      <wp:extent cx="169545" cy="1504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68.8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92150</wp:posOffset>
                      </wp:positionV>
                      <wp:extent cx="169545" cy="1504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4.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11175</wp:posOffset>
                      </wp:positionV>
                      <wp:extent cx="169545" cy="1504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40.2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28930</wp:posOffset>
                      </wp:positionV>
                      <wp:extent cx="169545" cy="1504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25.9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40970</wp:posOffset>
                      </wp:positionV>
                      <wp:extent cx="169545" cy="1504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11.1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se case diagra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identification of bound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at least three ac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identification of use ca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associ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includes/excludes</w:t>
            </w:r>
          </w:p>
          <w:p>
            <w:pPr>
              <w:pStyle w:val="Normal"/>
              <w:ind w:left="720" w:hanging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872490</wp:posOffset>
                      </wp:positionV>
                      <wp:extent cx="169545" cy="1504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68.7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84530</wp:posOffset>
                      </wp:positionV>
                      <wp:extent cx="169545" cy="1504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3.9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497205</wp:posOffset>
                      </wp:positionV>
                      <wp:extent cx="169545" cy="1504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39.1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14960</wp:posOffset>
                      </wp:positionV>
                      <wp:extent cx="169545" cy="15049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24.8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27635</wp:posOffset>
                      </wp:positionV>
                      <wp:extent cx="169545" cy="15049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10.0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275"/>
        <w:gridCol w:w="3092"/>
      </w:tblGrid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/>
            </w:pPr>
            <w:r>
              <w:rPr>
                <w:b/>
              </w:rPr>
              <w:t>Criterion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terpretation of data to identify and document the software requirements solutions.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 xml:space="preserve">Draws a complete set of conclusions that are connected to, and consistent with, the data represented in the analytical tools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nclude discussion in appendix of SRS with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context dia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data flow dia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use case diagram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25450</wp:posOffset>
                      </wp:positionV>
                      <wp:extent cx="169545" cy="15049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33.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67" w:hanging="0"/>
              <w:rPr>
                <w:lang w:val="en-AU"/>
              </w:rPr>
            </w:pPr>
            <w:r>
              <w:rPr>
                <w:i/>
                <w:lang w:val="en-AU"/>
              </w:rPr>
              <w:t>Describes specifically and accurately all the functional and non-functional solution requirements, relevant constraints and the scope of the solution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SRS wit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purpose and audience of S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user characterist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environmental characterist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scope of sol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functional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non-functional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constrai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context diagr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data flow diagr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use case diagrams</w:t>
            </w:r>
          </w:p>
          <w:p>
            <w:pPr>
              <w:pStyle w:val="Normal"/>
              <w:ind w:left="720" w:hanging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593215</wp:posOffset>
                      </wp:positionV>
                      <wp:extent cx="169545" cy="15049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125.4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412240</wp:posOffset>
                      </wp:positionV>
                      <wp:extent cx="169545" cy="15049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111.2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230630</wp:posOffset>
                      </wp:positionV>
                      <wp:extent cx="169545" cy="1504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96.9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042670</wp:posOffset>
                      </wp:positionV>
                      <wp:extent cx="169545" cy="15049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82.1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868045</wp:posOffset>
                      </wp:positionV>
                      <wp:extent cx="169545" cy="15049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68.3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692150</wp:posOffset>
                      </wp:positionV>
                      <wp:extent cx="169545" cy="15049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54.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504825</wp:posOffset>
                      </wp:positionV>
                      <wp:extent cx="169545" cy="15049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39.7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16230</wp:posOffset>
                      </wp:positionV>
                      <wp:extent cx="169545" cy="15049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24.9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40970</wp:posOffset>
                      </wp:positionV>
                      <wp:extent cx="169545" cy="15049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11.1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773555</wp:posOffset>
                      </wp:positionV>
                      <wp:extent cx="169545" cy="15049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139.6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67" w:hanging="0"/>
              <w:rPr>
                <w:lang w:val="en-AU"/>
              </w:rPr>
            </w:pPr>
            <w:r>
              <w:rPr>
                <w:lang w:val="en-AU"/>
              </w:rPr>
              <w:t>Using study-specific language, describes precisely and accurately all relevant aspects of the technical and organisational environment of the solution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AU"/>
              </w:rPr>
              <w:t>use of study specific language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95885</wp:posOffset>
                      </wp:positionV>
                      <wp:extent cx="169545" cy="15049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7.5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275"/>
        <w:gridCol w:w="3092"/>
      </w:tblGrid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/>
            </w:pPr>
            <w:r>
              <w:rPr>
                <w:b/>
              </w:rPr>
              <w:t>Criterion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ills in generating design ideas and designing preferred solutions.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 xml:space="preserve">Specifies a comprehensive set of evaluation criteria for evaluating the efficiency and effectiveness of alternative design ideas and solutions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ist of crite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measure each criterion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67970</wp:posOffset>
                      </wp:positionV>
                      <wp:extent cx="169545" cy="15049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21.1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52705</wp:posOffset>
                      </wp:positionV>
                      <wp:extent cx="169545" cy="17272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4.15pt;width:13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67" w:hanging="0"/>
              <w:rPr>
                <w:lang w:val="en-AU"/>
              </w:rPr>
            </w:pPr>
            <w:r>
              <w:rPr>
                <w:i/>
                <w:lang w:val="en-AU"/>
              </w:rPr>
              <w:t>Generates two or three distinctive design ideas that are feasible and original representations of the solution’s functionality and appearance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mock-ups (sketch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written descriptions</w:t>
            </w:r>
          </w:p>
          <w:p>
            <w:pPr>
              <w:pStyle w:val="Normal"/>
              <w:ind w:left="720" w:hanging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41300</wp:posOffset>
                      </wp:positionV>
                      <wp:extent cx="169545" cy="15049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19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41275</wp:posOffset>
                      </wp:positionV>
                      <wp:extent cx="169545" cy="15049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3.2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67" w:hanging="0"/>
              <w:rPr>
                <w:lang w:val="en-AU"/>
              </w:rPr>
            </w:pPr>
            <w:r>
              <w:rPr>
                <w:i/>
                <w:lang w:val="en-AU"/>
              </w:rPr>
              <w:t>Selects a preferred design idea for further development based on a set of criteria</w:t>
            </w:r>
          </w:p>
        </w:tc>
      </w:tr>
      <w:tr>
        <w:trPr>
          <w:trHeight w:val="19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meet functionality and user requirements stated in S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data dictiona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object descrip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mock-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pseudocode</w:t>
            </w:r>
          </w:p>
          <w:p>
            <w:pPr>
              <w:pStyle w:val="Normal"/>
              <w:ind w:left="720" w:hanging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30810</wp:posOffset>
                      </wp:positionV>
                      <wp:extent cx="169545" cy="15049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10.3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88595</wp:posOffset>
                      </wp:positionV>
                      <wp:extent cx="169545" cy="15049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14.8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70205</wp:posOffset>
                      </wp:positionV>
                      <wp:extent cx="169545" cy="15049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29.1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570865</wp:posOffset>
                      </wp:positionV>
                      <wp:extent cx="169545" cy="15049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44.9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764540</wp:posOffset>
                      </wp:positionV>
                      <wp:extent cx="169545" cy="15049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60.2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275"/>
        <w:gridCol w:w="3092"/>
      </w:tblGrid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/>
            </w:pPr>
            <w:r>
              <w:rPr>
                <w:b/>
              </w:rPr>
              <w:t>Criterion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nderstanding of project management concepts and processes.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 xml:space="preserve">Prepares a Gantt chart using software that identifies all relevant project management concepts and processes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Gantt chart including 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as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sequenc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ime allo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dependen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milest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documen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AU"/>
              </w:rPr>
              <w:t>monitor and record adjustments to original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SAT Part 1 (U3 O2) to be entered by 15 June</w:t>
            </w:r>
          </w:p>
          <w:p>
            <w:pPr>
              <w:pStyle w:val="Normal"/>
              <w:ind w:left="720" w:hanging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35890</wp:posOffset>
                      </wp:positionV>
                      <wp:extent cx="169545" cy="15049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pt;margin-top:10.7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23850</wp:posOffset>
                      </wp:positionV>
                      <wp:extent cx="169545" cy="15049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pt;margin-top:25.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509905</wp:posOffset>
                      </wp:positionV>
                      <wp:extent cx="169545" cy="15049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pt;margin-top:40.1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687705</wp:posOffset>
                      </wp:positionV>
                      <wp:extent cx="169545" cy="15049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pt;margin-top:54.1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873760</wp:posOffset>
                      </wp:positionV>
                      <wp:extent cx="169545" cy="15049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pt;margin-top:68.8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055370</wp:posOffset>
                      </wp:positionV>
                      <wp:extent cx="169545" cy="15049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pt;margin-top:83.1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231900</wp:posOffset>
                      </wp:positionV>
                      <wp:extent cx="169545" cy="15049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pt;margin-top:97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600200</wp:posOffset>
                      </wp:positionV>
                      <wp:extent cx="169545" cy="15049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pt;margin-top:126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67" w:hanging="0"/>
              <w:rPr>
                <w:lang w:val="en-AU"/>
              </w:rPr>
            </w:pPr>
            <w:r>
              <w:rPr>
                <w:i/>
                <w:lang w:val="en-AU"/>
              </w:rPr>
              <w:t>Documents all stages of the problem-solving methodology in the chart, identifying conclusively all activities required for both parts of the project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PSM stages includ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des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evaluation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riteria from U4 O1 includ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Criterion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Criterion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Criterion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lang w:val="en-AU"/>
              </w:rPr>
              <w:t>Criterion 8</w:t>
            </w:r>
          </w:p>
          <w:p>
            <w:pPr>
              <w:pStyle w:val="Normal"/>
              <w:ind w:left="720" w:hanging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605915</wp:posOffset>
                      </wp:positionV>
                      <wp:extent cx="169545" cy="15049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pt;margin-top:126.4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418590</wp:posOffset>
                      </wp:positionV>
                      <wp:extent cx="169545" cy="15049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pt;margin-top:111.7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224280</wp:posOffset>
                      </wp:positionV>
                      <wp:extent cx="169545" cy="15049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pt;margin-top:96.4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716915</wp:posOffset>
                      </wp:positionV>
                      <wp:extent cx="169545" cy="15049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5pt;margin-top:56.4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16255</wp:posOffset>
                      </wp:positionV>
                      <wp:extent cx="169545" cy="15049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5pt;margin-top:40.6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328930</wp:posOffset>
                      </wp:positionV>
                      <wp:extent cx="169545" cy="15049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5pt;margin-top:25.9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34620</wp:posOffset>
                      </wp:positionV>
                      <wp:extent cx="169545" cy="15049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5pt;margin-top:10.6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798955</wp:posOffset>
                      </wp:positionV>
                      <wp:extent cx="169545" cy="15049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pt;margin-top:141.65pt;width:13.3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</wp:posOffset>
              </wp:positionH>
              <wp:positionV relativeFrom="paragraph">
                <wp:posOffset>97155</wp:posOffset>
              </wp:positionV>
              <wp:extent cx="5287010" cy="1270"/>
              <wp:effectExtent l="635" t="12700" r="635" b="1270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pt;margin-top:7.65pt;width:416.25pt;height:0.05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St. Kevin’s College 2016</w:t>
      <w:tab/>
      <w:t xml:space="preserve">                                                     Unit 3 Software Development: Outcome 2</w:t>
    </w:r>
  </w:p>
  <w:p>
    <w:pPr>
      <w:pStyle w:val="Footer"/>
      <w:tabs>
        <w:tab w:val="clear" w:pos="8306"/>
        <w:tab w:val="center" w:pos="4153" w:leader="none"/>
        <w:tab w:val="right" w:pos="8313" w:leader="none"/>
      </w:tabs>
      <w:rPr/>
    </w:pPr>
    <w:r>
      <w:rPr>
        <w:sz w:val="20"/>
        <w:szCs w:val="20"/>
      </w:rPr>
      <w:t>Phil Feain</w:t>
      <w:tab/>
      <w:tab/>
      <w:t xml:space="preserve">Page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/>
      <w:t xml:space="preserve"> </w:t>
    </w:r>
  </w:p>
  <w:p>
    <w:pPr>
      <w:pStyle w:val="Footer"/>
      <w:pBdr>
        <w:top w:val="single" w:sz="4" w:space="1" w:color="D9D9D9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342265</wp:posOffset>
              </wp:positionV>
              <wp:extent cx="5287010" cy="1270"/>
              <wp:effectExtent l="635" t="12700" r="635" b="1270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26.95pt;width:416.25pt;height:0.05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  <w:lang w:val="en-AU"/>
      </w:rPr>
      <w:t>Unit 3: Software Development</w:t>
      <w:tab/>
      <w:tab/>
      <w:t>Outcom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VCAAtablecondensed">
    <w:name w:val="VCAA table condensed"/>
    <w:qFormat/>
    <w:pPr>
      <w:widowControl/>
      <w:bidi w:val="0"/>
      <w:spacing w:lineRule="exact" w:line="240" w:before="80" w:after="80"/>
    </w:pPr>
    <w:rPr>
      <w:rFonts w:ascii="Arial Narrow" w:hAnsi="Arial Narrow" w:eastAsia="Arial" w:cs="Arial"/>
      <w:color w:val="auto"/>
      <w:sz w:val="22"/>
      <w:szCs w:val="22"/>
      <w:lang w:val="en-US" w:bidi="ar-SA" w:eastAsia="zh-CN"/>
    </w:rPr>
  </w:style>
  <w:style w:type="paragraph" w:styleId="VCAAtablecondensedheading">
    <w:name w:val="VCAA table condensed heading"/>
    <w:basedOn w:val="VCAAtablecondensed"/>
    <w:qFormat/>
    <w:pPr/>
    <w:rPr>
      <w:rFonts w:eastAsia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2:13:00Z</dcterms:created>
  <dc:creator>Philip Feain</dc:creator>
  <dc:description/>
  <cp:keywords/>
  <dc:language>en-US</dc:language>
  <cp:lastModifiedBy>Philip Feain</cp:lastModifiedBy>
  <cp:lastPrinted>2010-08-18T09:50:00Z</cp:lastPrinted>
  <dcterms:modified xsi:type="dcterms:W3CDTF">2016-03-20T22:13:00Z</dcterms:modified>
  <cp:revision>2</cp:revision>
  <dc:subject/>
  <dc:title>UNIT 3 – INFORMATION SYSTEMS</dc:title>
</cp:coreProperties>
</file>