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71815</wp:posOffset>
            </wp:positionH>
            <wp:positionV relativeFrom="paragraph">
              <wp:posOffset>-325755</wp:posOffset>
            </wp:positionV>
            <wp:extent cx="788670" cy="956310"/>
            <wp:effectExtent l="0" t="0" r="0" b="0"/>
            <wp:wrapTight wrapText="bothSides">
              <wp:wrapPolygon edited="0">
                <wp:start x="-260" y="0"/>
                <wp:lineTo x="-260" y="21379"/>
                <wp:lineTo x="21600" y="21379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4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 xml:space="preserve">Assessment Sheet Outcome 1 - 40% of Unit 3 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1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analyse an information problem in order to produce software requirements specifications for a solution that operates within a networked environment.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50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llocated 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 xml:space="preserve">Identify key tasks involved in planning the softw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Lucida Sans Unicode" w:ascii="Garamond" w:hAnsi="Garamond"/>
                <w:b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iCs/>
                <w:lang w:val="en-US"/>
              </w:rPr>
              <w:t>Proposes a range of data collection method to be utilized during analysi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bCs/>
                <w:iCs/>
                <w:lang w:val="en-US"/>
              </w:rPr>
              <w:t>Identify an appropriate range of collection metho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Justification of collection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  <w:t xml:space="preserve">Present a </w:t>
            </w:r>
            <w:r>
              <w:rPr>
                <w:rFonts w:cs="Garamond" w:ascii="Garamond" w:hAnsi="Garamond"/>
                <w:b/>
              </w:rPr>
              <w:t>software requirements specifications t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ate the intended purpose of the softwa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Identify the scope of the software solution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the capabilities the software will include (to identify project boundari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the capabilities the software will not include (to identify project boundarie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lang w:val="en-US"/>
              </w:rPr>
              <w:t>Describe the networked environment (physical layer) in which the software will operate (including type of network, hardware, software (operating system and application) and protocols)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  <w:lang w:val="en-US"/>
              </w:rPr>
              <w:t>Discuss the network’s functionality and security vulnerabilities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  <w:lang w:val="en-US"/>
              </w:rPr>
              <w:t>Improvements to net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NeueLT-Roman" w:ascii="Garamond" w:hAnsi="Garamond"/>
                <w:lang w:eastAsia="en-AU"/>
              </w:rPr>
              <w:t>Identify and describe the functional (what it is required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to do)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Document all of the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functional requirements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>Constructing a Context diagram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HelveticaNeueLT-Roman" w:ascii="Garamond" w:hAnsi="Garamond"/>
                <w:lang w:eastAsia="en-AU"/>
              </w:rPr>
              <w:t>Constructing a Dataflow diagra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 xml:space="preserve">Developing a set of Use Case that </w:t>
            </w:r>
            <w:r>
              <w:rPr>
                <w:rFonts w:cs="Garamond" w:ascii="Garamond" w:hAnsi="Garamond"/>
                <w:lang w:val="en"/>
              </w:rPr>
              <w:t>define the interactions between external actors and the software/system and accompanying UC diagr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Describe all of the non-functional requirements of the solution (software quality attribut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Identify the non-functional require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non-functional 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</w:rPr>
              <w:t xml:space="preserve">Acknowledge all relevant constraints that </w:t>
            </w:r>
            <w:r>
              <w:rPr>
                <w:rFonts w:cs="HelveticaNeueLT-Roman" w:ascii="Garamond" w:hAnsi="Garamond"/>
                <w:lang w:eastAsia="en-AU"/>
              </w:rPr>
              <w:t xml:space="preserve"> affect the solu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Identify constraints that are releva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/>
    </w:pPr>
    <w:r>
      <w:rPr>
        <w:rFonts w:cs="Tahoma" w:ascii="Tahoma" w:hAnsi="Tahoma"/>
        <w:sz w:val="18"/>
      </w:rPr>
      <w:t>acknowledgement to Claudia Graham,</w:t>
      <w:tab/>
      <w:t xml:space="preserve">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2:38:00Z</dcterms:created>
  <dc:creator>claudia.graham</dc:creator>
  <dc:description/>
  <dc:language>en-US</dc:language>
  <cp:lastModifiedBy>PIKE Philip</cp:lastModifiedBy>
  <cp:lastPrinted>2011-03-17T12:30:00Z</cp:lastPrinted>
  <dcterms:modified xsi:type="dcterms:W3CDTF">2014-03-05T22:38:00Z</dcterms:modified>
  <cp:revision>2</cp:revision>
  <dc:subject/>
  <dc:title>Information Systems 2000</dc:title>
</cp:coreProperties>
</file>