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4"/>
        <w:gridCol w:w="11148"/>
        <w:gridCol w:w="2126"/>
      </w:tblGrid>
      <w:tr>
        <w:trPr>
          <w:trHeight w:val="260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CE Software Development - Term 1 Schedule 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heor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C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1/13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lem Solving Methodology – Analysis, Design, Development &amp; Evalu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piration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2/13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ing – processing features, VB .NET, programming structures and naming conven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B.NET(5 wks)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2/13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 architecture and hardwar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piration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2/13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tworks – types, components, protocols and OSI mod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piration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2/13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ct Management &amp; SRS (System Requirements Specificatio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S/Project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/13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lysis Tools – Use Cases, Context Diagrams, DFD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piration/UML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3/13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ctice Outcome &amp; Revie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3/13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 1 (Unit 3)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3/13</w:t>
            </w:r>
          </w:p>
        </w:tc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 1 (Unit 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26"/>
        <w:gridCol w:w="11198"/>
        <w:gridCol w:w="1985"/>
      </w:tblGrid>
      <w:tr>
        <w:trPr>
          <w:trHeight w:val="2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CE Software Development - Term 2 Sched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he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C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4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ign Tools – data dictionary, structure diagram, object description, algorithm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piration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4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gorithms continued. Screen designs and storyboard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B.NET(3 wks)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4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ign factors – efficiency &amp; effectiveness, user needs, evaluation criteria, user interface desig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piration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5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sting the solutio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5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ctice Outcome. Review of practice outcom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5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 2 (Unit 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5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 2 (Unit 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6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blem Solving Methodology – Design &amp; Developme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B.NET(6 wks)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/6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mplex data structures.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nd of Semester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6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Searches and Sor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6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alidation &amp; File Handling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3"/>
        <w:gridCol w:w="11198"/>
        <w:gridCol w:w="1985"/>
      </w:tblGrid>
      <w:tr>
        <w:trPr>
          <w:trHeight w:val="26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CE Software Development- Term 3 Schedu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tivity - The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C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7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ram documentation &amp; User Training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7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s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7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Legal obligations of programme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piration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8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Practice Outcome. Revie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8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 1 (Unit 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8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 1 (Unit 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8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ting security of network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9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aluating user acceptance, training, documentation, stakeholder conflicts, and ethical dilemm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/9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cteristics of efficient and effective solutions. Strategies for acquiring da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9/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come 2 (Unit 4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61"/>
        <w:gridCol w:w="11168"/>
        <w:gridCol w:w="1981"/>
      </w:tblGrid>
      <w:tr>
        <w:trPr>
          <w:trHeight w:val="26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CE Software Development - Term 4 Schedu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tivity - Theor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AC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10/13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vision – Old Exams, Examiners Reports, Textbook Question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10/13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vision – Old Exams, Examiners Reports, Textbook Question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10/13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vision – Old Exams, Examiners Reports, Textbook Question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10/13</w:t>
            </w:r>
          </w:p>
        </w:tc>
        <w:tc>
          <w:tcPr>
            <w:tcW w:w="1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xams start approx.  SofDev Exam is on… TB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\-MMM\-yy" </w:instrText>
    </w:r>
    <w:r>
      <w:rPr/>
      <w:fldChar w:fldCharType="separate"/>
    </w:r>
    <w:r>
      <w:rPr/>
      <w:t>28-Jul-26</w:t>
    </w:r>
    <w:r>
      <w:rPr/>
      <w:fldChar w:fldCharType="end"/>
    </w:r>
    <w:r>
      <w:rPr>
        <w:rFonts w:cs="Cambria"/>
      </w:rPr>
      <w:t xml:space="preserve">                  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5:00Z</dcterms:created>
  <dc:creator>hvyhnal</dc:creator>
  <dc:description/>
  <cp:keywords/>
  <dc:language>en-US</dc:language>
  <cp:lastModifiedBy>Mike Jolly</cp:lastModifiedBy>
  <cp:lastPrinted>2012-02-09T11:53:00Z</cp:lastPrinted>
  <dcterms:modified xsi:type="dcterms:W3CDTF">2014-12-02T02:03:00Z</dcterms:modified>
  <cp:revision>19</cp:revision>
  <dc:subject/>
  <dc:title/>
</cp:coreProperties>
</file>