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oping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Looping or iteration is a programming control structure. It forces the program to repeat steps a number of times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415540" cy="1775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Look at Looping structures in the help section of VB. Look up Looping Structures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y how many different types of Loops VB supports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Bullet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Bullet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Bulle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36"/>
          <w:szCs w:val="36"/>
        </w:rPr>
        <w:t xml:space="preserve">For- Next Loop-  </w:t>
      </w:r>
      <w:r>
        <w:rPr>
          <w:sz w:val="28"/>
          <w:szCs w:val="28"/>
        </w:rPr>
        <w:t>only use when you know in advance how many times you want to loop.</w:t>
      </w:r>
    </w:p>
    <w:p>
      <w:pPr>
        <w:pStyle w:val="ListBullet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Dim counter as integer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FOR counter = 1 TO 10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ab/>
        <w:t>display counter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NEXT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What would the program above display?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How many times does the loop execute?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What is the value of counter when the loop is finished?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What is the purpose of the NEXT command?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What is wrong with this code? How many times would it loop?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Dim counter as integer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FOR counter = 1 TO 10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ab/>
        <w:t>display counter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counter = counter +1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NEXT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Use the STEP command when you don’t want to count by one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EG For counter = 2 to 10 STEP 2  ( would count the even numbers from 2 to 10 )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For counter = 10 to 1 STEP -1 ( counts backwards from 10)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ops can be embeded within loops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 w:ascii="Arial" w:hAnsi="Arial"/>
        </w:rPr>
        <w:t>This program builds up a string of numeric characters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Dim Words, Chars as integer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Dim MyString as string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 xml:space="preserve">For Words = 10 To 1 Step -1 </w:t>
        <w:tab/>
        <w:tab/>
        <w:t>' Set up 10 repetitions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ab/>
        <w:t>For Chars = 0 To 9</w:t>
        <w:tab/>
        <w:tab/>
        <w:tab/>
        <w:t>' Set up 10 repetitions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ab/>
        <w:tab/>
        <w:t>MyString = MyString &amp; Chars</w:t>
        <w:tab/>
        <w:t>' Append number to string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ab/>
        <w:t>Next Chars</w:t>
        <w:tab/>
        <w:tab/>
        <w:tab/>
        <w:tab/>
        <w:t>' Increment counter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ab/>
        <w:t>MyString = MyString &amp; " "</w:t>
        <w:tab/>
        <w:tab/>
        <w:t>' Append a space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Next Words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How many times does the For Words loop execut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How many times does the For Chars loop execut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 xml:space="preserve">How many times does the line ‘MyString = MyString &amp; Chars’ execute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What would be the output of the above program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You can have many loops embedded. What is the general rule about the number of times embedded loops execute?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You should indent the instructions inside the loop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Exercise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  <w:t>Write an algorithm to set the seats in a theatre with 100 rows and 50 seats in each row to empty. Use a 2 D array. Use an array Seats( row,aisle ) as boolean. True means occupied, False means empty.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259"/>
        <w:rPr>
          <w:sz w:val="36"/>
          <w:szCs w:val="36"/>
        </w:rPr>
      </w:pPr>
      <w:r>
        <w:rPr>
          <w:sz w:val="36"/>
          <w:szCs w:val="36"/>
        </w:rPr>
        <w:t>Other looping structures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 xml:space="preserve">Sometimes we don’t know how many times a loop should execute. We may simply know the end condition. 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 xml:space="preserve">Eg. Loop until a loan is paid off. 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Eg. Loop until correct input has been entered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Pretest Loop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le - End While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5"/>
        <w:gridCol w:w="6160"/>
      </w:tblGrid>
      <w:tr>
        <w:trPr>
          <w:trHeight w:val="300" w:hRule="atLeast"/>
        </w:trPr>
        <w:tc>
          <w:tcPr>
            <w:tcW w:w="1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14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9"/>
              <w:gridCol w:w="6160"/>
            </w:tblGrid>
            <w:tr>
              <w:trPr>
                <w:trHeight w:val="300" w:hRule="atLeast"/>
              </w:trPr>
              <w:tc>
                <w:tcPr>
                  <w:tcW w:w="837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Dim Counter as integer</w:t>
                  </w:r>
                </w:p>
              </w:tc>
              <w:tc>
                <w:tcPr>
                  <w:tcW w:w="6160" w:type="dxa"/>
                  <w:tcBorders/>
                  <w:vAlign w:val="center"/>
                </w:tcPr>
                <w:tbl>
                  <w:tblPr>
                    <w:tblW w:w="8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  <w:gridCol w:w="720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en-A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AU"/>
                          </w:rPr>
                        </w:r>
                      </w:p>
                    </w:tc>
                    <w:tc>
                      <w:tcPr>
                        <w:tcW w:w="7203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sz w:val="20"/>
                            <w:szCs w:val="20"/>
                            <w:lang w:eastAsia="en-A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A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en-A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en-AU"/>
                          </w:rPr>
                          <w:t>2</w:t>
                        </w:r>
                      </w:p>
                    </w:tc>
                    <w:tc>
                      <w:tcPr>
                        <w:tcW w:w="7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eastAsia="en-A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eastAsia="en-AU"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color w:val="000000"/>
                            <w:lang w:eastAsia="en-AU"/>
                          </w:rPr>
                          <w:t>this program stops a person entering a number under 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en-A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en-AU"/>
                          </w:rPr>
                          <w:t>3</w:t>
                        </w:r>
                      </w:p>
                    </w:tc>
                    <w:tc>
                      <w:tcPr>
                        <w:tcW w:w="7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lang w:eastAsia="en-A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en-AU"/>
                          </w:rPr>
                          <w:t>Counter = 0 ' Initialize variable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en-A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en-AU"/>
                          </w:rPr>
                          <w:t>4</w:t>
                        </w:r>
                      </w:p>
                    </w:tc>
                    <w:tc>
                      <w:tcPr>
                        <w:tcW w:w="7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lang w:eastAsia="en-A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en-AU"/>
                          </w:rPr>
                          <w:t>Input numbe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en-A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en-AU"/>
                          </w:rPr>
                          <w:t>5</w:t>
                        </w:r>
                      </w:p>
                    </w:tc>
                    <w:tc>
                      <w:tcPr>
                        <w:tcW w:w="7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lang w:eastAsia="en-A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en-AU"/>
                          </w:rPr>
                          <w:t>While number &lt; 20 ' Test value of numbe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en-A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en-AU"/>
                          </w:rPr>
                          <w:t>6</w:t>
                        </w:r>
                      </w:p>
                    </w:tc>
                    <w:tc>
                      <w:tcPr>
                        <w:tcW w:w="7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lang w:eastAsia="en-A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en-AU"/>
                          </w:rPr>
                          <w:t>Display “ Number is too larg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en-A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en-AU"/>
                          </w:rPr>
                          <w:t>7</w:t>
                        </w:r>
                      </w:p>
                    </w:tc>
                    <w:tc>
                      <w:tcPr>
                        <w:tcW w:w="7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lang w:eastAsia="en-A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en-AU"/>
                          </w:rPr>
                          <w:t>Input numbe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en-A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en-AU"/>
                          </w:rPr>
                          <w:t>8</w:t>
                        </w:r>
                      </w:p>
                    </w:tc>
                    <w:tc>
                      <w:tcPr>
                        <w:tcW w:w="7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lang w:eastAsia="en-A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en-AU"/>
                          </w:rPr>
                          <w:t>End While ' End While loop when number &lt;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en-A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en-AU"/>
                          </w:rPr>
                        </w:r>
                      </w:p>
                    </w:tc>
                    <w:tc>
                      <w:tcPr>
                        <w:tcW w:w="720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A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en-AU"/>
                    </w:rPr>
                    <w:t>Note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AU"/>
                    </w:rPr>
                    <w:t xml:space="preserve"> – Line numbers are not part of the program</w:t>
                  </w:r>
                </w:p>
              </w:tc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4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How many times does this loop execute? ( Be careful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If I enter the number 50 in line 4, how many times does the loop execute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If my input is 4,7,2,-5,20  How many times does the loop execut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How could I find out how many times the loop executes from within the program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What would happen if I entered the number 5 in line 4 and accidentally left out line 7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When is the test done as to whether the loop should be repeated?</w:t>
      </w:r>
    </w:p>
    <w:p>
      <w:pPr>
        <w:pStyle w:val="Normal"/>
        <w:widowControl w:val="false"/>
        <w:autoSpaceDE w:val="false"/>
        <w:spacing w:lineRule="atLeast" w:line="25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br/>
        <w:t>b) Post test loop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This type of loop tests the looping condition at the end of the loop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Loops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program counts how many students have paid for a bus trip, but the bus can only hold 30 people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Dim Paid(100) as Boolean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 w:ascii="Arial" w:hAnsi="Arial"/>
        </w:rPr>
        <w:t>Dim Counter as Integer  = 0</w:t>
        <w:tab/>
        <w:t>' Initialize variables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Dim numpaid as integer = 0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 w:ascii="Arial" w:hAnsi="Arial"/>
        </w:rPr>
        <w:t>Do</w:t>
        <w:tab/>
        <w:t>' start of  loop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ab/>
        <w:t>Counter = Counter + 1</w:t>
        <w:tab/>
        <w:t>' Increment Counter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ab/>
        <w:t>If  paid(counter) = true then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ab/>
        <w:tab/>
        <w:t>Numpaid +=1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ab/>
        <w:t>End If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 xml:space="preserve">Loop Until counter = 100 OR numpaid&gt;=30 ' Exit loop 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What is the purpose of counter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What is the purpose of numpaid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Why is there an OT in the LOOP until command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When is the loop tested to see if it repeats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What is the minimum number of times this loop executes?</w:t>
      </w:r>
    </w:p>
    <w:p>
      <w:pPr>
        <w:pStyle w:val="Normal"/>
        <w:widowControl w:val="false"/>
        <w:autoSpaceDE w:val="false"/>
        <w:spacing w:lineRule="atLeast" w:line="25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Exercis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9"/>
        <w:rPr/>
      </w:pPr>
      <w:r>
        <w:rPr>
          <w:rFonts w:cs="Arial" w:ascii="Arial" w:hAnsi="Arial"/>
        </w:rPr>
        <w:t>Set up a form called investment. Have a text box input for initial amount, interest rate, investment per month, target investment. Output in  a List box the value of your investment each mont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Set up a dice rolling program which loops until a 6 is thrown. Show how many times the dice is rolle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Roll two dice and repeat until both numbers on the dice are the same. Show how many times the dice is rolle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9"/>
        <w:rPr/>
      </w:pPr>
      <w:r>
        <w:rPr>
          <w:rFonts w:cs="Arial" w:ascii="Arial" w:hAnsi="Arial"/>
        </w:rPr>
        <w:t>Set up a form to do goal seeking. Find the radius of a circle whose area is 10 sqcm. Do not transpose the formula to make R the subject. Use the normal formula  A = pi R^2. Set up a loop to increment the radius until it reaches the desired are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ove the program by asking for a degree of accuracy Eg .0001 The program should loop until the area is within the required accu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1:00Z</dcterms:created>
  <dc:creator>Readiris</dc:creator>
  <dc:description/>
  <dc:language>en-US</dc:language>
  <cp:lastModifiedBy>PIKE Philip</cp:lastModifiedBy>
  <dcterms:modified xsi:type="dcterms:W3CDTF">2014-03-31T01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