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ftware Development 2012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40% of Unit 3 (v1)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analyse an information problem in order to produce software requirements specifications for a solution that operates within a networked environment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50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 xml:space="preserve">Identify key tasks involved in planning the softw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Lucida Sans Unicode" w:ascii="Garamond" w:hAnsi="Garamond"/>
                <w:b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Proposes a range of data collection method to be utilized during analysi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Identify an appropriate range of collectio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Justification of collection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  <w:t xml:space="preserve">Present a </w:t>
            </w:r>
            <w:r>
              <w:rPr>
                <w:rFonts w:cs="Garamond" w:ascii="Garamond" w:hAnsi="Garamond"/>
                <w:b/>
              </w:rPr>
              <w:t>software requirements specifications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te the intended purpose of the software (utilizing Moore’s product vision statemen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Identify the scope of the software solution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not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Describe the networked environment (physical layer) in which the software will operate (including type of network, hardware, software (operating system and application) and protocols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  <w:lang w:val="en-US"/>
              </w:rPr>
              <w:t>Discuss the network’s functionality and security vulner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LT-Roman" w:ascii="Garamond" w:hAnsi="Garamond"/>
                <w:lang w:eastAsia="en-AU"/>
              </w:rPr>
              <w:t>Identify and describe the functional (what it is required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to do)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Document all of the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functional requirements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>Constructing a Dataflow diagrams (including a Context Diagra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 xml:space="preserve">Developing a set of Use Case that </w:t>
            </w:r>
            <w:r>
              <w:rPr>
                <w:rFonts w:cs="Garamond" w:ascii="Garamond" w:hAnsi="Garamond"/>
                <w:lang w:val="en"/>
              </w:rPr>
              <w:t>define the interactions between external actors and the software/system and accompanying UC diagr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Describe all of the non-functional requirements of the solution (software quality attribut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Identify the non-functional requir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non-functional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</w:rPr>
              <w:t xml:space="preserve">Acknowledge all relevant constraints that </w:t>
            </w:r>
            <w:r>
              <w:rPr>
                <w:rFonts w:cs="HelveticaNeueLT-Roman" w:ascii="Garamond" w:hAnsi="Garamond"/>
                <w:lang w:eastAsia="en-AU"/>
              </w:rPr>
              <w:t xml:space="preserve"> affect the solu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Identify constraints that are releva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lang w:val="en-US"/>
              </w:rPr>
              <w:tab/>
              <w:tab/>
              <w:t xml:space="preserve"> /4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ab/>
              <w:tab/>
              <w:t>%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, acknowledgement to L.Hem (28/02/11)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1/07/2026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3:00Z</dcterms:created>
  <dc:creator>claudia.graham</dc:creator>
  <dc:description/>
  <cp:keywords/>
  <dc:language>en-US</dc:language>
  <cp:lastModifiedBy>user</cp:lastModifiedBy>
  <cp:lastPrinted>2012-03-22T10:07:00Z</cp:lastPrinted>
  <dcterms:modified xsi:type="dcterms:W3CDTF">2012-03-21T23:07:00Z</dcterms:modified>
  <cp:revision>4</cp:revision>
  <dc:subject/>
  <dc:title>Information Systems 2000</dc:title>
</cp:coreProperties>
</file>