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010400" cy="88696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10280" cy="8869680"/>
                          <a:chOff x="0" y="0"/>
                          <a:chExt cx="7010280" cy="886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7009920" cy="886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67840" y="1056600"/>
                            <a:ext cx="361440" cy="988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6120" cy="257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32840" y="759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988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2840" y="759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1440" y="350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7320" y="2045160"/>
                            <a:ext cx="7142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AU" w:bidi="ar-SA"/>
                                </w:rPr>
                                <w:t>Sales Ass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2360" y="106560"/>
                            <a:ext cx="439056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AU" w:bidi="ar-SA"/>
                                </w:rPr>
                                <w:t>Hurry’s Furniture ordering system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3360" y="354240"/>
                            <a:ext cx="5038560" cy="7212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0120" y="3692520"/>
                            <a:ext cx="819000" cy="636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AU" w:bidi="ar-SA"/>
                                </w:rPr>
                                <w:t>process orde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40120" y="4492080"/>
                            <a:ext cx="1252080" cy="596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AU" w:bidi="ar-SA"/>
                                </w:rPr>
                                <w:t>display descr, price, stock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160360" y="3785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arrow" w="lg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85200" y="26359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arrow" w="lg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11400" y="77655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lg" type="arrow" w="lg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45200" y="7764840"/>
                            <a:ext cx="92376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AU" w:bidi="ar-SA"/>
                                </w:rPr>
                                <w:t>Text bo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6440" y="7642800"/>
                            <a:ext cx="10026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AU" w:bidi="ar-SA"/>
                                </w:rPr>
                                <w:t>&lt;&lt;includes&gt;&gt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049840" y="33426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59480" y="40107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lg" type="arrow" w="lg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23720" y="45795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24840" y="3209400"/>
                            <a:ext cx="895320" cy="819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AU" w:bidi="ar-SA"/>
                                </w:rPr>
                                <w:t>make delivery docke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7040" y="3427560"/>
                            <a:ext cx="1324440" cy="41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AU" w:bidi="ar-SA"/>
                                </w:rPr>
                                <w:t>&lt;&lt;extends&gt;&g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AU" w:bidi="ar-SA"/>
                                </w:rPr>
                                <w:t>{if home delivered }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68960" y="4274280"/>
                            <a:ext cx="895320" cy="85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AU" w:bidi="ar-SA"/>
                                </w:rPr>
                                <w:t>back order ite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1840" y="4140360"/>
                            <a:ext cx="1168920" cy="65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AU" w:bidi="ar-SA"/>
                                </w:rPr>
                                <w:t>&lt;&lt;extends&gt;&g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AU" w:bidi="ar-SA"/>
                                </w:rPr>
                                <w:t>{if not in stock}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739240" y="42354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lg" type="arrow" w="lg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6372720" y="2666880"/>
                            <a:ext cx="361440" cy="988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6120" cy="257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32840" y="760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988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2840" y="760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1440" y="350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6413400" y="28868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16080" y="3837960"/>
                            <a:ext cx="361440" cy="988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6120" cy="257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32840" y="759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988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2840" y="759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1440" y="350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8040" y="4798080"/>
                            <a:ext cx="8002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AU" w:bidi="ar-SA"/>
                                </w:rPr>
                                <w:t>Custom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2280" y="5226120"/>
                            <a:ext cx="1012320" cy="63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AU" w:bidi="ar-SA"/>
                                </w:rPr>
                                <w:t>Pay for ite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132280" y="55414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arrow" w="lg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80240" y="53182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6239520" y="5448240"/>
                            <a:ext cx="361440" cy="988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6120" cy="257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32840" y="760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988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2840" y="760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1440" y="350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940360" y="6426720"/>
                            <a:ext cx="923760" cy="58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AU" w:bidi="ar-SA"/>
                                </w:rPr>
                                <w:t>card transaction syste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68960" y="5226120"/>
                            <a:ext cx="876960" cy="63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AU" w:bidi="ar-SA"/>
                                </w:rPr>
                                <w:t>validate car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6440" y="7916400"/>
                            <a:ext cx="1002600" cy="42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AU" w:bidi="ar-SA"/>
                                </w:rPr>
                                <w:t>&lt;&lt;extends&gt;&g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AU" w:bidi="ar-SA"/>
                                </w:rPr>
                                <w:t>{if …}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9320" y="5184720"/>
                            <a:ext cx="1100520" cy="42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AU" w:bidi="ar-SA"/>
                                </w:rPr>
                                <w:t>&lt;&lt;extends&gt;&g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AU" w:bidi="ar-SA"/>
                                </w:rPr>
                                <w:t>{if paid with card}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144600" y="55422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lg" type="arrow" w="lg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239520" y="55771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66200" y="2252520"/>
                            <a:ext cx="819000" cy="767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AU" w:bidi="ar-SA"/>
                                </w:rPr>
                                <w:t>print order detail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166200" y="26359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49840" y="3026880"/>
                            <a:ext cx="809640" cy="63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AU" w:bidi="ar-SA"/>
                                </w:rPr>
                                <w:t>Make refun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4000" y="3705120"/>
                            <a:ext cx="76212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AU" w:bidi="ar-SA"/>
                                </w:rPr>
                                <w:t>warehou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2200" y="480600"/>
                            <a:ext cx="687240" cy="502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AU" w:bidi="ar-SA"/>
                                </w:rPr>
                                <w:t>check stock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05320" y="697320"/>
                            <a:ext cx="687240" cy="581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AU" w:bidi="ar-SA"/>
                                </w:rPr>
                                <w:t>check pricin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19800" y="1185480"/>
                            <a:ext cx="919440" cy="55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AU" w:bidi="ar-SA"/>
                                </w:rPr>
                                <w:t>escalate orde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762200" y="7322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arrow" w="lg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05320" y="9882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arrow" w="lg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19800" y="14616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arrow" w="lg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6372720" y="813600"/>
                            <a:ext cx="361440" cy="988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6120" cy="257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32840" y="759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988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2840" y="759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1440" y="350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198120" y="1746720"/>
                            <a:ext cx="6476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AU" w:bidi="ar-SA"/>
                                </w:rPr>
                                <w:t>manag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33200" y="546840"/>
                            <a:ext cx="952560" cy="731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AU" w:bidi="ar-SA"/>
                                </w:rPr>
                                <w:t>print summary repor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685760" y="9126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arrow" w="lg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01400" y="5767560"/>
                            <a:ext cx="361440" cy="988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6120" cy="257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32480" y="760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988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2480" y="760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1080" y="350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20" y="6756480"/>
                            <a:ext cx="9716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AU" w:bidi="ar-SA"/>
                                </w:rPr>
                                <w:t>Stock manag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113360" y="80906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lg" type="arrow" w="lg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05000" y="58564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arrow" w="lg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05000" y="5493960"/>
                            <a:ext cx="855360" cy="725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AU" w:bidi="ar-SA"/>
                                </w:rPr>
                                <w:t>Monitor stock level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1000" y="6527880"/>
                            <a:ext cx="939240" cy="72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AU" w:bidi="ar-SA"/>
                                </w:rPr>
                                <w:t>Monitor sales trend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232880" y="70801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arrow" w="lg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32880" y="6716880"/>
                            <a:ext cx="1031400" cy="72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AU" w:bidi="ar-SA"/>
                                </w:rPr>
                                <w:t>Requisition product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41000" y="68911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arrow" w="lg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372720" y="27957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54040" y="1546920"/>
                            <a:ext cx="1119600" cy="722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AU" w:bidi="ar-SA"/>
                                </w:rPr>
                                <w:t>book new stock arriv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109840" y="21636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arrow" w="lg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10600" y="79171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33200" y="5979240"/>
                            <a:ext cx="876960" cy="63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AU" w:bidi="ar-SA"/>
                                </w:rPr>
                                <w:t>produce receip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9600" y="6219360"/>
                            <a:ext cx="10026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AU" w:bidi="ar-SA"/>
                                </w:rPr>
                                <w:t>&lt;&lt;includes&gt;&gt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996640" y="57646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lg" type="arrow" w="lg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413400" y="10332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5920" y="2298600"/>
                            <a:ext cx="965880" cy="63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AU" w:bidi="ar-SA"/>
                                </w:rPr>
                                <w:t>Access sales inf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7840" y="2409840"/>
                            <a:ext cx="361440" cy="988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6120" cy="257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32840" y="759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988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2840" y="759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1440" y="350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3368520"/>
                            <a:ext cx="92376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AU" w:bidi="ar-SA"/>
                                </w:rPr>
                                <w:t>Head off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697400" y="23907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arrow" w="lg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67480" y="7700040"/>
                            <a:ext cx="790560" cy="996840"/>
                          </a:xfrm>
                        </wpg:grpSpPr>
                        <wpg:grpSp>
                          <wpg:cNvGrpSpPr/>
                          <wpg:grpSpPr>
                            <a:xfrm>
                              <a:off x="244800" y="0"/>
                              <a:ext cx="309240" cy="751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5440" cy="195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13760" y="5778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7513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13760" y="5778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09240" y="2660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751320"/>
                              <a:ext cx="790560" cy="24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AU" w:bidi="ar-SA"/>
                                  </w:rPr>
                                  <w:t>Actor nam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52pt;height:698.4pt" coordorigin="0,0" coordsize="11040,13968">
                <v:rect id="shape_0" stroked="f" o:allowincell="f" style="position:absolute;left:1;top:0;width:11038;height:139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422;top:1664;width:569;height:1557">
                  <v:oval id="shape_0" fillcolor="white" stroked="t" o:allowincell="f" style="position:absolute;left:422;top:1664;width:434;height:404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631;top:2861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22;top:3221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31;top:2861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991;top:2216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6;top:3221;width:1124;height:5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auto"/>
                            <w:lang w:val="en-AU" w:bidi="ar-SA"/>
                          </w:rPr>
                          <w:t>Sales Ass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531;top:168;width:6913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AU" w:bidi="ar-SA"/>
                          </w:rPr>
                          <w:t>Hurry’s Furniture ordering system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stroked="t" o:allowincell="f" style="position:absolute;left:1517;top:558;width:7934;height:11357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oval id="shape_0" fillcolor="white" stroked="t" o:allowincell="f" style="position:absolute;left:3213;top:5815;width:1289;height:100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auto"/>
                            <w:lang w:val="en-AU" w:bidi="ar-SA"/>
                          </w:rPr>
                          <w:t>process ord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213;top:7074;width:1971;height:9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auto"/>
                            <w:lang w:val="en-AU" w:bidi="ar-SA"/>
                          </w:rPr>
                          <w:t>display descr, price, stoc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3402;top:5962;width:0;height:0;mso-position-horizontal-relative:char" type="_x0000_t32">
                  <v:stroke color="black" weight="9360" endarrow="open" endarrowwidth="wide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6276;top:4151;width:0;height:0;mso-position-horizontal-relative:char" type="_x0000_t32">
                  <v:stroke color="black" weight="12600" endarrow="open" endarrowwidth="wide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7577;top:12229;width:0;height:0;mso-position-horizontal-relative:char" type="_x0000_t32">
                  <v:stroke color="black" weight="12600" dashstyle="dash" endarrow="open" endarrowwidth="wide" endarrowlength="long" joinstyle="miter" endcap="flat"/>
                  <v:fill o:detectmouseclick="t" on="false"/>
                  <w10:wrap type="none"/>
                </v:shape>
                <v:shape id="shape_0" stroked="f" o:allowincell="f" style="position:absolute;left:8260;top:12228;width:1454;height:5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auto"/>
                            <w:lang w:val="en-AU" w:bidi="ar-SA"/>
                          </w:rPr>
                          <w:t>Text box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2;top:12036;width:1578;height:5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auto"/>
                            <w:lang w:val="en-AU" w:bidi="ar-SA"/>
                          </w:rPr>
                          <w:t>&lt;&lt;includes&gt;&gt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228;top:5264;width:0;height:0;mso-position-horizontal-relative:char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4503;top:6316;width:0;height:0;mso-position-horizontal-relative:char" type="_x0000_t32">
                  <v:stroke color="black" weight="12600" dashstyle="dash" endarrow="open" endarrowwidth="wide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3502;top:7212;width:0;height:0;mso-position-horizontal-relative:char" type="_x0000_t32">
                  <v:stroke color="black" weight="12600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7126;top:5054;width:1409;height:129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auto"/>
                            <w:lang w:val="en-AU" w:bidi="ar-SA"/>
                          </w:rPr>
                          <w:t>make delivery docke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940;top:5398;width:2085;height:6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auto"/>
                            <w:lang w:val="en-AU" w:bidi="ar-SA"/>
                          </w:rPr>
                          <w:t>&lt;&lt;extends&gt;&gt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auto"/>
                            <w:lang w:val="en-AU" w:bidi="ar-SA"/>
                          </w:rPr>
                          <w:t>{if home delivered }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6880;top:6731;width:1409;height:135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auto"/>
                            <w:lang w:val="en-AU" w:bidi="ar-SA"/>
                          </w:rPr>
                          <w:t>back order ite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184;top:6520;width:1840;height:10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auto"/>
                            <w:lang w:val="en-AU" w:bidi="ar-SA"/>
                          </w:rPr>
                          <w:t>&lt;&lt;extends&gt;&gt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auto"/>
                            <w:lang w:val="en-AU" w:bidi="ar-SA"/>
                          </w:rPr>
                          <w:t>{if not in stock}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314;top:6670;width:0;height:0;mso-position-horizontal-relative:char" type="_x0000_t32">
                  <v:stroke color="black" weight="12600" dashstyle="dash" endarrow="open" endarrowwidth="wide" endarrowlength="long" joinstyle="miter" endcap="flat"/>
                  <v:fill o:detectmouseclick="t" on="false"/>
                  <w10:wrap type="none"/>
                </v:shape>
                <v:group id="shape_0" style="position:absolute;left:10036;top:4200;width:569;height:1557">
                  <v:oval id="shape_0" fillcolor="white" stroked="t" o:allowincell="f" style="position:absolute;left:10036;top:4200;width:434;height:404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t" o:allowincell="f" style="position:absolute;left:10245;top:5397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0036;top:5757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0245;top:5397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0605;top:4752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10100;top:4546;width:0;height:0;mso-position-horizontal-relative:char" type="_x0000_t32">
                  <v:stroke color="black" weight="12600" joinstyle="miter" endcap="flat"/>
                  <v:fill o:detectmouseclick="t" on="false"/>
                  <w10:wrap type="none"/>
                </v:shape>
                <v:group id="shape_0" style="position:absolute;left:498;top:6044;width:569;height:1557">
                  <v:oval id="shape_0" fillcolor="white" stroked="t" o:allowincell="f" style="position:absolute;left:498;top:6044;width:434;height:404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t" o:allowincell="f" style="position:absolute;left:707;top:7241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98;top:7601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07;top:7241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067;top:6596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107;top:7556;width:1259;height:5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auto"/>
                            <w:lang w:val="en-AU" w:bidi="ar-SA"/>
                          </w:rPr>
                          <w:t>Custome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3358;top:8230;width:1593;height:99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auto"/>
                            <w:lang w:val="en-AU" w:bidi="ar-SA"/>
                          </w:rPr>
                          <w:t>Pay for ite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3358;top:8727;width:0;height:0;mso-position-horizontal-relative:char" type="_x0000_t32">
                  <v:stroke color="black" weight="12600" endarrow="open" endarrowwidth="wide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3591;top:8375;width:0;height:0;mso-position-horizontal-relative:char" type="_x0000_t32">
                  <v:stroke color="black" weight="12600" joinstyle="miter" endcap="flat"/>
                  <v:fill o:detectmouseclick="t" on="false"/>
                  <w10:wrap type="none"/>
                </v:shape>
                <v:group id="shape_0" style="position:absolute;left:9826;top:8580;width:569;height:1557">
                  <v:oval id="shape_0" fillcolor="white" stroked="t" o:allowincell="f" style="position:absolute;left:9826;top:8580;width:434;height:404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t" o:allowincell="f" style="position:absolute;left:10035;top:9777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9826;top:10137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0035;top:9777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0395;top:9132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9355;top:10121;width:1454;height:9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auto"/>
                            <w:lang w:val="en-AU" w:bidi="ar-SA"/>
                          </w:rPr>
                          <w:t>card transaction syste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6880;top:8230;width:1380;height:99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auto"/>
                            <w:lang w:val="en-AU" w:bidi="ar-SA"/>
                          </w:rPr>
                          <w:t>validate car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892;top:12467;width:1578;height:6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auto"/>
                            <w:lang w:val="en-AU" w:bidi="ar-SA"/>
                          </w:rPr>
                          <w:t>&lt;&lt;extends&gt;&gt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auto"/>
                            <w:lang w:val="en-AU" w:bidi="ar-SA"/>
                          </w:rPr>
                          <w:t>{if …}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0;top:8165;width:1732;height:6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auto"/>
                            <w:lang w:val="en-AU" w:bidi="ar-SA"/>
                          </w:rPr>
                          <w:t>&lt;&lt;extends&gt;&gt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auto"/>
                            <w:lang w:val="en-AU" w:bidi="ar-SA"/>
                          </w:rPr>
                          <w:t>{if paid with card}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952;top:8728;width:0;height:0;mso-position-horizontal-relative:char" type="_x0000_t32">
                  <v:stroke color="black" weight="12600" dashstyle="dash" endarrow="open" endarrowwidth="wide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9826;top:8783;width:0;height:0;mso-position-horizontal-relative:char" type="_x0000_t32">
                  <v:stroke color="black" weight="12600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4986;top:3547;width:1289;height:120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auto"/>
                            <w:lang w:val="en-AU" w:bidi="ar-SA"/>
                          </w:rPr>
                          <w:t>print order detail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4986;top:4151;width:0;height:0;mso-position-horizontal-relative:char" type="_x0000_t32">
                  <v:stroke color="black" weight="12600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3228;top:4767;width:1274;height:99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auto"/>
                            <w:lang w:val="en-AU" w:bidi="ar-SA"/>
                          </w:rPr>
                          <w:t>Make refun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9581;top:5835;width:1199;height:5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auto"/>
                            <w:lang w:val="en-AU" w:bidi="ar-SA"/>
                          </w:rPr>
                          <w:t>warehous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775;top:757;width:1081;height:79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auto"/>
                            <w:lang w:val="en-AU" w:bidi="ar-SA"/>
                          </w:rPr>
                          <w:t>check stoc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103;top:1098;width:1081;height:91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auto"/>
                            <w:lang w:val="en-AU" w:bidi="ar-SA"/>
                          </w:rPr>
                          <w:t>check prici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866;top:1867;width:1447;height:86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auto"/>
                            <w:lang w:val="en-AU" w:bidi="ar-SA"/>
                          </w:rPr>
                          <w:t>escalate ord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2775;top:1153;width:0;height:0;mso-position-horizontal-relative:char" type="_x0000_t32">
                  <v:stroke color="black" weight="12600" endarrow="open" endarrowwidth="wide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4103;top:1556;width:0;height:0;mso-position-horizontal-relative:char" type="_x0000_t32">
                  <v:stroke color="black" weight="12600" endarrow="open" endarrowwidth="wide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2866;top:2302;width:0;height:0;mso-position-horizontal-relative:char" type="_x0000_t32">
                  <v:stroke color="black" weight="12600" endarrow="open" endarrowwidth="wide" endarrowlength="long" joinstyle="miter" endcap="flat"/>
                  <v:fill o:detectmouseclick="t" on="false"/>
                  <w10:wrap type="none"/>
                </v:shape>
                <v:group id="shape_0" style="position:absolute;left:10036;top:1281;width:569;height:1557">
                  <v:oval id="shape_0" fillcolor="white" stroked="t" o:allowincell="f" style="position:absolute;left:10036;top:1281;width:434;height:404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t" o:allowincell="f" style="position:absolute;left:10245;top:2478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0036;top:2838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0245;top:2478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0605;top:1833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9761;top:2751;width:1019;height:5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auto"/>
                            <w:lang w:val="en-AU" w:bidi="ar-SA"/>
                          </w:rPr>
                          <w:t>manage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5879;top:861;width:1499;height:115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auto"/>
                            <w:lang w:val="en-AU" w:bidi="ar-SA"/>
                          </w:rPr>
                          <w:t>print summary repor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7379;top:1437;width:0;height:0;mso-position-horizontal-relative:char" type="_x0000_t32">
                  <v:stroke color="black" weight="12600" endarrow="open" endarrowwidth="wide" endarrowlength="long" joinstyle="miter" endcap="flat"/>
                  <v:fill o:detectmouseclick="t" on="false"/>
                  <w10:wrap type="none"/>
                </v:shape>
                <v:group id="shape_0" style="position:absolute;left:632;top:9083;width:569;height:1557">
                  <v:oval id="shape_0" fillcolor="white" stroked="t" o:allowincell="f" style="position:absolute;left:632;top:9083;width:434;height:404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t" o:allowincell="f" style="position:absolute;left:841;top:10280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32;top:10640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41;top:10280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201;top:9635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1;top:10640;width:1529;height:5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auto"/>
                            <w:lang w:val="en-AU" w:bidi="ar-SA"/>
                          </w:rPr>
                          <w:t>Stock manage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478;top:12741;width:0;height:0;mso-position-horizontal-relative:char" type="_x0000_t32">
                  <v:stroke color="black" weight="12600" dashstyle="dash" endarrow="open" endarrowwidth="wide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2055;top:9223;width:0;height:0;mso-position-horizontal-relative:char" type="_x0000_t32">
                  <v:stroke color="black" weight="12600" endarrow="open" endarrowwidth="wide" endarrowlength="long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2055;top:8652;width:1346;height:114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auto"/>
                            <w:lang w:val="en-AU" w:bidi="ar-SA"/>
                          </w:rPr>
                          <w:t>Monitor stock level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112;top:10280;width:1478;height:114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auto"/>
                            <w:lang w:val="en-AU" w:bidi="ar-SA"/>
                          </w:rPr>
                          <w:t>Monitor sales trend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6666;top:11150;width:0;height:0;mso-position-horizontal-relative:char" type="_x0000_t32">
                  <v:stroke color="black" weight="12600" endarrow="open" endarrowwidth="wide" endarrowlength="long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6666;top:10578;width:1623;height:114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auto"/>
                            <w:lang w:val="en-AU" w:bidi="ar-SA"/>
                          </w:rPr>
                          <w:t>Requisition product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2112;top:10852;width:0;height:0;mso-position-horizontal-relative:char" type="_x0000_t32">
                  <v:stroke color="black" weight="12600" endarrow="open" endarrowwidth="wide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10036;top:4403;width:0;height:0;mso-position-horizontal-relative:char" type="_x0000_t32">
                  <v:stroke color="black" weight="12600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6542;top:2436;width:1762;height:113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auto"/>
                            <w:lang w:val="en-AU" w:bidi="ar-SA"/>
                          </w:rPr>
                          <w:t>book new stock arriv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8047;top:3407;width:0;height:0;mso-position-horizontal-relative:char" type="_x0000_t32">
                  <v:stroke color="black" weight="12600" endarrow="open" endarrowwidth="wide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1749;top:12468;width:0;height:0;mso-position-horizontal-relative:char" type="_x0000_t32">
                  <v:stroke color="black" weight="12600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5879;top:9416;width:1380;height:99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auto"/>
                            <w:lang w:val="en-AU" w:bidi="ar-SA"/>
                          </w:rPr>
                          <w:t>produce receip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598;top:9794;width:1578;height:5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auto"/>
                            <w:lang w:val="en-AU" w:bidi="ar-SA"/>
                          </w:rPr>
                          <w:t>&lt;&lt;includes&gt;&gt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719;top:9078;width:0;height:0;mso-position-horizontal-relative:char" type="_x0000_t32">
                  <v:stroke color="black" weight="12600" dashstyle="dash" endarrow="open" endarrowwidth="wide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10100;top:1627;width:0;height:0;mso-position-horizontal-relative:char" type="_x0000_t32">
                  <v:stroke color="black" weight="12600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2450;top:3620;width:1520;height:99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auto"/>
                            <w:lang w:val="en-AU" w:bidi="ar-SA"/>
                          </w:rPr>
                          <w:t>Access sales inf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422;top:3795;width:569;height:1557">
                  <v:oval id="shape_0" fillcolor="white" stroked="t" o:allowincell="f" style="position:absolute;left:422;top:3795;width:434;height:404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t" o:allowincell="f" style="position:absolute;left:631;top:4992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22;top:5352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31;top:4992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991;top:4347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0;top:5305;width:1454;height:5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auto"/>
                            <w:lang w:val="en-AU" w:bidi="ar-SA"/>
                          </w:rPr>
                          <w:t>Head offic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673;top:3765;width:0;height:0;mso-position-horizontal-relative:char" type="_x0000_t32">
                  <v:stroke color="black" weight="12600" endarrow="open" endarrowwidth="wide" endarrowlength="long" joinstyle="miter" endcap="flat"/>
                  <v:fill o:detectmouseclick="t" on="false"/>
                  <w10:wrap type="none"/>
                </v:shape>
                <v:group id="shape_0" style="position:absolute;left:421;top:12126;width:1245;height:1570">
                  <v:group id="shape_0" style="position:absolute;left:807;top:12126;width:487;height:1183">
                    <v:oval id="shape_0" fillcolor="white" stroked="t" o:allowincell="f" style="position:absolute;left:807;top:12126;width:370;height:307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t" o:allowincell="f" style="position:absolute;left:986;top:13036;width:0;height:0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07;top:13309;width:0;height:0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86;top:13036;width:0;height:0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294;top:12545;width:0;height:0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shape id="shape_0" stroked="f" o:allowincell="f" style="position:absolute;left:421;top:13309;width:1244;height:38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Calibri" w:hAnsi="Calibri" w:eastAsia="Calibri" w:cs="Times New Roman"/>
                              <w:color w:val="auto"/>
                              <w:lang w:val="en-AU" w:bidi="ar-SA"/>
                            </w:rPr>
                            <w:t>Actor nam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  <w:r>
      <w:rPr>
        <w:rFonts w:cs="Calibri"/>
        <w:sz w:val="18"/>
      </w:rPr>
      <w:t xml:space="preserve"> </w:t>
    </w:r>
    <w:r>
      <w:rPr>
        <w:sz w:val="18"/>
      </w:rPr>
      <w:t>by Mark Kelly 2012</w:t>
    </w:r>
  </w:p>
  <w:p>
    <w:pPr>
      <w:pStyle w:val="Footer"/>
      <w:spacing w:before="0" w:after="20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sz w:val="32"/>
      </w:rPr>
    </w:pPr>
    <w:r>
      <w:rPr>
        <w:sz w:val="32"/>
      </w:rPr>
      <w:t>Hurry’s Furniture Stores Ordering System  - part 3 – sample UCD</w:t>
    </w:r>
  </w:p>
  <w:p>
    <w:pPr>
      <w:pStyle w:val="Header"/>
      <w:spacing w:lineRule="auto" w:line="240" w:before="0" w:after="0"/>
      <w:jc w:val="center"/>
      <w:rPr/>
    </w:pPr>
    <w:r>
      <w:rPr/>
      <w:t>by Mark Kelly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2:06:00Z</dcterms:created>
  <dc:creator>Mark Kelly</dc:creator>
  <dc:description/>
  <dc:language>en-US</dc:language>
  <cp:lastModifiedBy>Mark Kelly</cp:lastModifiedBy>
  <dcterms:modified xsi:type="dcterms:W3CDTF">2012-03-07T02:06:00Z</dcterms:modified>
  <cp:revision>2</cp:revision>
  <dc:subject/>
  <dc:title/>
</cp:coreProperties>
</file>