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mester 2 – Timeline 201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erm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79"/>
        <w:gridCol w:w="56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eek 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esso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Jun-24Ju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3 Outcome 2 Assessment Task – 60 Mar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totype Solution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Jun-01Ju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Jul – Term 2 E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s of problem-solving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and characteristics of mobile computing dev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 and techniques for handling and managing f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organizing f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s in which file size affects 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79"/>
        <w:gridCol w:w="56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Jul-29J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come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user interfa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s affecting solution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ng conv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and techn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s and uses of data structure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Aug-05A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Aug – Heyington Winter Activities Pho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yntax of a programming langu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 techniq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for sear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for check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s and characteristics of internal docum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SAC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Aug-12A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s and types of user docu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and purposes of util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obligations of programm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mea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SAC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Aug-19Au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Aug-19Aug – Year 11 CL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Aug – Year 12 SAC Da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1 Assessment Task – 60 Mar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Software Solution and User Documentation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Aug-26Au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ug – Academic Progress Inter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ug – Academic Progress Interview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1 Assessment Task – 60 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(Software Solution and User Documentation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Aug-02Se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Sep – Staff Reflection Day – No Cl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underpinnings of intran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net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for measuring reliability and maintain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and techniques for testing security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Sep-09S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Sep – Year 12 SAC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sol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s and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a and techn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training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Sep-16S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Sep – House Athletics Carn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system support docu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s that will cause confli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ility of setting codes of eth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SAC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Sep-23S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Sep-23Sep – Year 12 Practice Examin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Sep – Term 3 End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2 Assessment Task – 40 Ma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(Te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79"/>
        <w:gridCol w:w="565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Oct-14O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 Prep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Oct-11Oct – Year 12 Practice Exami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rep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Oct-21O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 Prep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rep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Oct-28O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 Pr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Oct – House Breakfasts and Farewe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Oct – Formal Assemb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Prep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Oct-04N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 Pre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Oct – Mid-Term Holi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Nov – Melbourne Cup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Nov – Year 11 Examinations Beg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am Pr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</w:t>
      </w:r>
    </w:p>
    <w:p>
      <w:pPr>
        <w:pStyle w:val="Normal"/>
        <w:rPr/>
      </w:pPr>
      <w:r>
        <w:rPr/>
        <w:t>AT1</w:t>
        <w:tab/>
        <w:t>Outcome 1</w:t>
        <w:tab/>
        <w:t>60%</w:t>
        <w:tab/>
        <w:t>Software Solution and User Documentation</w:t>
      </w:r>
    </w:p>
    <w:p>
      <w:pPr>
        <w:pStyle w:val="Normal"/>
        <w:rPr/>
      </w:pPr>
      <w:r>
        <w:rPr/>
        <w:t>AT2</w:t>
        <w:tab/>
        <w:t>Outcome 2</w:t>
        <w:tab/>
        <w:t>40%</w:t>
        <w:tab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es</w:t>
      </w:r>
    </w:p>
    <w:p>
      <w:pPr>
        <w:pStyle w:val="Normal"/>
        <w:rPr/>
      </w:pPr>
      <w:r>
        <w:rPr>
          <w:b/>
        </w:rPr>
        <w:t>A+</w:t>
      </w:r>
      <w:r>
        <w:rPr/>
        <w:tab/>
        <w:t>100% - 90%</w:t>
        <w:tab/>
        <w:tab/>
      </w:r>
      <w:r>
        <w:rPr>
          <w:b/>
        </w:rPr>
        <w:t>A</w:t>
      </w:r>
      <w:r>
        <w:rPr/>
        <w:tab/>
        <w:t>89% - 80%</w:t>
        <w:tab/>
        <w:tab/>
      </w:r>
      <w:r>
        <w:rPr>
          <w:b/>
        </w:rPr>
        <w:t>B+</w:t>
      </w:r>
      <w:r>
        <w:rPr/>
        <w:tab/>
        <w:t>79% - 76%</w:t>
      </w:r>
    </w:p>
    <w:p>
      <w:pPr>
        <w:pStyle w:val="Normal"/>
        <w:rPr/>
      </w:pPr>
      <w:r>
        <w:rPr>
          <w:b/>
        </w:rPr>
        <w:t>B</w:t>
      </w:r>
      <w:r>
        <w:rPr/>
        <w:tab/>
        <w:t>75% - 70%</w:t>
        <w:tab/>
        <w:tab/>
      </w:r>
      <w:r>
        <w:rPr>
          <w:b/>
        </w:rPr>
        <w:t>C+</w:t>
      </w:r>
      <w:r>
        <w:rPr/>
        <w:tab/>
        <w:t>69% - 66%</w:t>
        <w:tab/>
        <w:tab/>
      </w:r>
      <w:r>
        <w:rPr>
          <w:b/>
        </w:rPr>
        <w:t>C</w:t>
      </w:r>
      <w:r>
        <w:rPr/>
        <w:tab/>
        <w:t>65% - 60%</w:t>
      </w:r>
    </w:p>
    <w:p>
      <w:pPr>
        <w:pStyle w:val="Normal"/>
        <w:rPr/>
      </w:pPr>
      <w:r>
        <w:rPr>
          <w:b/>
        </w:rPr>
        <w:t>D+</w:t>
      </w:r>
      <w:r>
        <w:rPr/>
        <w:tab/>
        <w:t>59% - 56%</w:t>
        <w:tab/>
        <w:tab/>
      </w:r>
      <w:r>
        <w:rPr>
          <w:b/>
        </w:rPr>
        <w:t>D</w:t>
      </w:r>
      <w:r>
        <w:rPr/>
        <w:tab/>
        <w:t>55% - 50%</w:t>
        <w:tab/>
        <w:tab/>
      </w:r>
      <w:r>
        <w:rPr>
          <w:b/>
        </w:rPr>
        <w:t>E+</w:t>
      </w:r>
      <w:r>
        <w:rPr/>
        <w:tab/>
        <w:t>49% - 46%</w:t>
      </w:r>
    </w:p>
    <w:p>
      <w:pPr>
        <w:pStyle w:val="Normal"/>
        <w:rPr/>
      </w:pPr>
      <w:r>
        <w:rPr>
          <w:b/>
        </w:rPr>
        <w:t>E</w:t>
      </w:r>
      <w:r>
        <w:rPr/>
        <w:tab/>
        <w:t>45% - 40%</w:t>
        <w:tab/>
        <w:tab/>
      </w:r>
      <w:r>
        <w:rPr>
          <w:b/>
        </w:rPr>
        <w:t>F</w:t>
      </w:r>
      <w:r>
        <w:rPr/>
        <w:t xml:space="preserve"> </w:t>
        <w:tab/>
        <w:t>&lt;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163830</wp:posOffset>
              </wp:positionV>
              <wp:extent cx="528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620</wp:posOffset>
              </wp:positionH>
              <wp:positionV relativeFrom="paragraph">
                <wp:posOffset>97155</wp:posOffset>
              </wp:positionV>
              <wp:extent cx="5286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7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20"/>
        <w:szCs w:val="20"/>
      </w:rPr>
      <w:t xml:space="preserve">St. Kevin’s College 2011 </w:t>
      <w:tab/>
      <w:t xml:space="preserve">                     Department of Information &amp; Communications Technology</w:t>
    </w:r>
  </w:p>
  <w:p>
    <w:pPr>
      <w:pStyle w:val="Footer"/>
      <w:tabs>
        <w:tab w:val="clear" w:pos="8306"/>
        <w:tab w:val="center" w:pos="4153" w:leader="none"/>
        <w:tab w:val="right" w:pos="8313" w:leader="none"/>
      </w:tabs>
      <w:rPr/>
    </w:pPr>
    <w:r>
      <w:rPr>
        <w:sz w:val="20"/>
        <w:szCs w:val="20"/>
      </w:rPr>
      <w:t>Phil Feain</w:t>
      <w:tab/>
      <w:tab/>
      <w:t xml:space="preserve">Page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264160</wp:posOffset>
              </wp:positionV>
              <wp:extent cx="52863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2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342265</wp:posOffset>
              </wp:positionV>
              <wp:extent cx="528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26.9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  <w:lang w:val="en-AU"/>
      </w:rPr>
      <w:t>Unit 4: Software Developmen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1:00Z</dcterms:created>
  <dc:creator> </dc:creator>
  <dc:description/>
  <cp:keywords/>
  <dc:language>en-US</dc:language>
  <cp:lastModifiedBy>Philip Feain</cp:lastModifiedBy>
  <cp:lastPrinted>2010-08-18T09:50:00Z</cp:lastPrinted>
  <dcterms:modified xsi:type="dcterms:W3CDTF">2011-06-30T01:06:00Z</dcterms:modified>
  <cp:revision>6</cp:revision>
  <dc:subject/>
  <dc:title>UNIT 3 – INFORMATION SYSTEMS</dc:title>
</cp:coreProperties>
</file>