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ftware Development</w:t>
      </w:r>
    </w:p>
    <w:p>
      <w:pPr>
        <w:pStyle w:val="Heading2"/>
        <w:jc w:val="center"/>
        <w:rPr/>
      </w:pPr>
      <w:r>
        <w:rPr/>
        <w:t>U4O1 practice</w:t>
      </w:r>
    </w:p>
    <w:p>
      <w:pPr>
        <w:pStyle w:val="Heading1"/>
        <w:jc w:val="center"/>
        <w:rPr/>
      </w:pPr>
      <w:r>
        <w:rPr/>
        <w:t>Two dimensional arrays, nested loops and data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acher keeps records of his seven students’ performance over three assessment tasks: a project, a practical test and an exam. All assessments are graded as a percentage.  The marks are recorded with the students’ names: Alex, Beth, Colin, Darcy and Egbert.  He does not want to have to re-enter the students’ data every time he runs the program.</w:t>
      </w:r>
    </w:p>
    <w:p>
      <w:pPr>
        <w:pStyle w:val="Normal"/>
        <w:rPr/>
      </w:pPr>
      <w:r>
        <w:rPr/>
        <w:t>The teacher gives you the data for the class and wants you to write a program to calculate:</w:t>
      </w:r>
    </w:p>
    <w:p>
      <w:pPr>
        <w:pStyle w:val="Normal"/>
        <w:rPr/>
      </w:pPr>
      <w:r>
        <w:rPr/>
        <w:t>- Each student’s average grade as a percentage over the 3 tasks.</w:t>
      </w:r>
    </w:p>
    <w:p>
      <w:pPr>
        <w:pStyle w:val="Normal"/>
        <w:rPr/>
      </w:pPr>
      <w:r>
        <w:rPr/>
        <w:t>- The average class mark for each task.</w:t>
      </w:r>
    </w:p>
    <w:p>
      <w:pPr>
        <w:pStyle w:val="Normal"/>
        <w:rPr/>
      </w:pPr>
      <w:r>
        <w:rPr/>
        <w:t>- The highest and lowest exam marks, and who achieved them.</w:t>
      </w:r>
    </w:p>
    <w:p>
      <w:pPr>
        <w:pStyle w:val="Normal"/>
        <w:rPr/>
      </w:pPr>
      <w:r>
        <w:rPr/>
        <w:t>- Which students get an achievement award.  This is given to students who get over 75% for the practical test and 80% or more in either the project or the exam.</w:t>
      </w:r>
    </w:p>
    <w:p>
      <w:pPr>
        <w:pStyle w:val="Normal"/>
        <w:rPr/>
      </w:pPr>
      <w:r>
        <w:rPr/>
        <w:t>- A semester letter grade.  This is calculated as follow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i/>
        </w:rPr>
        <w:t xml:space="preserve">Semester </w:t>
        <w:br/>
        <w:t>average %</w:t>
        <w:tab/>
        <w:tab/>
        <w:t>Gr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91-100</w:t>
        <w:tab/>
        <w:tab/>
        <w:tab/>
        <w:t>A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80-90</w:t>
        <w:tab/>
        <w:tab/>
        <w:tab/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61-79</w:t>
        <w:tab/>
        <w:tab/>
        <w:tab/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51-60</w:t>
        <w:tab/>
        <w:tab/>
        <w:tab/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46-50</w:t>
        <w:tab/>
        <w:tab/>
        <w:tab/>
        <w:t>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31-45</w:t>
        <w:tab/>
        <w:tab/>
        <w:tab/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0-30</w:t>
        <w:tab/>
        <w:tab/>
        <w:tab/>
        <w:t>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instructions for the teacher to be able to use your program by himself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ood luck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rFonts w:cs="Calibri"/>
        <w:sz w:val="18"/>
      </w:rPr>
      <w:t xml:space="preserve"> </w:t>
    </w:r>
    <w:r>
      <w:rPr>
        <w:sz w:val="18"/>
      </w:rPr>
      <w:t>- Mark Kelly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23:00Z</dcterms:created>
  <dc:creator>Mark Kelly</dc:creator>
  <dc:description/>
  <dc:language>en-US</dc:language>
  <cp:lastModifiedBy>Mark Kelly</cp:lastModifiedBy>
  <dcterms:modified xsi:type="dcterms:W3CDTF">2011-06-27T00:47:00Z</dcterms:modified>
  <cp:revision>2</cp:revision>
  <dc:subject/>
  <dc:title/>
</cp:coreProperties>
</file>