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2 - 40% of Unit 4 - TES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en-AU"/>
        </w:rPr>
      </w:pPr>
      <w:r>
        <w:rPr>
          <w:rFonts w:cs="Tahoma" w:ascii="Tahoma" w:hAnsi="Tahoma"/>
          <w:b/>
          <w:lang w:val="en-US"/>
        </w:rPr>
        <w:t>Outcome 2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recommend and justify strategies for evaluating the effectiveness and efficiency of solutions that operate in a networked environment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  <w:lang w:eastAsia="en-AU"/>
        </w:rPr>
      </w:pPr>
      <w:r>
        <w:rPr>
          <w:rFonts w:cs="TimesNewRomanPSMT" w:ascii="TimesNewRomanPSMT" w:hAnsi="TimesNewRomanPSMT"/>
          <w:sz w:val="22"/>
          <w:szCs w:val="22"/>
          <w:lang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1418"/>
        <w:gridCol w:w="362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Ques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Marks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dentify the purpose of the software solutions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escribe the networked environment in which software solutions operate using technically correct terminology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72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Eg: 2a, 3c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Eg, 2+3+1 = 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Recommend and justify criteria for evaluating solutions that are appropriate and comprehensive 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Recommend and justify criteria for evaluating networked environments that are appropriate and comprehensive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72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/>
            </w:pPr>
            <w:r>
              <w:rPr>
                <w:rFonts w:cs="Tahoma" w:ascii="Garamond" w:hAnsi="Garamond"/>
                <w:sz w:val="20"/>
                <w:szCs w:val="20"/>
              </w:rPr>
              <w:t xml:space="preserve">Propose strategies for evaluating the efficiency and effectiveness of software solutions 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 sound and defensible justification of the suitability of recommended strategies for evaluating solutions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pose strategies for testing the security features of a network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72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Propose strategies for evaluating the quality of training and system support documentation for the users of the system suitable to the context of the environment (scenario)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36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spacing w:before="8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Address plausible ethical dilemmas that might arise between the software developer acting individually or on behalf of an organisation and the potential end-users of the solution</w:t>
            </w:r>
          </w:p>
          <w:p>
            <w:pPr>
              <w:pStyle w:val="NormalBullet"/>
              <w:numPr>
                <w:ilvl w:val="0"/>
                <w:numId w:val="3"/>
              </w:numPr>
              <w:tabs>
                <w:tab w:val="clear" w:pos="397"/>
                <w:tab w:val="left" w:pos="360" w:leader="none"/>
              </w:tabs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iscuss the suitability of setting codes of ethics, imposing sanctions, education programs and decision support frameworks as strategies for managing ethical dilemmas.</w:t>
            </w:r>
          </w:p>
          <w:p>
            <w:pPr>
              <w:pStyle w:val="NormalBullet"/>
              <w:numPr>
                <w:ilvl w:val="0"/>
                <w:numId w:val="0"/>
              </w:numPr>
              <w:tabs>
                <w:tab w:val="clear" w:pos="397"/>
                <w:tab w:val="left" w:pos="360" w:leader="none"/>
              </w:tabs>
              <w:ind w:left="0" w:hanging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32"/>
                <w:lang w:val="en-US"/>
              </w:rPr>
              <w:t>(Outcome 2 =     /40)</w:t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8/07/2026</w:t>
    </w:r>
    <w:r>
      <w:rPr>
        <w:sz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80" w:after="0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58:00Z</dcterms:created>
  <dc:creator>claudia.graham</dc:creator>
  <dc:description/>
  <cp:keywords/>
  <dc:language>en-US</dc:language>
  <cp:lastModifiedBy>user</cp:lastModifiedBy>
  <cp:lastPrinted>2011-05-03T12:12:00Z</cp:lastPrinted>
  <dcterms:modified xsi:type="dcterms:W3CDTF">2011-06-24T05:02:00Z</dcterms:modified>
  <cp:revision>11</cp:revision>
  <dc:subject/>
  <dc:title>Information Systems 2000</dc:title>
</cp:coreProperties>
</file>