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Programming Tas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EADSHEET COLUMN DECO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fficulty Rating: Hard!</w:t>
      </w:r>
    </w:p>
    <w:p>
      <w:pPr>
        <w:pStyle w:val="Normal"/>
        <w:rPr/>
      </w:pPr>
      <w:r>
        <w:rPr/>
        <w:t>In spreadsheets like Excel, columns are identified by letter: column A is 1, B is 2, Z is 26. The column after Z (26) is AA, then there is AB, AC up to AZ, then comes BA.</w:t>
      </w:r>
    </w:p>
    <w:p>
      <w:pPr>
        <w:pStyle w:val="Normal"/>
        <w:rPr/>
      </w:pPr>
      <w:r>
        <w:rPr/>
        <w:t>So columns are numbered with a base 26 numbering scheme, which is not very human friendly.</w:t>
      </w:r>
    </w:p>
    <w:p>
      <w:pPr>
        <w:pStyle w:val="Normal"/>
        <w:rPr/>
      </w:pPr>
      <w:r>
        <w:rPr/>
        <w:t>Your task is to write a program to convert a column identifier (like BD) to a column number (56).</w:t>
      </w:r>
    </w:p>
    <w:p>
      <w:pPr>
        <w:pStyle w:val="Normal"/>
        <w:rPr/>
      </w:pPr>
      <w:r>
        <w:rPr/>
        <w:t>Tips and hints:</w:t>
      </w:r>
    </w:p>
    <w:p>
      <w:pPr>
        <w:pStyle w:val="ListParagraph"/>
        <w:numPr>
          <w:ilvl w:val="0"/>
          <w:numId w:val="1"/>
        </w:numPr>
        <w:rPr/>
      </w:pPr>
      <w:r>
        <w:rPr/>
        <w:t>Use a loop to inspect each digit of the alphabetic column identifier in turn.</w:t>
      </w:r>
    </w:p>
    <w:p>
      <w:pPr>
        <w:pStyle w:val="ListParagraph"/>
        <w:numPr>
          <w:ilvl w:val="0"/>
          <w:numId w:val="1"/>
        </w:numPr>
        <w:rPr/>
      </w:pPr>
      <w:r>
        <w:rPr/>
        <w:t>LEN( )  returns the length of a string</w:t>
      </w:r>
    </w:p>
    <w:p>
      <w:pPr>
        <w:pStyle w:val="ListParagraph"/>
        <w:numPr>
          <w:ilvl w:val="0"/>
          <w:numId w:val="1"/>
        </w:numPr>
        <w:rPr/>
      </w:pPr>
      <w:r>
        <w:rPr/>
        <w:t>MID( ) lets you fetch a substring (like a single character) within a string</w:t>
      </w:r>
    </w:p>
    <w:p>
      <w:pPr>
        <w:pStyle w:val="ListParagraph"/>
        <w:numPr>
          <w:ilvl w:val="0"/>
          <w:numId w:val="1"/>
        </w:numPr>
        <w:rPr/>
      </w:pPr>
      <w:r>
        <w:rPr/>
        <w:t>ASC( ) converts a character to its corresponding ASCII code</w:t>
      </w:r>
    </w:p>
    <w:p>
      <w:pPr>
        <w:pStyle w:val="ListParagraph"/>
        <w:numPr>
          <w:ilvl w:val="0"/>
          <w:numId w:val="1"/>
        </w:numPr>
        <w:rPr/>
      </w:pPr>
      <w:r>
        <w:rPr/>
        <w:t>The ASCII code for the uppercase letter “A” is 65.</w:t>
      </w:r>
    </w:p>
    <w:p>
      <w:pPr>
        <w:pStyle w:val="ListParagraph"/>
        <w:numPr>
          <w:ilvl w:val="0"/>
          <w:numId w:val="1"/>
        </w:numPr>
        <w:rPr/>
      </w:pPr>
      <w:r>
        <w:rPr/>
        <w:t>The exponentiation (“to the power of”) operator is ^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ample VB2010 Solutio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ate Sub btnCalc_Click(ByVal sender As System.Object, ByVal e As System.EventArgs) Handles btnCalc.Cli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xtColHeader.Text = "" Then Exit Sub   ' column identifier is in textbo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 numval As Integer = 0 </w:t>
        <w:tab/>
        <w:t>'numeric column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 power, i, lettervalue As Inte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m letter As String</w:t>
        <w:tab/>
        <w:tab/>
        <w:t>'a character in the column header tex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' since we refer to txtcolheader.text a lot, store it in a vari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 texthead as String = UCase(txtColHeader.Text)   'uppercase so ASC work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m lenny As Integer = Len(texthead)     'length of header str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let’s go through the header text backward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' starting with the lowest power of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i = lenny To 1 Step -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etter = Mid(texthead, i, 1)    'grab next charac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ettervalue = Asc(letter) - 64  'convert from A to 1 for examp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wer = lenny - i               'the current power of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umval = numval + lettervalue * (26 ^ powe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</w:rPr>
        <w:t>MsgBox("Column headed as " &amp; texthead &amp; " equals " &amp; numva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End 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  <w:r>
      <w:rPr/>
      <w:t>by Mark Kelly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5:00Z</dcterms:created>
  <dc:creator>Mark Kelly</dc:creator>
  <dc:description/>
  <dc:language>en-US</dc:language>
  <cp:lastModifiedBy>Mark Kelly</cp:lastModifiedBy>
  <dcterms:modified xsi:type="dcterms:W3CDTF">2011-06-14T03:09:00Z</dcterms:modified>
  <cp:revision>2</cp:revision>
  <dc:subject/>
  <dc:title/>
</cp:coreProperties>
</file>