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4820"/>
        <w:gridCol w:w="2268"/>
      </w:tblGrid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  <w:t>SOUTH OAKLEIGH SECONDARY COLLEG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  <w:szCs w:val="26"/>
              </w:rPr>
              <w:t>Unit 3 Software Development SAC Outcome No.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STUDENT NA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SSMENT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ASSESSMENT CRITE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\Very                                                    Very          Not</w:t>
            </w:r>
          </w:p>
          <w:p>
            <w:pPr>
              <w:pStyle w:val="Normal"/>
              <w:rPr/>
            </w:pPr>
            <w:r>
              <w:rPr>
                <w:b/>
              </w:rPr>
              <w:t>High     High           Med       Low     Low         Sh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OVERALL GRADE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szCs w:val="22"/>
              </w:rPr>
              <w:t>Comprehensive Identification of the scope of the solution</w:t>
            </w: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Indentifying the purpose of the solution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Description of networked environment in which the solution will opera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Visual representing of network using standard symbols and terminolog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overage of network’s functionality and security vulnerabiliti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Indentify key tasks involved in planning the solu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Use appropriate analysing tools to document all functional requirements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Representing interfaces between solutions via Use Case Diagrams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Following proper conventions when producing Use Case Diagrams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Representing Data Flow using Dataflow diagrams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Following proper conventions when producing DFDs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Representing Context Diagrams of the solu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Proposes a range of data collection method to be utilised during analysis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Consideration of appropriate and relevant data collection methods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Justification of relevant data collection metho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Describing all of the requirements of the solution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Identifying functional requirements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Appropriate description of functional requirement of the solution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 xml:space="preserve">Identifying non-functional requirements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Explanation of non-functional requirements of the solu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Acknowledge and discuss all relevant constraints that are relevant to the solution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Indentify constraint that are relevant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 xml:space="preserve">Appropriate explanation and justification of constraint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Apply formats and conventions to create effective and quality SRS report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Use of appropriate formatting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alibri" w:hAnsi="Calibri" w:cs="Calibri"/>
                <w:color w:val="20231E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Cs w:val="22"/>
                <w:lang w:eastAsia="en-AU"/>
              </w:rPr>
              <w:t>Report is easily read and understo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0231E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20231E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+  100 – 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     94  - 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B+   88  –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B     82  –  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C+   76  -  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C     70  - 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D+   64 –  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     58  - 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E+   52  - 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E     46  - 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G  &lt;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8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ments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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</w:t>
            </w:r>
            <w:r>
              <w:rPr>
                <w:sz w:val="56"/>
                <w:szCs w:val="56"/>
              </w:rPr>
              <w:t xml:space="preserve"> 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</w:t>
            </w:r>
            <w:r>
              <w:rPr>
                <w:sz w:val="56"/>
                <w:szCs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</w:t>
            </w:r>
            <w:r>
              <w:rPr>
                <w:sz w:val="56"/>
                <w:szCs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</w:t>
            </w:r>
            <w:r>
              <w:rPr>
                <w:sz w:val="56"/>
                <w:szCs w:val="56"/>
              </w:rPr>
              <w:t xml:space="preserve"> 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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32"/>
                <w:szCs w:val="56"/>
              </w:rPr>
              <w:t xml:space="preserve"> </w:t>
            </w:r>
            <w:r>
              <w:rPr>
                <w:sz w:val="32"/>
                <w:szCs w:val="56"/>
              </w:rPr>
              <w:t>x5    x4        x3      x2      x1        0</w:t>
            </w:r>
            <w:r>
              <w:rPr>
                <w:sz w:val="40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96"/>
              </w:rPr>
            </w:pPr>
            <w:r>
              <w:rPr>
                <w:sz w:val="3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144"/>
                <w:szCs w:val="96"/>
              </w:rPr>
              <w:t></w:t>
            </w:r>
          </w:p>
        </w:tc>
      </w:tr>
      <w:tr>
        <w:trPr>
          <w:trHeight w:val="676" w:hRule="atLeast"/>
          <w:cantSplit w:val="true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96"/>
              </w:rPr>
            </w:pPr>
            <w:r>
              <w:rPr>
                <w:sz w:val="24"/>
                <w:szCs w:val="9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56"/>
              </w:rPr>
              <w:t xml:space="preserve">Total Marks out of 100: </w:t>
            </w:r>
          </w:p>
          <w:p>
            <w:pPr>
              <w:pStyle w:val="Normal"/>
              <w:rPr>
                <w:b/>
                <w:b/>
                <w:sz w:val="22"/>
                <w:szCs w:val="56"/>
              </w:rPr>
            </w:pPr>
            <w:r>
              <w:rPr>
                <w:b/>
                <w:sz w:val="22"/>
                <w:szCs w:val="56"/>
              </w:rPr>
            </w:r>
          </w:p>
          <w:p>
            <w:pPr>
              <w:pStyle w:val="Normal"/>
              <w:rPr>
                <w:sz w:val="22"/>
                <w:szCs w:val="56"/>
              </w:rPr>
            </w:pPr>
            <w:r>
              <w:rPr>
                <w:b/>
                <w:sz w:val="22"/>
                <w:szCs w:val="56"/>
              </w:rPr>
              <w:t>Total Marks out of 40 (100x0.4)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tabs>
          <w:tab w:val="clear" w:pos="720"/>
          <w:tab w:val="left" w:pos="11208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ny Hem, 28/02/2011, Version 1, Acknowledgement and Thanks to Claudia Graha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37:00Z</dcterms:created>
  <dc:creator>admin</dc:creator>
  <dc:description/>
  <cp:keywords/>
  <dc:language>en-US</dc:language>
  <cp:lastModifiedBy>Lony Hem</cp:lastModifiedBy>
  <cp:lastPrinted>2005-03-28T08:09:00Z</cp:lastPrinted>
  <dcterms:modified xsi:type="dcterms:W3CDTF">2011-02-27T13:32:00Z</dcterms:modified>
  <cp:revision>4</cp:revision>
  <dc:subject/>
  <dc:title>Kooweerup Secondary College VCE</dc:title>
</cp:coreProperties>
</file>