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94955</wp:posOffset>
            </wp:positionH>
            <wp:positionV relativeFrom="paragraph">
              <wp:posOffset>-166370</wp:posOffset>
            </wp:positionV>
            <wp:extent cx="1526540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ftware Development 2011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Garamond" w:hAnsi="Garamond" w:cs="Garamond"/>
          <w:b/>
          <w:b/>
          <w:sz w:val="22"/>
        </w:rPr>
      </w:pPr>
      <w:r>
        <w:rPr/>
        <w:t>Assessment Sheet Outcome 2 - 60% of Unit 3</w:t>
      </w:r>
    </w:p>
    <w:p>
      <w:pPr>
        <w:pStyle w:val="Normal"/>
        <w:autoSpaceDE w:val="false"/>
        <w:rPr>
          <w:rFonts w:ascii="Tahoma" w:hAnsi="Tahoma" w:cs="Tahoma"/>
          <w:lang w:eastAsia="en-AU"/>
        </w:rPr>
      </w:pPr>
      <w:r>
        <w:rPr>
          <w:rFonts w:cs="Tahoma" w:ascii="Tahoma" w:hAnsi="Tahoma"/>
          <w:b/>
          <w:lang w:val="en-US"/>
        </w:rPr>
        <w:t>Outcome 2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eastAsia="en-AU"/>
        </w:rPr>
        <w:t>On completion of this unit the student should be able to represent a software design and apply a range of functions and techniques using a programming language to develop a prototype solution to meet a specific need.</w:t>
      </w:r>
    </w:p>
    <w:p>
      <w:pPr>
        <w:pStyle w:val="Normal"/>
        <w:rPr>
          <w:rFonts w:ascii="Garamond" w:hAnsi="Garamond" w:cs="Garamond"/>
          <w:sz w:val="22"/>
          <w:lang w:val="en-US" w:eastAsia="en-AU"/>
        </w:rPr>
      </w:pPr>
      <w:r>
        <w:rPr>
          <w:rFonts w:cs="Garamond" w:ascii="Garamond" w:hAnsi="Garamond"/>
          <w:sz w:val="22"/>
          <w:lang w:val="en-US" w:eastAsia="en-AU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  <w:gridCol w:w="504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riteria for Assess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located Mar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ment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HelveticaNeueLT-Roman"/>
                <w:sz w:val="22"/>
                <w:szCs w:val="22"/>
                <w:lang w:eastAsia="en-A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lution requirements are accurately and clearly represented in a detailed algorithm using pseudo-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 w:eastAsia="en-A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ata types and structures </w:t>
            </w:r>
            <w:r>
              <w:rPr/>
              <w:t>are accurately described using appropriate design method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  <w:lang w:val="en-US"/>
              </w:rPr>
              <w:t>Data Dictionar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  <w:lang w:val="en-US"/>
              </w:rPr>
              <w:t>Data Structure Diag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HelveticaNeueLT-Roman"/>
                <w:sz w:val="22"/>
                <w:szCs w:val="22"/>
                <w:lang w:eastAsia="en-A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set of evaluation criteria for evaluating the efficiency and effectiveness of the solutio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 w:eastAsia="en-A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HelveticaNeueLT-Roman"/>
                <w:sz w:val="22"/>
                <w:szCs w:val="22"/>
                <w:lang w:eastAsia="en-A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 appropriate range of test data is expressed in a testing table, with both expected and actual output stated. All tests are successfully applied to enable the performance of the prototype solution to be verifi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 w:eastAsia="en-AU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 w:eastAsia="en-A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prototype solution is efficiently coded with all data types and data structures being appropriately used and integra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ernal documentation is complete, contains relevant program comments, and is clearly stated and well formatte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l tests are successfully applied to enable the performance of the prototype solution to be verifie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e solution meets all of the software requirements specificati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en-US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28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088" w:leader="none"/>
        <w:tab w:val="right" w:pos="14034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laudia Graham</w:t>
      <w:tab/>
      <w:t xml:space="preserve">-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1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-</w:t>
      <w:tab/>
    </w:r>
    <w:hyperlink r:id="rId1">
      <w:r>
        <w:rPr>
          <w:rStyle w:val="InternetLink"/>
          <w:rFonts w:cs="Tahoma" w:ascii="Tahoma" w:hAnsi="Tahoma"/>
          <w:sz w:val="18"/>
        </w:rPr>
        <w:t>claudia.graham@overnewton.vic.edu.au</w:t>
      </w:r>
    </w:hyperlink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DATE \@"dd\/MM\/yyyy"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8/07/2026</w:t>
    </w:r>
    <w:r>
      <w:rPr>
        <w:sz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27" w:hanging="2127"/>
    </w:pPr>
    <w:rPr>
      <w:rFonts w:ascii="Garamond" w:hAnsi="Garamond" w:cs="Garamond"/>
      <w:sz w:val="22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pacing w:before="60" w:after="6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a.graham@overnewton.vic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 2003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8:54:00Z</dcterms:created>
  <dc:creator>claudia.graham</dc:creator>
  <dc:description/>
  <dc:language>en-US</dc:language>
  <cp:lastModifiedBy>user</cp:lastModifiedBy>
  <cp:lastPrinted>2005-01-12T15:04:00Z</cp:lastPrinted>
  <dcterms:modified xsi:type="dcterms:W3CDTF">2011-02-26T09:36:00Z</dcterms:modified>
  <cp:revision>4</cp:revision>
  <dc:subject/>
  <dc:title>Information Systems 2000</dc:title>
</cp:coreProperties>
</file>