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Fun with Algorithm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 xml:space="preserve">Use flow charts or N-S charts to </w:t>
      </w:r>
      <w:r>
        <w:rPr>
          <w:i/>
        </w:rPr>
        <w:t>elegantly</w:t>
      </w:r>
      <w:r>
        <w:rPr/>
        <w:t xml:space="preserve"> solve the following algorithms.  Some are harder than others...  Try actually coding it </w:t>
      </w:r>
      <w:r>
        <w:rPr>
          <w:i/>
        </w:rPr>
        <w:t>after</w:t>
      </w:r>
      <w:r>
        <w:rPr/>
        <w:t xml:space="preserve"> doing the brain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#1 - round any decimal number UP to the next highest multiple of 0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#2 -  Convert any Roman number to decimal (e.g. MCMLXIX to 1969) - and/or vice 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#3 - find the lowest (or greatest) common denominator of 2 integers (or report that there is no LCD or GC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#4 - list prime numbers up to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 #5 - simulate the display of a single-digit liquid crystal display </w:t>
      </w:r>
    </w:p>
    <w:p>
      <w:pPr>
        <w:pStyle w:val="Normal"/>
        <w:rPr/>
      </w:pPr>
      <w:r>
        <w:rPr/>
        <w:t>Assume there are 7 LCD bars like this</w:t>
      </w:r>
    </w:p>
    <w:p>
      <w:pPr>
        <w:pStyle w:val="Normal"/>
        <w:rPr/>
      </w:pPr>
      <w:r>
        <w:rPr/>
        <w:t xml:space="preserve"> </w:t>
      </w:r>
      <w:r>
        <w:rPr/>
        <w:t>_</w:t>
      </w:r>
    </w:p>
    <w:p>
      <w:pPr>
        <w:pStyle w:val="Normal"/>
        <w:rPr/>
      </w:pPr>
      <w:r>
        <w:rPr/>
        <w:t>|_|</w:t>
      </w:r>
    </w:p>
    <w:p>
      <w:pPr>
        <w:pStyle w:val="Normal"/>
        <w:rPr/>
      </w:pPr>
      <w:r>
        <w:rPr/>
        <w:t>|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 it any numeral or alphabetic character  in hexadecimal range (0 to F) and it should turn on the right bars.  (</w:t>
      </w:r>
      <w:r>
        <w:rPr>
          <w:i/>
        </w:rPr>
        <w:t>Efficiency</w:t>
      </w:r>
      <w:r>
        <w:rPr/>
        <w:t xml:space="preserve"> is the key requirement her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#6 - given a price including 10% GST, give the ex-tax price and the tax component, e.g. $11 inc = $10 ex + $1 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#7 - create a virtual deck of cards encoded as numbers 1 to 52.  Given any number from 1 to 52, the algorithm should return the suit and represented by the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 #8 - create an algorithm to shuffle the virtual deck of c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#9 - create an algorithm to play naughts and crosses - it should be unbeatable if the algorithm plays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#10 – given an number of dollars, calculate what notes or coins need to be given as change from $100.  e.g. $67 = 1 x $20, 1 x $10, 1 x $2, 1 x $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#11 – convert any number to bina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01:00Z</dcterms:created>
  <dc:creator>Mark Kelly</dc:creator>
  <dc:description/>
  <cp:keywords/>
  <dc:language>en-US</dc:language>
  <cp:lastModifiedBy>KEL</cp:lastModifiedBy>
  <cp:lastPrinted>2007-03-13T15:04:00Z</cp:lastPrinted>
  <dcterms:modified xsi:type="dcterms:W3CDTF">2009-10-07T01:25:00Z</dcterms:modified>
  <cp:revision>4</cp:revision>
  <dc:subject/>
  <dc:title>Fun with Algorithms</dc:title>
</cp:coreProperties>
</file>