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sual Studio .NET</w:t>
      </w:r>
    </w:p>
    <w:p>
      <w:pPr>
        <w:pStyle w:val="Normal"/>
        <w:rPr/>
      </w:pPr>
      <w:r>
        <w:rPr/>
        <w:t>Allowing Network Drive full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un the local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0650" cy="529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28" t="19360" r="31141" b="1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87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6" t="-5" r="7327" b="14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chine – All code – Local Intranet add new Child Cod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ondition – Zone – Local Intranet. Permission – Full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0:13:00Z</dcterms:created>
  <dc:creator>student</dc:creator>
  <dc:description/>
  <cp:keywords/>
  <dc:language>en-US</dc:language>
  <cp:lastModifiedBy>Kevin Feely</cp:lastModifiedBy>
  <dcterms:modified xsi:type="dcterms:W3CDTF">2008-05-28T02:07:00Z</dcterms:modified>
  <cp:revision>3</cp:revision>
  <dc:subject/>
  <dc:title>Visual Studio </dc:title>
</cp:coreProperties>
</file>