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PERT / GANTT Exercise – Setting up a new school network </w:t>
      </w:r>
    </w:p>
    <w:p>
      <w:pPr>
        <w:pStyle w:val="Heading1"/>
        <w:rPr/>
      </w:pPr>
      <w:r>
        <w:rPr>
          <w:rStyle w:val="Emphasis"/>
        </w:rPr>
        <w:t>1 computer lab and 1 class trolley of laptops for the new school buildings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Assume that the personal computers have VISTA or MAC OS and OFFICE  already, and that the sever has SEVER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2 IT staff  – Jill and Dav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ask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lete the table on the next p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PERT char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eate a GANTT chart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 and list what desktops, servers and laptops you will install using the table below. Justify your selections in the Comment colum. (suggested sites – Apple, Dell)</w:t>
      </w:r>
    </w:p>
    <w:p>
      <w:pPr>
        <w:pStyle w:val="ListParagraph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25"/>
        <w:gridCol w:w="1941"/>
        <w:gridCol w:w="2003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earch and list what software needs to be purchased for the workstations/laptops. Include prices, details and a comment about why the software is required.  (Min 5 software items. Suggested site - Edsoft)</w:t>
      </w:r>
    </w:p>
    <w:p>
      <w:pPr>
        <w:pStyle w:val="Normal"/>
        <w:rPr/>
      </w:pPr>
      <w:r>
        <w:rPr/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16"/>
        <w:gridCol w:w="1952"/>
        <w:gridCol w:w="199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"/>
        <w:gridCol w:w="2387"/>
        <w:gridCol w:w="1103"/>
        <w:gridCol w:w="1150"/>
        <w:gridCol w:w="1370"/>
        <w:gridCol w:w="865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ID Number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sk 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uration (days)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ccessor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ecessor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erson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velopment Phase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 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purchase Server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up server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purchase Workstations/Laptop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 1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up model network and test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 11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purchase Software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 Software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and purchase printers, wireless network points, chairs,  desks and cabling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lementation Phase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 old data to new server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up rooms with printers, desks, etc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up workstations, laptop trolley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 cables, wireless network point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re user documentation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in staff and students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n network for use (“Commission Project”)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drew Grimshaw, Colac Secondary College,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23:34:00Z</dcterms:created>
  <dc:creator>DE&amp;T User</dc:creator>
  <dc:description/>
  <cp:keywords/>
  <dc:language>en-US</dc:language>
  <cp:lastModifiedBy>Andrew Grimshaw</cp:lastModifiedBy>
  <cp:lastPrinted>2008-09-08T10:35:00Z</cp:lastPrinted>
  <dcterms:modified xsi:type="dcterms:W3CDTF">2008-09-08T00:36:00Z</dcterms:modified>
  <cp:revision>16</cp:revision>
  <dc:subject/>
  <dc:title>PERT Exercise</dc:title>
</cp:coreProperties>
</file>