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B6 RANDOM FILE PLAYGROU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ndom files let you instantly access any record instead of having to scroll though all the records inbetween.  To do this, you need to define the structure of a record in advance so VB can work out where each record begins.  It can achieve this because every record is exactly the same lengt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Explicit    'insist the all variables are declared before they are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the following structure needs to go in GENERAL DECLARATIONS at the very top of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ate Type RecordType    ' Define user-defined type.  vb.net equivalent is 'Structure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D As Int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me As String *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 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ate Sub Form_Load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 MyRecord As RecordType, RecordNumber    ' Declare vari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 LastRecordNumber As Int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 foundit As Bool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 i As Int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Open sample file for random ac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"c:\TESTFILE" For Random Shared As #1 Len = Len(My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'create 5 rec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 = 1 T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yRecord.ID = 1000 +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yRecord.Name = "name" &amp; CStr(i) &amp; " Surname" &amp; CStr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Box "Creating record number " &amp; i &amp; " - " &amp; MyRecord.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t #1, i, My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rdNumber = 4    ' Define record nu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k #1, RecordNumber    ' Lock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t #1, RecordNumber, MyRecord    ' Read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Changing record 4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Record.ID = 234                 ' Modify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Record.Name = "John Smith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 #1, RecordNumber, MyRecord    ' Write modified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lock #1, RecordNumber    ' Unlock current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add a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use a private function to get the last record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RecordNumber = FindLastRecord(1, Len(MyRecord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parameter 1 =  1, the file han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paramter 2 = length of the type (this lets the function be re-used in any program with any TYP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k #1, LastRecordNumber   ' go to end of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Record.ID = 999           ' create new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Record.Name = "New perso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 #1, , MyRecord     'no record number given, so next one automaticall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Last record accessed in random file was number " &amp; Loc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read all records starting from the l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RecordNumber = LastRecordNumber To 1 Step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ek #1, RecordNumber    ' Set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t #1, , MyRecord       ' Read record.  Note the record number is omitte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Box "Person in record " &amp; RecordNumber &amp; " is " &amp; MyRecord.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Record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find a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k #1, 1             ' go to 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undit = False        ' flag when record is f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Not EOF(1) And Not foundit   ' keep searching until file ends OR record is f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t #1, , MyRecord   ' get next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cordNumber = Loc(1)          'find current record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Box "Looking for john smith in record " &amp; Record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'tip: force uppercase if the case of the string could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'also need to trim because myrecord.name is padded with spaces up until its defined lengt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rim(UCase(MyRecord.Name)) = "JOHN SMITH" Then        'foun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sgBox "Found John Smith in record " &amp; Record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oundit = True   'set flag to show find was made so loop should 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yRecord.Name = "DELETED"  ' mark for dele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ut #1, RecordNumber, MyRecord     'update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sgBox "Name in record " &amp; RecordNumber &amp; " (" &amp; MyRecord.Name &amp; ") is not john smith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To summarise the state of play..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RecordNumber = FindLastRecord(1, Len(MyRecord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we have " &amp; LastRecordNumber &amp; " record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 = 1 To LastRecord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t #1, i, MyRecord     ' read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Box "Record " &amp; i &amp; " ID=" &amp; MyRecord.ID &amp; ", name=" &amp; MyRecord.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to delete a record - write every other record to a new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Deleting John Smith's record..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"c:\NEWFILE" For Random Shared As #2 Len = Len(My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k #1, 1       'rewind input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rdNumber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use my FindLastRecord function again to get number of last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 = 1 To FindLastRecord(1, Len(MyRecord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t #1, i, MyRecord     ' read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rim(MyRecord.Name) &lt;&gt; "DELETED" Then                'to be k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sgBox "Writing record" &amp; i &amp; "= " &amp; MyRecord.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ut #2, , MyRecord   'if record number is omitted, the next rec number is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sgBox "NOT WRITING record " &amp; i &amp; " which is flagged for deletion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now close both f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so we can delete the original fil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 "c:\testfi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 and rename the new file with the old one's nam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"c:\newfile" As "c:\testfi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reopen the changed file to prove it work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"c:\TESTFILE" For Random Shared As #1 Len = Len(My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To prove the new file has had the record deleted..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RecordNumber = FindLastRecord(1, Len(MyRecord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we now have " &amp; LastRecordNumber &amp; " record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 = 1 To LastRecord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t #1, i, MyRecord     ' read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Box "Record " &amp; i &amp; " ID=" &amp; MyRecord.ID &amp; ", name=" &amp; MyRecord.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Now deleting the testfile..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 "c:\testfi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gBox "All Done! Closing dow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 S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ate Function FindLastRecord(filehandle As Integer, RecordLength As Integ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'file handle passed as a para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' \ is integer di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'put return value into variable name the same as the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dLastRecord = LOF(filehandle) \ RecordLength    ' Get number of records in f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 Function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Random File Access in VB6 by Mark Kelly.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5:00Z</dcterms:created>
  <dc:creator>MSC</dc:creator>
  <dc:description/>
  <cp:keywords/>
  <dc:language>en-US</dc:language>
  <cp:lastModifiedBy>MSC</cp:lastModifiedBy>
  <cp:lastPrinted>2007-08-06T13:50:00Z</cp:lastPrinted>
  <dcterms:modified xsi:type="dcterms:W3CDTF">2007-08-06T04:25:00Z</dcterms:modified>
  <cp:revision>2</cp:revision>
  <dc:subject/>
  <dc:title>VB6 RANDOM FILE PLAYGROUND</dc:title>
</cp:coreProperties>
</file>