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 w:eastAsia="en-US"/>
        </w:rPr>
        <w:t>Solutions to the ATM  Database application:</w:t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>Find the spot in the code where you should add your own code to answer these question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occurs in these lines of code: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conCreditUnion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Connection(ConnectString)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conCreditUnion.Open()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u w:val="single"/>
        </w:rPr>
        <w:t>Ans:</w:t>
      </w:r>
      <w:r>
        <w:rPr/>
        <w:t xml:space="preserve"> An instance of the OleDbConnection template is created and this object is stored as conCreditUnion. The Open method of conCreditUnion is run, which creates the connection to the datab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is set of instructions, the .CommandText instruction contains a query that will act upon the database. What data do you expect to be returned to the data adapter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dpCustomer.SelectComm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Connection = conCreditUn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Command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SELECT * FROM tblCustomers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CommandType = CommandType.Te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ExecuteNonQuery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Ans:</w:t>
      </w:r>
      <w:r>
        <w:rPr/>
        <w:t xml:space="preserve"> All records from tblCusto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your own code to the Cancel button. Hint! you have to reset the Boolean flag that controls the PIN entry and have a suitable screen messag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ns: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PINEntry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lblScreen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your PIN"</w:t>
      </w:r>
    </w:p>
    <w:p>
      <w:pPr>
        <w:pStyle w:val="Normal"/>
        <w:rPr>
          <w:rFonts w:ascii="Courier New" w:hAnsi="Courier New" w:cs="Courier New"/>
          <w:color w:val="8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isplay the Savings or Cheque balance to the screen after a transaction is made. Hint! Go to the Transaction subroutine to add your code ther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n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Savings Balance: $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sngSavingsB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Cheque Balance: $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sngChequeB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Display the user's name after validation of the PIN acceptance. Hint! Write your code in the function </w:t>
      </w:r>
      <w:r>
        <w:rPr>
          <w:rFonts w:cs="Courier New" w:ascii="Courier New" w:hAnsi="Courier New"/>
          <w:lang w:val="en-US" w:eastAsia="en-US"/>
        </w:rPr>
        <w:t>blnValidPIN().</w:t>
      </w:r>
    </w:p>
    <w:p>
      <w:pPr>
        <w:pStyle w:val="Normal"/>
        <w:autoSpaceDE w:val="false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ns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Display the user's name to validate the PIN acceptan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lblScre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Text =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Given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) &amp;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 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Family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eastAsia="en-AU"/>
        </w:rPr>
      </w:pPr>
      <w:r>
        <w:rPr>
          <w:lang w:eastAsia="en-AU"/>
        </w:rPr>
        <w:t>Solution Code:</w:t>
      </w:r>
    </w:p>
    <w:p>
      <w:pPr>
        <w:pStyle w:val="Normal"/>
        <w:rPr>
          <w:sz w:val="18"/>
          <w:szCs w:val="18"/>
          <w:lang w:val="en-US" w:eastAsia="en-AU"/>
        </w:rPr>
      </w:pPr>
      <w:r>
        <w:rPr>
          <w:sz w:val="18"/>
          <w:szCs w:val="18"/>
          <w:lang w:val="en-US" w:eastAsia="en-A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mport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Data.OleD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las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Form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Copyright for this module belongs to the author. You may freely use, copy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and distribute for educational purposes only but not for commercial purposes.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Author: Harry Schlan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Date: 2/07/0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Location: Belmont High Schoo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Email: big_koala@hotmail.c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Purpose: Introductory database material for Unit 4, Software Develop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Description: This program is an Automatic Teller Machine (ATM) system to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             withdraw money from either Cheque strAccount or Savings strAccount.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             Money has to exist in the strAccount. The ATM expects a four digit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             PIN to be entered by the user. If accepted, it will ask for $$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            to withdraw. The balance will then be returned to the scree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             The interface is linked to an Access databse called CreditUnion.mdb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             located in the \bin folder of the VB.Net project. If moved from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            this location, a path to this database will need to be specifie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            The software is based on the text by Graeme Summers 2003 Third E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            "Programming with Visual Basic. Introduction to VB.Ne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             P176. Except that we have simplified it as much as possible AND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            proper naming convention has been introduced. We have also plac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            internal comments to explain the workings of the cod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Declarations at module leve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dpCustom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DataAdapt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conCreditUnion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Conn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atCustom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ataSe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trPIN, strAccoun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r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, sngChequeBal, sngSavingsBal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PINEntry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oolea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, blnFirstDigi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oolea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trWithDrawAm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r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uncti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ValidPIN(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key to opening the application is for this function to be true!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dataset containing Customer table is searched for the PIN and the row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of data containing that PIN is returned and saved in row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(It's equivalent to running a query but everything is done automatical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 behind the scenes by the ADO and OleDb technologie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If the row is found - the application is unlocked. If no row is found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application is not opene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value of the function is examined where the function is called. That i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in btnOK_Click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rowCurren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ataRow = datCustomer.Tables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tblCustomers"</w:t>
      </w:r>
      <w:r>
        <w:rPr>
          <w:rFonts w:cs="Courier New" w:ascii="Courier New" w:hAnsi="Courier New"/>
          <w:sz w:val="18"/>
          <w:szCs w:val="18"/>
          <w:lang w:val="en-US" w:eastAsia="en-US"/>
        </w:rPr>
        <w:t>).Rows.Find(strPI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Foun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oolea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o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(rowCurren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othing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if data exists in the table then continue on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Get the field data from the record and store them in the program vari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Foun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ngChequeBal =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ChequeBal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ngSavingsBal =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SavingsBal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rdbSavings.Checke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trAccount =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SavingsAcct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trAccount =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ChequeAcct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Display the user's name to validate the PIN acceptan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lblScre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Text =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Given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) &amp;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 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rowCurrent.Item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Family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Retur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Fou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WasteTime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N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eger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value of N is the number of seconds to was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tar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tart = TimeOfD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Loop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nti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ateDiff(DateInterval.Second, Start, TimeOfDay) &gt;=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Form1_Load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MyBase</w:t>
      </w:r>
      <w:r>
        <w:rPr>
          <w:rFonts w:cs="Courier New" w:ascii="Courier New" w:hAnsi="Courier New"/>
          <w:sz w:val="18"/>
          <w:szCs w:val="18"/>
          <w:lang w:val="en-US" w:eastAsia="en-US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Connect to the database, then extract (or update) data from (to) the datab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via a data adapter named adpCustomer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The data is extracted (updated) using a SQL instruction located in the .CommandText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method of the data adapter's .SelectCommand metho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queried data is placed in the program's DataSet() named datCustom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for easy access in the program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Key(0) is an array with index 0 to store a column of da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Key(0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DataColum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ConnectString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r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Provider=Microsoft.Jet.OLEDB.4.0;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Data Source=CreditUnion.mdb"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conCreditUnion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Connection(ConnectString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conCreditUnion.Open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dpCustomer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DataAdapte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dpCustomer.SelectCommand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Command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use the data adapter to run a query against the datab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dpCustomer.SelectComm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Connection = conCreditUn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Command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SELECT * FROM tblCustomers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CommandType = CommandType.Te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ExecuteNonQuery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place the data into the DataSet named datCustomer for easy acces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n return only data that is in the first column (with index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dpCustomer.Fill(datCustomer,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tblCustomers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Key(0) = datCustomer.Tables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tblCustomers"</w:t>
      </w:r>
      <w:r>
        <w:rPr>
          <w:rFonts w:cs="Courier New" w:ascii="Courier New" w:hAnsi="Courier New"/>
          <w:sz w:val="18"/>
          <w:szCs w:val="18"/>
          <w:lang w:val="en-US" w:eastAsia="en-US"/>
        </w:rPr>
        <w:t>).Columns(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datCustomer.Tables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tblCustomers"</w:t>
      </w:r>
      <w:r>
        <w:rPr>
          <w:rFonts w:cs="Courier New" w:ascii="Courier New" w:hAnsi="Courier New"/>
          <w:sz w:val="18"/>
          <w:szCs w:val="18"/>
          <w:lang w:val="en-US" w:eastAsia="en-US"/>
        </w:rPr>
        <w:t>).PrimaryKey = Ke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UpdateBalanc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Here we have to interact with the database as we wish to update data using 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UPDATE query. To test if this works, it's best to first create the query in Acces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n get the SQL from Access and copy it he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dpCustomer.SelectCommand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leDbCommand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dpCustomer.SelectComm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Connection = conCreditUn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Command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UPDATE tblCustomers SET SavingsBal = 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+ sngSavingsBal.ToString +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, ChequeBal = 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+ sngChequeBal.ToString +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 WHERE PIN = '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+ strPIN +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'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CommandType = CommandType.Te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ExecuteNonQuery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' Refresh the data - use the data adapter to place the new tblCustomers data into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dataset datCustom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dpCustomer.Fill(datCustomer,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tblCustomers"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Transaction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TooLow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oolea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TooLow = (rdbSavings.Checke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Val(strWithDrawAmt) &gt; sngSavingsBal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r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(rdbCheque.Checke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Val(strWithDrawAmt) &gt; sngChequeBal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lblScre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TooLow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not enough in strAccou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Balance too low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enough to cover withdraw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Transaction in progress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reduce amount in chosen strAccou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rdbSavings.Checke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ngSavingsBal -= Val(strWithDrawAm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Savings Balance: $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sngSavingsB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ngChequeBal -= Val(strWithDrawAm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Cheque Balance: $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&amp; sngChequeB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UpdateBalanc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PINEntry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FirstDigit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strWithDrawAm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strPIN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your PIN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OK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OK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at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intBadPINCoun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FirstDigit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If the digits are entered and valid, a transaction occurs with the datab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However, if there is a problem with the PIN or if there are too many attemp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at entering the PIN, then a message is returned to the user via the Scree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lblScre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PINEntry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entering P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ValidPIN(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PINEntry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amount in $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invalid PIN en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strPIN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intBadPINCount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Invalid P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intBadPINCount = 4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intBadPINCoun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Card taken, see manage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your PIN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withdrawal amount entry (only multiples of $5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Val(strWithDrawAmt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Mo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5 &gt; 0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Invalid amount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WasteTime(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strWithDrawAm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amount in multiples of $5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is a multiple of $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modify the data in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Transaction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Clear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Clea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FirstDigit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PINEntry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entering strP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blScreen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your PIN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strPIN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entering amount to withdraw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blScreen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amount in $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strWithDrawAm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Exit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Exit.Clic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conCreditUnion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1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1.Click, btn0.Click, 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btn2.Click, btn3.Click, btn4.Click, btn5.Click, 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btn6.Click, btn7.Click, btn8.Click, btn9.Clic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At the start of the program both blnFirstDigit and blnPINEntry are set to 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The entered number is stored into strPIN using the system object sender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and an * is returned to the Screen. blnFirstDigit is set to FALSE so that 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digit that is read does not wipe the Screen but instead shows ** and the digi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accumulates into strP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...and so 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FirstDigi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starting en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blScreen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lnPINEntry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blScreen.Text +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*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trPIN += sender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ls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 entering amount to withdr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blScreen.Text += sender.Te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strWithDrawAmt += sender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FirstDigit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Cancel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tnCance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blnPINEntry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blScreen.Text = 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nter your PIN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US" w:eastAsia="en-AU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3:00Z</dcterms:created>
  <dc:creator>schlangerh</dc:creator>
  <dc:description/>
  <cp:keywords/>
  <dc:language>en-US</dc:language>
  <cp:lastModifiedBy>schlangerh</cp:lastModifiedBy>
  <dcterms:modified xsi:type="dcterms:W3CDTF">2007-07-02T15:06:00Z</dcterms:modified>
  <cp:revision>3</cp:revision>
  <dc:subject/>
  <dc:title/>
</cp:coreProperties>
</file>