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UNIT 3 Software Development – Outcome 2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szCs w:val="19"/>
        </w:rPr>
      </w:pPr>
      <w:r>
        <w:rPr/>
        <w:t>I</w:t>
      </w:r>
      <w:r>
        <w:rPr>
          <w:szCs w:val="19"/>
        </w:rPr>
        <w:t>n response to a system design, you are required to produce a software module suitable for a mobile smart device, featuring online calculations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</w:rPr>
      </w:pPr>
      <w:r>
        <w:rPr>
          <w:bCs/>
        </w:rPr>
        <w:t>Create your work in a folder named “yourname_SAC32” as part of a new VB studio project. Ensure you backup your work frequently and onto a USB memory stick at the end of each session.</w:t>
      </w:r>
    </w:p>
    <w:p>
      <w:pPr>
        <w:pStyle w:val="Heading3"/>
        <w:spacing w:before="240" w:after="240"/>
        <w:rPr/>
      </w:pPr>
      <w:r>
        <w:rPr/>
        <w:t>Deliverabl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20231E"/>
        </w:rPr>
        <w:t xml:space="preserve">A completed VB.Net or Smart Device project that contains the user interface and application cod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A printout of the application code to be handed i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 xml:space="preserve">A structured company report (template provided) to be printed and handed in. </w:t>
      </w:r>
    </w:p>
    <w:p>
      <w:pPr>
        <w:pStyle w:val="Normal"/>
        <w:autoSpaceDE w:val="false"/>
        <w:spacing w:lineRule="auto" w:line="360"/>
        <w:rPr>
          <w:color w:val="20231E"/>
        </w:rPr>
      </w:pPr>
      <w:r>
        <w:rPr>
          <w:color w:val="20231E"/>
        </w:rPr>
      </w:r>
    </w:p>
    <w:p>
      <w:pPr>
        <w:pStyle w:val="Normal"/>
        <w:autoSpaceDE w:val="false"/>
        <w:spacing w:lineRule="auto" w:line="360"/>
        <w:ind w:firstLine="360"/>
        <w:rPr>
          <w:color w:val="20231E"/>
        </w:rPr>
      </w:pPr>
      <w:r>
        <w:rPr>
          <w:color w:val="20231E"/>
        </w:rPr>
        <w:t>Your name should appear on every page of printed material.</w:t>
      </w:r>
    </w:p>
    <w:p>
      <w:pPr>
        <w:pStyle w:val="Heading3"/>
        <w:spacing w:before="240" w:after="120"/>
        <w:rPr>
          <w:iCs/>
          <w:color w:val="000000"/>
        </w:rPr>
      </w:pPr>
      <w:r>
        <w:rPr>
          <w:iCs/>
          <w:color w:val="000000"/>
        </w:rPr>
        <w:t>Software Requirements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Shagadelic</w:t>
      </w:r>
      <w:r>
        <w:rPr>
          <w:color w:val="000000"/>
        </w:rPr>
        <w:t xml:space="preserve"> Carpets is located in Dimboola, Western Victoria. The company sells carpets and rugs mainly wholesale to domestic and industrial customers. They operate from a large warehouse, which also includes a small retail outl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es staff have recently acquired mobile smart devices - pocket PCs to take with them on the road - hence they have an immediate need to perform online quotations in the field, for the purpose of sending results to customers’ phones and as pre-orders to the company’s computer. Customer details are to be entered in the mobile’s custom address bo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company manager, Jenny Mason has decided to assign you to design and develop the domestic application, which must estimate the quantity of carpet required in a home and also calculate the budget, based on the cost price range chosen by the customer. Results are to be stored in a text file for later sending by phone to the customer and the compa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tential users of the application had a meeting to discuss requirements. Mick Dyson, the sales manager who is a proficient user of Microsoft Office produced a mock-up screen representing the preferred user interface. Some staff asked for more functions than a small smart device screen could reasonably cope with and there was initial disagreement about the desig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lly, they arrived at a specification that allows some flexibility of the user interface, but the basic functionality in the final design must be strictly adhered to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240" w:after="120"/>
        <w:rPr/>
      </w:pPr>
      <w:r>
        <w:rPr/>
        <w:t>Software Specifications</w:t>
      </w:r>
    </w:p>
    <w:p>
      <w:pPr>
        <w:pStyle w:val="Normal"/>
        <w:rPr>
          <w:color w:val="000000"/>
        </w:rPr>
      </w:pPr>
      <w:r>
        <w:rPr>
          <w:color w:val="000000"/>
        </w:rPr>
        <w:t>Shagadelic Carpets require a carpet calculator suitable for smart device use. A preferred specification is described below. Some interface features (for example menus in place of button, list box or textbox, etc) are flex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should be a top row of data inputs with labels above each input: Room, Length (m), Width (m), and Cost $/m. This should be followed by a multiline List box or Textbox to display line information corresponding to a room. Line items need to show: room, dimensions (in m), area (in m^2), and cost. For exampl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mily:  3.2x3.4   10.9   $272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Hallway:  5.1x1.9     9.7   $2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cumulative total cost for all rooms should appear on the form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pu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oom comb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lection from a variety of rooms: Bedroom1, Bedroom2, Bedroom3, Bedroom4, Lounge, Family, Rumpus, Hallway. Validate that the same room is not selected tw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st ($/m) comb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selection from $15 to $75 in steps of $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mensions Textboxes (x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ne text box each for room Length and Width. Validate that actual numbers are entered and that these numbers are trimmed to one decimal for the displ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ve But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ch time the SAVE button is clicked, customer name and salesperson ID are asked for as additional input for storing in the text f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calc But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different budgets need to be explored by changing Cost, click on Recalc button to recalculate line items existing on the Displ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be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inputs should have labels above th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d But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ow of input data is added as a line item, including: room, dimensions, calculated area and line cost. Validate that all these input are present simultaneously before procee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List box or textbox Displ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 “Add” or “Recalc” is clicked, line items are processed for display. For a list box, double clicking on a line item will delete the item and correct the total cost. For a text box, some other method of deleting will need to be design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tal C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abel on the form is used to show the ongoing total cost of all line ite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xt F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ine items are stored in the text file followed by total cost and additional data collected (when the SAVE button is click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ear But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EAR button clears the display on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call But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ing the RECALL button reads the text file and restores last display sav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lp But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cise user manual describing the appl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it Button</w:t>
            </w:r>
            <w:r>
              <w:rPr>
                <w:sz w:val="22"/>
                <w:szCs w:val="22"/>
              </w:rPr>
              <w:t xml:space="preserve"> – to quit the applic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asks for Outcome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Write an algorithm for a an application as pseudo code or an N-S diagra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20231E"/>
        </w:rPr>
        <w:t>Design a data dictionary that shows required data, a description of their purpose, their format, size and data typ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Describe data validation that will be performed by your cod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Explain a legal obligation or ethical dilemma to be included in your applica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Produce a documented working application. Test the modul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Compare your module developed with the algorithm and design specifications; explain how actual program capabilities compare with intended capabiliti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>Comment on at least three aspects of software quality of your applica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20231E"/>
        </w:rPr>
      </w:pPr>
      <w:r>
        <w:rPr>
          <w:color w:val="20231E"/>
        </w:rPr>
        <w:t xml:space="preserve">Use your IT Company’s skeleton report to write a structured software development report that you can submit to Shagadelic Carpets. </w:t>
      </w:r>
    </w:p>
    <w:p>
      <w:pPr>
        <w:pStyle w:val="Heading3"/>
        <w:spacing w:before="240" w:after="120"/>
        <w:rPr/>
      </w:pPr>
      <w:r>
        <w:rPr/>
        <w:t>Assessment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044"/>
        <w:gridCol w:w="1041"/>
      </w:tblGrid>
      <w:tr>
        <w:trPr>
          <w:trHeight w:val="5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Criteria for assess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cated Marks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 (N-S diagram or pseudo cod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>
          <w:trHeight w:val="520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ctionary and format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ut Data Validation. Explanation and cod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3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 Interface – required elements, correct settings at design time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>
          <w:trHeight w:val="398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 cha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>
          <w:trHeight w:val="750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coding – setting out, data types, format of output, naming conventions, internal documentation, etc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trHeight w:val="76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. Functionality. Low bug count. Processing of data: correct line calculations &amp; Total cost. File storage and recal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 of security/ethical dilemma – description &amp; implement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2</w:t>
            </w:r>
          </w:p>
        </w:tc>
      </w:tr>
      <w:tr>
        <w:trPr>
          <w:trHeight w:val="520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tion of software.  Meeting design criter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ng pl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</w:tr>
      <w:tr>
        <w:trPr>
          <w:trHeight w:val="505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ctured report. Presentatio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</w:tr>
      <w:tr>
        <w:trPr>
          <w:trHeight w:val="413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: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 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>
        <w:sz w:val="20"/>
        <w:szCs w:val="20"/>
      </w:rPr>
      <w:t>Belmont High School</w:t>
    </w:r>
    <w:r>
      <w:rPr/>
      <w:t xml:space="preserve"> </w:t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50:00Z</dcterms:created>
  <dc:creator>Horsham College</dc:creator>
  <dc:description/>
  <cp:keywords/>
  <dc:language>en-US</dc:language>
  <cp:lastModifiedBy>schlangerh</cp:lastModifiedBy>
  <dcterms:modified xsi:type="dcterms:W3CDTF">2007-05-27T12:40:00Z</dcterms:modified>
  <cp:revision>221</cp:revision>
  <dc:subject/>
  <dc:title>Network sac</dc:title>
</cp:coreProperties>
</file>