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tion Systems – Unit 3 – Outcome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udent Answer Templ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naly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PO Char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sig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Layout Design:</w:t>
      </w:r>
    </w:p>
    <w:p>
      <w:pPr>
        <w:pStyle w:val="Normal"/>
        <w:rPr/>
      </w:pPr>
      <w:r>
        <w:rPr/>
        <w:tab/>
        <w:t>Design your form in Visual Basic. You need not put anything in this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Pseudocode/structured english version of soluti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Input validatio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482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 to che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check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 of chec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duce</w:t>
      </w:r>
    </w:p>
    <w:p>
      <w:pPr>
        <w:pStyle w:val="Normal"/>
        <w:rPr/>
      </w:pPr>
      <w:r>
        <w:rPr/>
        <w:t>Program code: Print out your code and attach the printout to this repor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2" w:right="7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Tes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sz w:val="24"/>
        </w:rPr>
      </w:pPr>
      <w:r>
        <w:rPr>
          <w:sz w:val="24"/>
        </w:rPr>
        <w:t>Prepare a test plan and apply i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960"/>
        <w:gridCol w:w="432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t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pose of the t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how to perform the te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cted Outc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 Outco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ttachment 2</w:t>
        <w:tab/>
        <w:tab/>
        <w:t>Test Output</w:t>
      </w:r>
    </w:p>
    <w:p>
      <w:pPr>
        <w:pStyle w:val="Normal"/>
        <w:rPr/>
      </w:pPr>
      <w:r>
        <w:rPr/>
        <w:t>Print out your screen dumps, then clearly label them, annotate them where appropriate, and attach them to this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Ethics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1327" w:gutter="0" w:header="709" w:top="902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900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900" w:leader="none"/>
      </w:tabs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900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900" w:leader="none"/>
      </w:tabs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900" w:leader="none"/>
      </w:tabs>
      <w:rPr/>
    </w:pPr>
    <w:r>
      <w:rPr/>
      <w:t>Information Systems</w:t>
      <w:tab/>
      <w:tab/>
      <w:t>Unit 3, Outcome 3</w:t>
    </w:r>
  </w:p>
  <w:p>
    <w:pPr>
      <w:pStyle w:val="Header"/>
      <w:tabs>
        <w:tab w:val="clear" w:pos="8306"/>
        <w:tab w:val="center" w:pos="4153" w:leader="none"/>
        <w:tab w:val="right" w:pos="99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900" w:leader="none"/>
      </w:tabs>
      <w:rPr/>
    </w:pPr>
    <w:r>
      <w:rPr/>
      <w:t>Information Systems</w:t>
      <w:tab/>
      <w:tab/>
      <w:t>Unit 3, Outcome 3</w:t>
    </w:r>
  </w:p>
  <w:p>
    <w:pPr>
      <w:pStyle w:val="Header"/>
      <w:tabs>
        <w:tab w:val="clear" w:pos="8306"/>
        <w:tab w:val="center" w:pos="4153" w:leader="none"/>
        <w:tab w:val="right" w:pos="9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rFonts w:ascii="Palatino" w:hAnsi="Palatino" w:cs="Palatino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3:00:00Z</dcterms:created>
  <dc:creator>Maggie Iaquinto</dc:creator>
  <dc:description/>
  <cp:keywords/>
  <dc:language>en-US</dc:language>
  <cp:lastModifiedBy>ict</cp:lastModifiedBy>
  <cp:lastPrinted>2001-05-22T15:14:00Z</cp:lastPrinted>
  <dcterms:modified xsi:type="dcterms:W3CDTF">2007-05-02T00:59:00Z</dcterms:modified>
  <cp:revision>16</cp:revision>
  <dc:subject/>
  <dc:title>Read the problem</dc:title>
</cp:coreProperties>
</file>