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LC and SDC</w:t>
      </w:r>
    </w:p>
    <w:p>
      <w:pPr>
        <w:pStyle w:val="Normal"/>
        <w:rPr>
          <w:b/>
          <w:b/>
        </w:rPr>
      </w:pPr>
      <w:r>
        <w:rPr>
          <w:b/>
        </w:rPr>
      </w:r>
    </w:p>
    <w:p>
      <w:pPr>
        <w:pStyle w:val="Normal"/>
        <w:rPr/>
      </w:pPr>
      <w:r>
        <w:rPr/>
        <w:t>What type of systems development and software development models are being adopted in these scenarios?</w:t>
      </w:r>
    </w:p>
    <w:p>
      <w:pPr>
        <w:pStyle w:val="Normal"/>
        <w:rPr/>
      </w:pPr>
      <w:r>
        <w:rPr/>
      </w:r>
    </w:p>
    <w:p>
      <w:pPr>
        <w:pStyle w:val="Normal"/>
        <w:rPr/>
      </w:pPr>
      <w:r>
        <w:rPr/>
        <w:t>1. The programmer developing the new invoicing system for his client used the wizards supplied with his data base program to generate the main menu, input forms and report templates into a skeleton system. He then scheduled a meeting with his client to get feedback on the forms and reports.</w:t>
      </w:r>
    </w:p>
    <w:p>
      <w:pPr>
        <w:pStyle w:val="Normal"/>
        <w:rPr/>
      </w:pPr>
      <w:r>
        <w:rPr/>
      </w:r>
    </w:p>
    <w:p>
      <w:pPr>
        <w:pStyle w:val="Normal"/>
        <w:rPr/>
      </w:pPr>
      <w:r>
        <w:rPr/>
        <w:t>2. It was a big project that everyone knew was going to take about 15 months to complete. The chief systems analyst and project manager were satisfied with the project’s progress as the analysis phase was completed on time in the first month, and design was due for completion next week, even though it had taken 2 months instead of the planned 6 weeks. They were busting to get the programming team going on development and had them on standby.</w:t>
      </w:r>
    </w:p>
    <w:p>
      <w:pPr>
        <w:pStyle w:val="Normal"/>
        <w:rPr/>
      </w:pPr>
      <w:r>
        <w:rPr/>
      </w:r>
    </w:p>
    <w:p>
      <w:pPr>
        <w:pStyle w:val="Normal"/>
        <w:rPr/>
      </w:pPr>
      <w:r>
        <w:rPr/>
        <w:t>3. Development of the new OH&amp;S system was behind schedule. The team of 10 programmers were now working weekends to try and make up for the time lost in the analysis and design stages of development. The programming team leader was also feeling uncomfortable because, deep down, he knew there were some fundamental design issues, but he did not want to go back to formal design, but instead decided to push on in the hope that these things would work out along the way.</w:t>
      </w:r>
    </w:p>
    <w:p>
      <w:pPr>
        <w:pStyle w:val="Normal"/>
        <w:rPr/>
      </w:pPr>
      <w:r>
        <w:rPr/>
      </w:r>
    </w:p>
    <w:p>
      <w:pPr>
        <w:pStyle w:val="Normal"/>
        <w:rPr/>
      </w:pPr>
      <w:r>
        <w:rPr/>
        <w:t>4. Jack was developing a website for his friend Suzi to run her new small business. Initially, he developed a simple home page and contact details for the business for Suzi to have a quick look at so that they could get the basic site up within a couple of days. In the coming weeks, he would gradually add other bits and pieces, including better security, and a back end data base facility to store customer details.</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1:02:00Z</dcterms:created>
  <dc:creator>Aquinas College</dc:creator>
  <dc:description/>
  <cp:keywords/>
  <dc:language>en-US</dc:language>
  <cp:lastModifiedBy>Aquinas College</cp:lastModifiedBy>
  <dcterms:modified xsi:type="dcterms:W3CDTF">2007-02-22T00:10:00Z</dcterms:modified>
  <cp:revision>2</cp:revision>
  <dc:subject/>
  <dc:title>The programmer developing the new invoicing system for his client used the wizards supplied with his data base program to generate the main menu, input forms and report templates into a skeleton system</dc:title>
</cp:coreProperties>
</file>