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est Hill College</w:t>
      </w:r>
    </w:p>
    <w:p>
      <w:pPr>
        <w:pStyle w:val="Heading2"/>
        <w:jc w:val="center"/>
        <w:rPr/>
      </w:pPr>
      <w:r>
        <w:rPr/>
        <w:t>Year 12 Software Develop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sessment Task Dates   --- Unit 3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mpletion of this unit the student should be able to analyse an existing networked information system used in an organisation, and propose physical design specifications for a new or modified networked information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Task: 6 periods between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March and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rch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Nature of Task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Task 1 - In response to a given design brief</w:t>
        <w:br/>
        <w:t> - a written report (including documentation of analysis and design) (40 marks)</w:t>
        <w:br/>
        <w:t>  And              Task 2</w:t>
        <w:br/>
        <w:t> - a labelled visual representation of a networked information system. (10 marks)</w:t>
      </w:r>
      <w:r>
        <w:rPr/>
        <w:br/>
      </w:r>
      <w:r>
        <w:rPr>
          <w:sz w:val="20"/>
          <w:szCs w:val="20"/>
          <w:u w:val="single"/>
        </w:rPr>
        <w:t>Scope of Task</w:t>
      </w:r>
      <w:r>
        <w:rPr>
          <w:sz w:val="20"/>
          <w:szCs w:val="20"/>
        </w:rPr>
        <w:t>: The task should take 6 periods ( 450 minutes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mpletion of this unit the student should be able to produce a software module suitable for implementation on a portable computing device, in response to a design specification, verify its performance against this specification and explain how the program has taken into account an ethical dilemma or a legal obligation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Task: 6 periods between 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and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Nature of Task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Task 1 - In response to a given design brief</w:t>
        <w:br/>
        <w:t> - A software module, in response to a design specification. (40 marks)</w:t>
        <w:br/>
        <w:t>  And              Task 2  </w:t>
        <w:br/>
        <w:t>One of the following: (10 marks)</w:t>
        <w:br/>
        <w:t> - a written report  or</w:t>
        <w:br/>
        <w:t> - a test.</w:t>
        <w:br/>
      </w:r>
      <w:r>
        <w:rPr>
          <w:sz w:val="20"/>
          <w:szCs w:val="20"/>
          <w:u w:val="single"/>
        </w:rPr>
        <w:t>Scope of Task</w:t>
      </w:r>
      <w:r>
        <w:rPr>
          <w:sz w:val="20"/>
          <w:szCs w:val="20"/>
        </w:rPr>
        <w:t>:  The task should take 6 periods ( 450 minut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  <w:r>
        <w:br w:type="page"/>
      </w:r>
    </w:p>
    <w:p>
      <w:pPr>
        <w:pStyle w:val="Heading2"/>
        <w:jc w:val="center"/>
        <w:rPr/>
      </w:pPr>
      <w:r>
        <w:rPr/>
        <w:t>Year 12 Software Development</w:t>
      </w:r>
    </w:p>
    <w:p>
      <w:pPr>
        <w:pStyle w:val="Heading1"/>
        <w:jc w:val="center"/>
        <w:rPr/>
      </w:pPr>
      <w:r>
        <w:rPr/>
        <w:t>Assessment Task Dates   --- Unit 4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Outcome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mpletion of this unit the student should be able to apply the stages of software development to produce purpose-designed software that takes into account a networked information system objective and the needs of end-user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Task: 6 periods between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ugust and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ugu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ture of Task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b/>
          <w:bCs/>
          <w:i/>
          <w:iCs/>
        </w:rPr>
        <w:br/>
        <w:t> </w:t>
      </w:r>
      <w:r>
        <w:rPr>
          <w:b/>
          <w:sz w:val="20"/>
          <w:szCs w:val="20"/>
        </w:rPr>
        <w:t xml:space="preserve">Task 1 - Information technology solution (including internal documentation) in response to a design brief.   (35 marks) and             </w:t>
        <w:br/>
        <w:t> Task 2</w:t>
        <w:br/>
        <w:t> User documentation and an explanation of how purpose-designed software may cause conflict between program developers and end-users in one of the following modes: (15 marks)</w:t>
        <w:br/>
        <w:t> - a written report  or</w:t>
        <w:br/>
        <w:t> - a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Scope of Task:</w:t>
      </w:r>
      <w:r>
        <w:rPr>
          <w:sz w:val="20"/>
          <w:szCs w:val="20"/>
        </w:rPr>
        <w:t xml:space="preserve">  The task should take 6 periods ( 450 minutes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On completion of this unit the student should be able to propose and justify strategies for managing, developing, implementing and evaluating the introduction to an organisation of a networked information system that will operate in a global environ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Task: 1 period between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and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Septembe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Nature of Task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b/>
          <w:sz w:val="20"/>
          <w:szCs w:val="20"/>
        </w:rPr>
        <w:t>One of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a written report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a test  ( 50 mark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Scope of Task</w:t>
      </w:r>
      <w:r>
        <w:rPr>
          <w:sz w:val="20"/>
          <w:szCs w:val="20"/>
        </w:rPr>
        <w:t>: 75 minutes (including reading ti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Times New Roman" w:hAnsi="Times New Roman" w:cs="Times New Roman"/>
      <w:b/>
      <w:bCs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ind w:left="397" w:hanging="397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1:00Z</dcterms:created>
  <dc:creator>Forest Hill College</dc:creator>
  <dc:description/>
  <cp:keywords/>
  <dc:language>en-US</dc:language>
  <cp:lastModifiedBy>Administrator</cp:lastModifiedBy>
  <cp:lastPrinted>2004-01-30T12:43:00Z</cp:lastPrinted>
  <dcterms:modified xsi:type="dcterms:W3CDTF">2007-01-19T13:11:00Z</dcterms:modified>
  <cp:revision>2</cp:revision>
  <dc:subject/>
  <dc:title>Information Processing and Management</dc:title>
</cp:coreProperties>
</file>