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Unit 4 AOS 2 Outcome 2 SAC</w:t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</w:rPr>
        <w:t>On completion of this task, students should be able to compare and contrast theories of learning.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ask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You are to write a 500 (maximum) word essay discussing the following…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utami" w:hAnsi="Gautami" w:cs="Gautami"/>
          <w:b/>
          <w:b/>
          <w:i/>
          <w:i/>
        </w:rPr>
      </w:pPr>
      <w:r>
        <w:rPr>
          <w:rFonts w:cs="Gautami" w:ascii="Gautami" w:hAnsi="Gautami"/>
          <w:b/>
          <w:i/>
        </w:rPr>
        <w:t>Compare and contrast theories of learning including classical and operant learning, observational learning and behaviors not dependant on learning.</w:t>
      </w:r>
    </w:p>
    <w:p>
      <w:pPr>
        <w:pStyle w:val="Normal"/>
        <w:jc w:val="both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</w:r>
    </w:p>
    <w:p>
      <w:pPr>
        <w:pStyle w:val="Normal"/>
        <w:jc w:val="both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Preparation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Read through the information on the following in your books and prepare notes on them: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classical conditioning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operant conditioning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observational learning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behaviors not dependant on learning.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You may bring your notes into class but not use your books!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Time limit:  50 minutes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Essay Criteria… Unit 4 Learning S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918845</wp:posOffset>
                </wp:positionV>
                <wp:extent cx="4047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lang w:val="en-AU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72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Papyrus" w:ascii="Papyrus" w:hAnsi="Papyrus"/>
                          <w:b/>
                          <w:lang w:val="en-AU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tbl>
      <w:tblPr>
        <w:tblW w:w="141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7"/>
        <w:gridCol w:w="1920"/>
        <w:gridCol w:w="2040"/>
        <w:gridCol w:w="2040"/>
        <w:gridCol w:w="2160"/>
        <w:gridCol w:w="20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Very High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(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(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Medium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(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Very Low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(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Not Shown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(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Classical Condition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All aspects of classical conditioning cove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ost aspects of classical conditioning cove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ome aspects of classical conditioning cove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Few aspects of classical conditioning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inimum aspects of classical conditioning cover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No aspects of classical conditioning mention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Operant Condition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All aspects of operant conditioning cove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ost aspects of operant conditioning cove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ome aspects of classical conditioning cove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Few aspects of operant conditioning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inimum aspects of operant conditioning cover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No aspects of operant conditioning mention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Observational Learn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All aspects of observational learning cove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ost aspects of observational learning cove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ome aspects of observational learning cove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Few aspects of observational learning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inimum aspects of observational learning cover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No aspects of observational learning mention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Behavior not dependant on learn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Behaviors not dependant on learning clearly and thoroughly outlin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ost behaviors not dependant on learning mentioned and outlin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ome behaviors not dependant on learning mention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Few aspects of behaviors not dependant on learning menti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Behaviors not dependant on learning mentioned minimall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None of the behaviors not dependant on learning mentioned</w:t>
            </w:r>
          </w:p>
        </w:tc>
      </w:tr>
    </w:tbl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lang w:val="en-AU" w:eastAsia="en-US"/>
        </w:rPr>
      </w:pPr>
      <w:r>
        <w:rPr>
          <w:rFonts w:cs="Papyrus" w:ascii="Papyrus" w:hAnsi="Papyrus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1195</wp:posOffset>
                </wp:positionV>
                <wp:extent cx="699960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59"/>
                              <w:gridCol w:w="1134"/>
                              <w:gridCol w:w="993"/>
                              <w:gridCol w:w="1275"/>
                              <w:gridCol w:w="993"/>
                              <w:gridCol w:w="1134"/>
                              <w:gridCol w:w="992"/>
                              <w:gridCol w:w="850"/>
                              <w:gridCol w:w="993"/>
                              <w:gridCol w:w="85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-100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1 – 87%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 – 8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 – 7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– 6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 – 5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6 – 52%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 – 4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 – 38%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– 3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der 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7.5pt;mso-wrap-distance-left:9pt;mso-wrap-distance-right:9pt;mso-wrap-distance-top:0pt;mso-wrap-distance-bottom:0pt;margin-top:152.85pt;mso-position-vertical-relative:text;margin-left:1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59"/>
                        <w:gridCol w:w="1134"/>
                        <w:gridCol w:w="993"/>
                        <w:gridCol w:w="1275"/>
                        <w:gridCol w:w="993"/>
                        <w:gridCol w:w="1134"/>
                        <w:gridCol w:w="992"/>
                        <w:gridCol w:w="850"/>
                        <w:gridCol w:w="993"/>
                        <w:gridCol w:w="85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18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G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-100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1 – 87%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 – 8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 – 7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– 6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 – 5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6 – 52%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 – 4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 – 38%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– 3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der 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26695</wp:posOffset>
                </wp:positionV>
                <wp:extent cx="44284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lang w:val="en-AU"/>
                              </w:rPr>
                              <w:t>Total: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lang w:val="en-A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  <w:lang w:val="en-AU"/>
                              </w:rPr>
                              <w:t>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sz w:val="28"/>
                                <w:szCs w:val="28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  <w:lang w:val="en-AU"/>
                              </w:rPr>
                              <w:t>Percentage:                                                                   /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08.7pt;mso-wrap-distance-left:9.05pt;mso-wrap-distance-right:9.05pt;mso-wrap-distance-top:0pt;mso-wrap-distance-bottom:0pt;margin-top:1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Papyrus" w:ascii="Papyrus" w:hAnsi="Papyrus"/>
                          <w:b/>
                          <w:lang w:val="en-AU"/>
                        </w:rPr>
                        <w:t>Total:</w:t>
                        <w:tab/>
                      </w:r>
                      <w:r>
                        <w:rPr>
                          <w:rFonts w:cs="Papyrus" w:ascii="Papyrus" w:hAnsi="Papyrus"/>
                          <w:lang w:val="en-A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  <w:lang w:val="en-AU"/>
                        </w:rPr>
                        <w:t>/2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  <w:sz w:val="28"/>
                          <w:szCs w:val="28"/>
                          <w:lang w:val="en-AU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  <w:lang w:val="en-AU"/>
                        </w:rPr>
                        <w:t>Percentage:                                                                   /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72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autami">
    <w:charset w:val="00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28:00Z</dcterms:created>
  <dc:creator>Computer Department </dc:creator>
  <dc:description/>
  <cp:keywords/>
  <dc:language>en-US</dc:language>
  <cp:lastModifiedBy>08393766</cp:lastModifiedBy>
  <cp:lastPrinted>2005-08-25T15:19:00Z</cp:lastPrinted>
  <dcterms:modified xsi:type="dcterms:W3CDTF">2005-09-01T01:54:00Z</dcterms:modified>
  <cp:revision>4</cp:revision>
  <dc:subject/>
  <dc:title>Unit 4 AOS 2 Outcome 2</dc:title>
</cp:coreProperties>
</file>