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690245</wp:posOffset>
                </wp:positionV>
                <wp:extent cx="5495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ear 12 Psychology Outcome 3 SAC- States of Conscious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ssay SAC: Compare and contrast characteristics of normal waking consciousness with altered states of consciousness using sleep as a key examp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-54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Year 12 Psychology Outcome 3 SAC- States of Consciousn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ssay SAC: Compare and contrast characteristics of normal waking consciousness with altered states of consciousness using sleep as a key examp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960"/>
        <w:gridCol w:w="600"/>
        <w:gridCol w:w="720"/>
        <w:gridCol w:w="84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ssessment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y Hig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ig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di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y Lo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t Shown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re the key features on normal waking consciousness and an altered state of consciousness in terms of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war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 limi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ed and automatic proce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ptual and cognitive distor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otional awar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contr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orient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how different physiological responses can be used to indicate different states of consciousness by comparing changes i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ctrical activity of the bra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rt 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vanic skin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dy temperatur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the characteristics and patterns of the sleep cycle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EM sleep 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M sleep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the various methods researchers use to study sleep includ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OG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be sleep phenomena and sleep depriv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eference List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74330</wp:posOffset>
                </wp:positionV>
                <wp:extent cx="5495290" cy="59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</w:rPr>
                              <w:t xml:space="preserve">Total score out of 30 =                     </w:t>
                              <w:tab/>
                              <w:tab/>
                              <w:tab/>
                              <w:tab/>
                              <w:t xml:space="preserve">    Grade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2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2"/>
                                <w:lang w:val="es-ES_tradnl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7.05pt;mso-wrap-distance-left:9.05pt;mso-wrap-distance-right:9.05pt;mso-wrap-distance-top:0pt;mso-wrap-distance-bottom:0pt;margin-top:627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gency FB" w:ascii="Agency FB" w:hAnsi="Agency FB"/>
                          <w:b/>
                          <w:sz w:val="22"/>
                        </w:rPr>
                        <w:t xml:space="preserve">Total score out of 30 =                     </w:t>
                        <w:tab/>
                        <w:tab/>
                        <w:tab/>
                        <w:tab/>
                        <w:t xml:space="preserve">    Grade =</w:t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2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gency FB" w:hAnsi="Agency FB" w:cs="Agency FB"/>
                          <w:sz w:val="22"/>
                          <w:lang w:val="es-ES_tradnl"/>
                        </w:rPr>
                      </w:pPr>
                      <w:r>
                        <w:rPr>
                          <w:rFonts w:cs="Agency FB" w:ascii="Agency FB" w:hAnsi="Agency FB"/>
                          <w:sz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9:00Z</dcterms:created>
  <dc:creator>08393766</dc:creator>
  <dc:description/>
  <cp:keywords/>
  <dc:language>en-US</dc:language>
  <cp:lastModifiedBy>08393766</cp:lastModifiedBy>
  <dcterms:modified xsi:type="dcterms:W3CDTF">2008-06-09T01:21:00Z</dcterms:modified>
  <cp:revision>3</cp:revision>
  <dc:subject/>
  <dc:title/>
</cp:coreProperties>
</file>