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37"/>
        <w:gridCol w:w="558"/>
        <w:gridCol w:w="557"/>
        <w:gridCol w:w="558"/>
        <w:gridCol w:w="557"/>
        <w:gridCol w:w="558"/>
      </w:tblGrid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ssessment Crite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V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4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V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S (0)</w:t>
            </w:r>
          </w:p>
        </w:tc>
      </w:tr>
      <w:tr>
        <w:trPr>
          <w:trHeight w:val="1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riterion 1 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nowledge of the interactive nature of the visual perception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lear and accurate definition of terms: reception, transduction, transmission, selection, organisation, interpret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xplanation of photo processing on the retina, including diagr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7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riterion 2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nowledge of the threshold conce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lear and accurate definitions of terms absolute and differential threshol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xamples used to explain these concep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riterion 3 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nowledge of the different perceptual organis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estalt Principles (including figure-ground, closure, similarity, proximit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se of diagrams, pictures to illustrate principal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54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35pt" to="426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Criterion 4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nowledge of the various Depth Perception Principles, including those monocular and binocular c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lear and accurate definitions of monocular cues, particularly Accommodation as a primary depth cue. Also, Pictorial Depth Cues including linear perspective, interposition, texture gradient, relative size, height in the visual fie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se of binocular cues in depth perception, particularly descriptions of convergence and retinal dispar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Diagrams, pictures used to illustrate 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0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5pt" to="426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Criterion 5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nowledge of the various constancies in perceptual orga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lear and accurate definitions, using examples of size, shape, brightness and orientation constanc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pt" to="426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Criterion 6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nowledge of distortions in visual perce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se an optical illusion and explain it in detai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clude pictures, illustration, figure to describe its illusionary eff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xplain the effect using the various theories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rk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tal marks                           Grade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mment: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nit 3 Psychology Poster SAC Criteria</w:t>
    </w:r>
  </w:p>
  <w:p>
    <w:pPr>
      <w:pStyle w:val="Head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0:10:00Z</dcterms:created>
  <dc:creator>DEET User</dc:creator>
  <dc:description/>
  <cp:keywords/>
  <dc:language>en-US</dc:language>
  <cp:lastModifiedBy>08393766</cp:lastModifiedBy>
  <cp:lastPrinted>2003-03-25T10:31:00Z</cp:lastPrinted>
  <dcterms:modified xsi:type="dcterms:W3CDTF">2008-04-27T23:38:00Z</dcterms:modified>
  <cp:revision>6</cp:revision>
  <dc:subject/>
  <dc:title>Assessment Criteria</dc:title>
</cp:coreProperties>
</file>