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0"/>
        </w:rPr>
        <w:t>Area of Study 1: Brain and Nervous System</w:t>
        <w:tab/>
        <w:tab/>
        <w:tab/>
        <w:tab/>
        <w:t>Area of Study 2: Visual Perception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Area of Study 3</w:t>
      </w:r>
      <w:r>
        <w:rPr>
          <w:sz w:val="20"/>
        </w:rPr>
        <w:t>: States of Consciousnes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1710"/>
        <w:gridCol w:w="1170"/>
        <w:gridCol w:w="1080"/>
        <w:gridCol w:w="3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pic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31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/ review of course structur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ebral Cortex, hemispheres &amp; corpus callosu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ur lobes; Broca &amp; Wernicke’s are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y dough activ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7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ispheric Specialis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n research method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hical principl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14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C 1 Po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vision of N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of sympathetica &amp; parasympatheti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ousal, fight-fligh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ss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 and disea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8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ngl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racteristics of visual perception; reception, transduction et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 ~Labour Da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reshold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 of VP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xcursion to Art Gallery (Wed 11am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 ~ E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s that effect percep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Illusions</w:t>
            </w:r>
          </w:p>
        </w:tc>
      </w:tr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 1 Holiday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O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/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 ~ </w:t>
            </w:r>
            <w:r>
              <w:rPr>
                <w:b/>
                <w:sz w:val="18"/>
                <w:szCs w:val="18"/>
              </w:rPr>
              <w:t>ANZAC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OS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C 2 Ess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earch Method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S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fine consciousnes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WC &amp; AS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surement of responses; EEG, GSR e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s of studying sle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cteristics of slee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ep depri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ep phen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S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C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Method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ing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  End UNIT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 Study bre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S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vise for Exam</w:t>
            </w:r>
          </w:p>
        </w:tc>
      </w:tr>
    </w:tbl>
    <w:p>
      <w:pPr>
        <w:pStyle w:val="Normal"/>
        <w:rPr/>
      </w:pPr>
      <w:r>
        <w:rPr/>
        <w:t>Week 17:</w:t>
        <w:tab/>
      </w: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Year 12 Exams</w:t>
        <w:tab/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AT Exam</w:t>
        <w:tab/>
        <w:tab/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egin Unit 4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13th Queens Birthday </w:t>
        <w:tab/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0"/>
      </w:rPr>
    </w:pPr>
    <w:r>
      <w:rPr>
        <w:b/>
        <w:sz w:val="10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t 3 Psycholog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mester Outlin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3:00Z</dcterms:created>
  <dc:creator>User</dc:creator>
  <dc:description/>
  <cp:keywords/>
  <dc:language>en-US</dc:language>
  <cp:lastModifiedBy>.</cp:lastModifiedBy>
  <cp:lastPrinted>2004-11-29T10:52:00Z</cp:lastPrinted>
  <dcterms:modified xsi:type="dcterms:W3CDTF">2004-12-01T04:11:00Z</dcterms:modified>
  <cp:revision>3</cp:revision>
  <dc:subject/>
  <dc:title>Unit 3 Psychology</dc:title>
</cp:coreProperties>
</file>