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Harry Browne on Abortion </w:t>
      </w:r>
    </w:p>
    <w:p>
      <w:pPr>
        <w:pStyle w:val="Heading3"/>
        <w:jc w:val="center"/>
        <w:rPr/>
      </w:pPr>
      <w:r>
        <w:rPr/>
        <w:t xml:space="preserve">Abortion is wrong; but no federal authority to deal with it </w:t>
      </w:r>
    </w:p>
    <w:p>
      <w:pPr>
        <w:pStyle w:val="Normal"/>
        <w:rPr/>
      </w:pPr>
      <w:r>
        <w:rPr/>
        <w:t>As for me, until science can demonstrate otherwise, I must err on the side of safety and assume that life begins at conception. Thus I believe abortion, at any stage of a pregnancy, is wrong-very wrong.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so believe that turning to government to settle moral arguments is wrong-very wrong. And I believe that letting the federal government intrude where it has no constitutional authority is even wors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the federal government has no constitutional authority to deal with abortion, I must oppose any federal activity in this area. I am certain that we abandon all hope of freedom if we abandon the Constitution’s limits on federal government. So as President I would have vetoed the “Woman’s Right to Choose” bill, the partial-birth abortion bill, and any other proposal from either side of the debate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atter what my personal feelings about abortion, it would be my responsibility to veto such proposals because the President takes an oath to uphold and defend the Constitution. 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ource: The Great Libertarian Offer, p.219 Sep 9, 2000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EAR ELEVEN PHILOSOPHY UNI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 #1 - Abor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what extent do you agree with Harry Browne's view on </w:t>
      </w:r>
      <w:r>
        <w:rPr>
          <w:u w:val="single"/>
        </w:rPr>
        <w:t>Abortion?</w:t>
      </w:r>
      <w:r>
        <w:rPr/>
        <w:t xml:space="preserve">  Map out his argument (i.e. identify his conclusion/s and the premises). Is his argument reasonable? Is his argument sound?  Give reasons for your answers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2:37:00Z</dcterms:created>
  <dc:creator>DE&amp;T User</dc:creator>
  <dc:description/>
  <dc:language>en-US</dc:language>
  <cp:lastModifiedBy>DE&amp;T User</cp:lastModifiedBy>
  <cp:lastPrinted>2004-02-04T09:39:00Z</cp:lastPrinted>
  <dcterms:modified xsi:type="dcterms:W3CDTF">2004-02-09T05:07:00Z</dcterms:modified>
  <cp:revision>6</cp:revision>
  <dc:subject/>
  <dc:title>Harry Browne on Abortion </dc:title>
</cp:coreProperties>
</file>