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;Arial" w:hAnsi="Architect;Arial" w:cs="Architect;Arial"/>
          <w:b/>
          <w:b/>
          <w:i/>
          <w:i/>
          <w:sz w:val="32"/>
          <w:szCs w:val="32"/>
        </w:rPr>
      </w:pPr>
      <w:r>
        <w:rPr>
          <w:rFonts w:cs="Architect;Arial" w:ascii="Architect;Arial" w:hAnsi="Architect;Arial"/>
          <w:b/>
          <w:i/>
          <w:sz w:val="32"/>
          <w:szCs w:val="32"/>
        </w:rPr>
        <w:t>STUDENT PATHWAYS CO-ORDINATOR</w:t>
      </w:r>
    </w:p>
    <w:p>
      <w:pPr>
        <w:pStyle w:val="Normal"/>
        <w:jc w:val="both"/>
        <w:rPr>
          <w:rFonts w:ascii="Architect;Arial" w:hAnsi="Architect;Arial" w:cs="Architect;Arial"/>
          <w:b/>
          <w:b/>
          <w:i/>
          <w:i/>
          <w:sz w:val="24"/>
          <w:szCs w:val="24"/>
        </w:rPr>
      </w:pPr>
      <w:r>
        <w:rPr>
          <w:rFonts w:cs="Architect;Arial" w:ascii="Architect;Arial" w:hAnsi="Architect;Arial"/>
          <w:b/>
          <w:i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The Student Pathways Co-ordinator is accountable to the Principal, Deputy Principal and the Director of Education Development.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The Student Pathways Co-ordinator will: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LEADERSHIP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reate a clear and compelling vision for the development of Student Pathways within the framework of the Colleges Mission and Values Statement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mote and model Mercy, Marist and College values in their leadership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mote and inform parents, students and staff of the range of student pathways available within the Colleg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uild a focused and cohesive Student Pathways Team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hair regular meetings of the Student Pathways Team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actively involved in the induction and mentoring of staff new to the Student Pathways Team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PROFESSIONAL STANDARDS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monitoring classroom teachers to ensure they are following VCAA regulation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Follow up staff who do not meet published deadline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Inform the Director of Learning of staff who do not meet published deadline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staff are kept informed in relation to all student pathways available within the Colleg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implementation of all VCAA regulations and provision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ensuring Unit 3/4 examinations are conducted in accordance with VCAA regulation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all appropriate documentation is completed for students on work placem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Work in consultation with the Curriculum Co-ordinator to ensure teachers deliver their courses in the most appropriate way to meet student’s needs and requirements of VCE, VCAL, NOVA and other provider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Liaise with providers to ensure that students are receiving an appropriate quality cours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Negotiate with a variety of providers to gain the best possible courses and course delivery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that VCAA and other providers records are maintained according to the established protocols of the Colleg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Work with employment organisations and services groups etc to ensure that the College and its students enjoy a reputation for quality work placement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Keep abreast of professional reading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PASTORAL CARE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development of new student pathways to meet the needs of our stud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rrange for students to be visited whilst working off campus to ensure that they are coping and working well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vide assistance to students negotiating work loads and course requirements with Heads of House and staff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mmunicate to students any administrative/organisational information that they may need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Work with teachers in assisting students in alternative programs to organise their study tim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-ordinate liaison with employers to secure effective and appropriate work placements for stud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unsel students regarding subject selection process.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  <w:u w:val="single"/>
        </w:rPr>
      </w:pPr>
      <w:r>
        <w:rPr>
          <w:rFonts w:cs="Architect;Arial" w:ascii="Architect;Arial" w:hAnsi="Architect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ADMINISTRATION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Meet regularly with the Curriculum Co-ordinator and the Director of Learning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all appropriate documentation is completed for students on work placem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Diocesan Curriculum Network meeting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LLEN/VCAL meetings as required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Curriculum Development Team meeting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ublish annual timelines of tasks to be completed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conducting the VCE Unit 3/4 practice exam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In consultation with the Organisation Co-ordinator publish an examination timetable for VCE Unit 3/4 practice exam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setting up and packing up of the VCE Unit 3/4 exams and practice exam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-ordinate the Year 12 Orientation Program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Disseminate information from VCAA in relation to VCE/VCAL matters to all teachers, students and parents as required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the smooth distribution, collection, checking and dispatch of all VTAC information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nsult with students and Heads of House in relation to special arrangements eg Special Provision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ublish deadlines for internal assessment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Organise Subject Selection Information Nights and Subject Selection booklets for students, parents and teacher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mpile a Year 12 Information booklet for students and staff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Organise the Unit 3/4 Information Evening at the commencement of the College year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accurate and up to date ‘study’ class lists are compiled and distributed to study teacher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nsult with the Principal in relation to irregular situations with the VCAA regulations and provision eg breaches of rules, special consideration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that the Principal is kept fully informed of relevant responsibilities under point 10 Requirements of Principals in the VCE Administration Handbook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Organisation and Planning meeting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Disseminate information to staff, students and parents on alternative pathways to keep them up to date on any changes or developm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o-ordinate Distance Education courses for stud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Draw up recommendations for Memoranda of Understanding with providers and employer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to the documentation associated with obtaining grants for alternative pathway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vide information about Student Pathways to parents through the College Newsletter and Information Evening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Foster ties with the LLEN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OTHER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 xml:space="preserve">Perform any other duties as requested by the Principal and/or Deputy Principals 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b/>
          <w:b/>
          <w:i/>
          <w:i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In accordance with the published roster, be responsible for the College in the absence of the Principal and Deputy Principals.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i/>
          <w:i/>
          <w:sz w:val="24"/>
          <w:szCs w:val="24"/>
        </w:rPr>
      </w:pPr>
      <w:r>
        <w:rPr>
          <w:rFonts w:cs="Architect;Arial" w:ascii="Architect;Arial" w:hAnsi="Architect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i/>
          <w:i/>
          <w:sz w:val="32"/>
          <w:szCs w:val="32"/>
        </w:rPr>
      </w:pPr>
      <w:r>
        <w:rPr>
          <w:rFonts w:cs="Architect;Arial" w:ascii="Architect;Arial" w:hAnsi="Architect;Arial"/>
          <w:b/>
          <w:i/>
          <w:sz w:val="32"/>
          <w:szCs w:val="32"/>
        </w:rPr>
        <w:t>CURRICULUM CO-ORDINATOR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i/>
          <w:i/>
          <w:sz w:val="32"/>
          <w:szCs w:val="32"/>
        </w:rPr>
      </w:pPr>
      <w:r>
        <w:rPr>
          <w:rFonts w:cs="Architect;Arial" w:ascii="Architect;Arial" w:hAnsi="Architect;Arial"/>
          <w:b/>
          <w:i/>
          <w:sz w:val="32"/>
          <w:szCs w:val="32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The Curriculum Co-ordinator is accountable to the Principal, Deputy Principals and the Director of Learning.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The Curriculum Co-ordinator will: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LEADERSHIP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mote and model Mercy, Marist and College values in leading curriculum development within the Colleg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uild a focused and cohesive team of Learning Area Co-ordinator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vide leadership and support for Learning Area Co-ordinators and subject teacher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mote the Colleges curriculum amongst parents and the wider community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actively involved in the induction and mentoring of Learning Area Co-ordinators new to the position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hair Learning Area Co-ordinators meeting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PROFESSIONAL STANDARDS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Work in a co-operative manner with the Office Manager in relation to curriculum matters regarding Reporting, Parent/Teacher interviews/timelines etc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Monitor the quality of curriculum units and course outline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Monitor the quality of assessment and reporting procedure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Follow up staff who do not meet published deadline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Inform the Director of Learning of staff who do not meet published deadline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Monitor the quality of examination papers at Years 10 and 11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staff are kept informed on curriculum matter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Keep abreast of professional reading and development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Follow up staff attendance at Learning Area Meetings, Parent Teacher interviews etc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Inform the Director of Learning of staff who do not attend Learning Area Meetings, Parent/Teacher Interviews etc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staff keep up to date and accurate record of lesson planning’s in their Teacher Chronicl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CURRICULUM DEVELOPMENT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review, development and maintenance of the College curriculum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review, development and maintenance of assessment and reporting procedures within the Colleg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courage and monitor the inclusion of technologies into units of work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process and procedures are in place to enable curriculum outlines and assessment criteria sheets to be up dated regularly and accessible to all staff via the staff intranet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PASTORAL CARE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rovide support to staff to ensure quality curriculum units, course outlines, assessment and reporting documents are produced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Support staff in writing computerised repor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Celebrate Learning Areas and classroom achievem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Support Learning Area Co-ordinators in the preparation of annual budge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ADMINISTRATION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Publish annual timelines of tasks to be completed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Curriculum Development Team meeting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Diocesan Curriculum Network meeting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ttend Organisation and Planning meetings when appropriate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Meet regularly with the Student Pathways Co-ordinator and the Director of Learning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Organise Parent/Teacher interview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/>
      </w:pPr>
      <w:r>
        <w:rPr>
          <w:rFonts w:cs="Architect;Arial" w:ascii="Architect;Arial" w:hAnsi="Architect;Arial"/>
          <w:sz w:val="24"/>
          <w:szCs w:val="24"/>
        </w:rPr>
        <w:t>Ensure Booklists and Stationery Lists are updated annually and distributed to parent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approving all excursions and ensure the appropriate procedures are followed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review, development and maintenance of reporting timeline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reports are up dated and available for staff on the College network for report writing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Year 10 and 11 examinations procedures including responsibilities of exam supervision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In consultation with the Organisation Co-ordinator publish examination timetables for Year 10 and 11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setting up and packing up of examination room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organisation of year level curriculum based excursions such as Year 9 VRAP Trip, Outward Bound Camp, and Year 11 Melbourne Trip etc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Be responsible for the organization of year level curriculum theme day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Ensure assessment criteria sheets for each subject are up to date and accessible to all staff on the staff intranet.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  <w:t>OTHER</w:t>
      </w:r>
    </w:p>
    <w:p>
      <w:pPr>
        <w:pStyle w:val="Normal"/>
        <w:jc w:val="both"/>
        <w:rPr>
          <w:rFonts w:ascii="Architect;Arial" w:hAnsi="Architect;Arial" w:cs="Architect;Arial"/>
          <w:b/>
          <w:b/>
          <w:sz w:val="24"/>
          <w:szCs w:val="24"/>
        </w:rPr>
      </w:pPr>
      <w:r>
        <w:rPr>
          <w:rFonts w:cs="Architect;Arial" w:ascii="Architect;Arial" w:hAnsi="Architect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Any other duties as directed by the Principal and/or Deputy Principal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454" w:hanging="454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  <w:t>In accordance with the published roster be responsible for the College in the absence of the Principal and Deputy Principals.</w:t>
      </w:r>
    </w:p>
    <w:p>
      <w:pPr>
        <w:pStyle w:val="Normal"/>
        <w:jc w:val="both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p>
      <w:pPr>
        <w:pStyle w:val="Normal"/>
        <w:rPr>
          <w:rFonts w:ascii="Architect;Arial" w:hAnsi="Architect;Arial" w:cs="Architect;Arial"/>
          <w:sz w:val="24"/>
          <w:szCs w:val="24"/>
        </w:rPr>
      </w:pPr>
      <w:r>
        <w:rPr>
          <w:rFonts w:cs="Architect;Arial" w:ascii="Architect;Arial" w:hAnsi="Architect;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8:00Z</dcterms:created>
  <dc:creator>Wendy Sheed</dc:creator>
  <dc:description/>
  <dc:language>en-US</dc:language>
  <cp:lastModifiedBy>Wendy Sheed</cp:lastModifiedBy>
  <dcterms:modified xsi:type="dcterms:W3CDTF">2006-11-15T00:58:00Z</dcterms:modified>
  <cp:revision>1</cp:revision>
  <dc:subject/>
  <dc:title>STUDENT PATHWAYS CO-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039164</vt:r8>
  </property>
  <property fmtid="{D5CDD505-2E9C-101B-9397-08002B2CF9AE}" pid="3" name="_AuthorEmail">
    <vt:lpwstr>Wendy.Sheed@NOTREDAME.vic.edu.au</vt:lpwstr>
  </property>
  <property fmtid="{D5CDD505-2E9C-101B-9397-08002B2CF9AE}" pid="4" name="_AuthorEmailDisplayName">
    <vt:lpwstr>Sheed, Wendy</vt:lpwstr>
  </property>
  <property fmtid="{D5CDD505-2E9C-101B-9397-08002B2CF9AE}" pid="5" name="_EmailSubject">
    <vt:lpwstr>[Physical Education] Help wanted</vt:lpwstr>
  </property>
</Properties>
</file>