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87503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3" t="-3415" r="-1003" b="-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aption"/>
        <w:rPr/>
      </w:pPr>
      <w:r>
        <w:rPr/>
        <w:t>EMMAUS COLLEGE</w:t>
      </w:r>
    </w:p>
    <w:p>
      <w:pPr>
        <w:pStyle w:val="Heading8"/>
        <w:jc w:val="center"/>
        <w:rPr/>
      </w:pPr>
      <w:r>
        <w:rPr/>
        <w:t>VCE CAMPU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YSICAL EDUCATION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UNIT 4 : </w:t>
      </w:r>
      <w:r>
        <w:rPr>
          <w:bCs/>
          <w:i/>
          <w:iCs/>
          <w:sz w:val="24"/>
          <w:u w:val="none"/>
        </w:rPr>
        <w:t>Participation and Performanc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eneral Description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unit examines the factors that influence an individual’s initial and life long involvement in physical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EAS OF STU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articipation in physical activ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rea of study explores a range of factors that influence the initial and continued involvement in physical activity.  It also examines how physical activity is promoted and physical activity as a consumer produ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rea of study will inclu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atterns of participation:  opportunities for and access to physical activity including the influence of age, gender, socioeconomic status, culture and geographic location;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motivation for initial and continued involvement in physical activity and sport, and the influence of extrinsic and intrinsic rewards;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influence of family, teachers, coaches and peers on initial and continued involvement in</w:t>
        <w:tab/>
        <w:t xml:space="preserve"> physical activity;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romoting involvement in physical activity for different ages, genders, cultures and those with disabilities, including government and private campaigns;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hysical activity as a consumer product, including the fitness industry, media influences, the spectator, physical activity for cosmetic purposes, fitness my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b/>
          <w:sz w:val="24"/>
        </w:rPr>
        <w:t>Physical activity for perform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rea of study examines a range of factors that influence improvement and limit performance in physical activities.  There have been significant changes in performance over time that can be identifi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rea of study will inclu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ports coaching skills, styles in coaching, and characteristics of a respected coa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atering for variation in skill levels, from coaching for the beginner through to the skilled athle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erformance improvement in physical activity over time, including modification of equipment and rules, and the influence of ergogenic aid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imits to performance:  biological, physiological and psychologic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jury prevention, assessment, treatment and rehabili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OUTCOM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For this unit students are required to demonstrate achievement of two outcomes.  As a set these outcomes encompass both areas of study for the u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utcom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ompletion of this unit the student should be able to identify and analyse factors that influence participation in physical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utcom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ompletion of this unit the student should be able to identify and analyse factors that influence performance in physical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bCs/>
        </w:rPr>
      </w:pPr>
      <w:r>
        <w:rPr>
          <w:bCs/>
        </w:rPr>
        <w:t>TEX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Required text:</w:t>
        <w:tab/>
        <w:tab/>
        <w:t xml:space="preserve">Malpeli, R., Horton, M. &amp; Davey, G., (2000). </w:t>
      </w:r>
      <w:r>
        <w:rPr>
          <w:i/>
          <w:iCs/>
          <w:sz w:val="24"/>
        </w:rPr>
        <w:t>Physical Education:  VCE</w:t>
      </w:r>
    </w:p>
    <w:p>
      <w:pPr>
        <w:pStyle w:val="Normal"/>
        <w:ind w:left="1440" w:firstLine="720"/>
        <w:rPr/>
      </w:pPr>
      <w:r>
        <w:rPr>
          <w:i/>
          <w:iCs/>
          <w:sz w:val="24"/>
        </w:rPr>
        <w:t xml:space="preserve">Units 3 &amp; 4 – </w:t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Nelson Thomson Learning, South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elbou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ther text:</w:t>
        <w:tab/>
        <w:tab/>
        <w:t xml:space="preserve">Smyth, D., et al., (1999). </w:t>
      </w:r>
      <w:r>
        <w:rPr>
          <w:i/>
          <w:iCs/>
          <w:sz w:val="24"/>
        </w:rPr>
        <w:t>Live It Up 2: VCE Physical Education</w:t>
        <w:tab/>
        <w:tab/>
        <w:tab/>
        <w:tab/>
        <w:t>Units 3 &amp; 4</w:t>
      </w:r>
      <w:r>
        <w:rPr>
          <w:sz w:val="24"/>
        </w:rPr>
        <w:t>, John Wiley &amp; Sons Australia, Milton, Queensland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4 ASSESS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ternally assessed L.O.T.’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/>
        <w:t>Outcome 1   (Area of Study 1 &amp;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ritten Report 1</w:t>
        <w:tab/>
        <w:tab/>
        <w:t>(Week 4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st 1</w:t>
        <w:tab/>
        <w:tab/>
        <w:tab/>
        <w:tab/>
        <w:t>(Week 6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  <w:u w:val="none"/>
        </w:rPr>
      </w:pPr>
      <w:r>
        <w:rPr>
          <w:sz w:val="24"/>
          <w:u w:val="none"/>
        </w:rPr>
        <w:t>Outcome 2   (Area of Study 1 &amp; 2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ritten Report 2</w:t>
        <w:tab/>
        <w:tab/>
        <w:t>(Week 10)</w:t>
      </w:r>
    </w:p>
    <w:p>
      <w:pPr>
        <w:pStyle w:val="Normal"/>
        <w:rPr>
          <w:sz w:val="24"/>
        </w:rPr>
      </w:pPr>
      <w:r>
        <w:rPr>
          <w:sz w:val="24"/>
        </w:rPr>
        <w:tab/>
        <w:t>Test 2</w:t>
        <w:tab/>
        <w:tab/>
        <w:tab/>
        <w:tab/>
        <w:t>(Week 11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MARK ALLOC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1.</w:t>
        <w:tab/>
        <w:t>Written Report 1</w:t>
        <w:tab/>
        <w:tab/>
        <w:tab/>
        <w:t xml:space="preserve">  25%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2.</w:t>
        <w:tab/>
        <w:t>Test 1</w:t>
        <w:tab/>
        <w:tab/>
        <w:tab/>
        <w:tab/>
        <w:tab/>
        <w:t xml:space="preserve">  25%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3.</w:t>
        <w:tab/>
        <w:t>Written Report 2</w:t>
        <w:tab/>
        <w:tab/>
        <w:tab/>
        <w:t xml:space="preserve">  25%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4.</w:t>
        <w:tab/>
        <w:t>Test 2</w:t>
        <w:tab/>
        <w:tab/>
        <w:tab/>
        <w:tab/>
        <w:tab/>
      </w:r>
      <w:r>
        <w:rPr>
          <w:bCs/>
          <w:sz w:val="24"/>
          <w:u w:val="single"/>
        </w:rPr>
        <w:t xml:space="preserve">  25%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100%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Note</w:t>
      </w:r>
      <w:r>
        <w:rPr>
          <w:sz w:val="24"/>
        </w:rPr>
        <w:t>:</w:t>
        <w:tab/>
        <w:t>School-based L.O.T. grades are moderated according to end of year exam results.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VERALL ASSESSMENT (Units 3 &amp; 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chool Assessed Coursework (L.O.T.’s) – Unit 3</w:t>
        <w:tab/>
        <w:tab/>
        <w:t xml:space="preserve">  25%</w:t>
      </w:r>
    </w:p>
    <w:p>
      <w:pPr>
        <w:pStyle w:val="Normal"/>
        <w:rPr>
          <w:sz w:val="24"/>
        </w:rPr>
      </w:pPr>
      <w:r>
        <w:rPr>
          <w:sz w:val="24"/>
        </w:rPr>
        <w:tab/>
        <w:t>School Assessed Coursework (L.O.T.’s) – Unit 4</w:t>
        <w:tab/>
        <w:tab/>
        <w:t xml:space="preserve">  25%</w:t>
      </w:r>
    </w:p>
    <w:p>
      <w:pPr>
        <w:pStyle w:val="Normal"/>
        <w:rPr/>
      </w:pPr>
      <w:r>
        <w:rPr>
          <w:sz w:val="24"/>
        </w:rPr>
        <w:tab/>
        <w:t>End of Year Examination (Units 3 and 4)</w:t>
        <w:tab/>
        <w:tab/>
        <w:tab/>
      </w:r>
      <w:r>
        <w:rPr>
          <w:sz w:val="24"/>
          <w:u w:val="single"/>
        </w:rPr>
        <w:t xml:space="preserve">  5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0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u w:val="single"/>
        </w:rPr>
      </w:pPr>
      <w:r>
        <w:rPr>
          <w:b/>
          <w:bCs/>
          <w:sz w:val="24"/>
        </w:rPr>
        <w:t>Note</w:t>
      </w:r>
      <w:r>
        <w:rPr>
          <w:sz w:val="24"/>
        </w:rPr>
        <w:t>:</w:t>
        <w:tab/>
      </w:r>
      <w:r>
        <w:rPr>
          <w:b/>
          <w:sz w:val="24"/>
          <w:u w:val="single"/>
        </w:rPr>
        <w:t>Unit 4</w:t>
      </w:r>
      <w:r>
        <w:rPr>
          <w:sz w:val="24"/>
        </w:rPr>
        <w:t xml:space="preserve"> school-based assessment contributes 25% to </w:t>
      </w:r>
      <w:r>
        <w:rPr>
          <w:b/>
          <w:sz w:val="24"/>
          <w:u w:val="single"/>
        </w:rPr>
        <w:t xml:space="preserve">overall </w:t>
      </w:r>
      <w:r>
        <w:rPr>
          <w:sz w:val="24"/>
        </w:rPr>
        <w:t>assessment for the</w:t>
        <w:tab/>
        <w:t>subject, ie divide individual L.O.T. marks by 4 to gain an indication of actual weightin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rPr>
          <w:iCs/>
        </w:rPr>
      </w:pPr>
      <w:r>
        <w:rPr>
          <w:iCs/>
        </w:rPr>
        <w:t>END OF YEAR EXAMINATION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(On Units 3 and 4)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scription of ta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s will answer a series of questions, which will assess understanding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concept of physical fitnes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energy used in physical activity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priate training methods to enhance fitnes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tors that influence involvement in physical activit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ctors that change performance in physical activity.</w:t>
      </w:r>
    </w:p>
    <w:p>
      <w:pPr>
        <w:sectPr>
          <w:type w:val="nextPage"/>
          <w:pgSz w:w="11906" w:h="16838"/>
          <w:pgMar w:left="907" w:right="5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UNIT 4  :  PLANNER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"/>
        <w:gridCol w:w="4032"/>
        <w:gridCol w:w="18"/>
        <w:gridCol w:w="1602"/>
        <w:gridCol w:w="18"/>
        <w:gridCol w:w="2952"/>
        <w:gridCol w:w="18"/>
        <w:gridCol w:w="1782"/>
        <w:gridCol w:w="18"/>
        <w:gridCol w:w="2052"/>
        <w:gridCol w:w="1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eek and Dat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Area of Study 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Outco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 Numb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Assessed Coursewo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Practical Sess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Semester 2</w:t>
            </w:r>
          </w:p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 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 -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AOS 1: </w:t>
            </w:r>
            <w:r>
              <w:rPr>
                <w:smallCaps/>
                <w:sz w:val="22"/>
              </w:rPr>
              <w:t>Participation in Physical Activity</w:t>
            </w:r>
          </w:p>
          <w:p>
            <w:pPr>
              <w:pStyle w:val="BodyText3"/>
              <w:rPr>
                <w:smallCaps/>
                <w:sz w:val="22"/>
                <w:u w:val="single"/>
              </w:rPr>
            </w:pPr>
            <w:r>
              <w:rPr>
                <w:smallCaps/>
                <w:sz w:val="22"/>
                <w:u w:val="single"/>
              </w:rPr>
            </w:r>
          </w:p>
          <w:p>
            <w:pPr>
              <w:pStyle w:val="BodyText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volvement in physical activity and patterns of 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tterns and trends in participation – age, gen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170-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analysis (p17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ful websites: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abs.gov.a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ausport.gov.au/hom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8.1 (p17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t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– Queen’s birthday hol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 – Unit 4 comm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 -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tterns and trends in participation (cont) – socioeconomic status and social class, ethnicity/race and culture, subcul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ticipation patterns and trends in selected sports – cricket, golf and basket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orts fu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tivation for initial invol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tivation for continued involv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177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184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1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195-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202-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8.8 (p18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8.7 (p18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8.12-.18 (pp190-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ck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une 27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uly 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MID-YEAR STUDY BRE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t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nit Area of Study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earning Outco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ge Numb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ool Assessed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ursewo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actical Sess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 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 -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BodyText3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Promoting involvement in physical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tive for life – just find 30 minutes a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tive Australia: A framework for action for physical activity and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c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le of the media in promoting progra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212-3, 16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21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217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2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9.3 (p21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points (chapter 10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9, 1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qu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– Staff confer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, THU &amp; FRI – College production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 -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BodyText3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Physical activity – participants, spectators and the 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ustry trends; Health benefits; Major sporting events; Sport as a spectacle; The Olympics; The media – the marketing of different sports and media coverage of women’s sport; Attendance at sporting events; television view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23-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O.T. 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Written Report 1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Initial and continued participation in physical activit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eckpoints (chapter 11)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, 5-9, 11-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gure 10.1 (p223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ticle review (pp235-7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ticle review (pp232-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Outcome Task #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 -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ravelling the fitness myths – looking at gender, age, injury, muscle gain, diet and weight l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 xml:space="preserve">AOS 2: </w:t>
            </w:r>
            <w:r>
              <w:rPr>
                <w:b/>
                <w:bCs/>
                <w:smallCaps/>
                <w:sz w:val="22"/>
                <w:u w:val="single"/>
              </w:rPr>
              <w:t>Physical Activity for Performance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  <w:p>
            <w:pPr>
              <w:pStyle w:val="Heading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orts Co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orts coach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yles of coaching – authoritarian, democratic and cas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racteristics of a respected c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tering for variations in skill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43-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54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60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64-7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le review (p25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play: coaching sty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k Performance (criteria 10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, 8, 11, 13 &amp;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points (chapter 12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, 5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t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 classes due to yr10 subject expo and yr12 form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 – P/T interviews b/t 2.30-9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 – Yr10 subject ex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 – Yr12 form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t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nit Area of Study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earning Outco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ge Numb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ool Assessed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ursewo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actical Sess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 -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BodyText3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Improvements in performance over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w do we measure improvements in performan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ctors contributing to improved performance – physiology changes, talent ID, increased leisure time, sponsorship, mental conditioning, coaching, sporting bodies and competition standard incr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72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75-83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O.T. B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Tes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Reasons for participation in physical activit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gure 12.5 (p277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gure 12.8 (p282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se study (pp277-9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se study (p279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Outcome Task #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 – Australian Maths Compet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 – Inter-house cross-country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- 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influence of sociocultural factors on performance – gender, ethnicity and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ovements in world records over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ments in equip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8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84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8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analysis (p286, 1-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points (chapter 9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, 6-7, 9-13 &amp; 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c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– School finishes @ 3pm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 - 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ments in equipment in various sports – aerobics, athletics, basketball, canoeing/rowing, cricket, cycling, golf, surfing, swimming and tenn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 developments – footwear, playing surfaces and rule modific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90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98-3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ful website: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www.asda.org.au/media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k climb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2 -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rgogenic aids – legal, illegal and restrict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01-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k Performance (criteria 10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 – 2, 5 &amp;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 – 1, 3, 8-11, 14, 17-19, 21 &amp;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points (chapter 12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4 (discuss 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or soc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 – Sheely Challenge 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 – Staff retreat day (no class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t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nit Area of Study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earning Outco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ge Numb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ool Assessed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ursewo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actical Sess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August 29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eptembe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BodyText3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Limits to performance – biological, physiological and psycholog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red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matotype/body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bre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ergy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tural differ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geing – strength, V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max, speed and bone den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sychological factors – goal setting, arousal, stress and anxiety, mental rehearsal, concentration and attention and confid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18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20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2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27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29-34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O.T. 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ritten Report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Factors that have influenced change in performance over t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le review (p322, 1-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le review (p326, 1&amp;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le review (pp323-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le review (pp325-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analyses (pp327-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k Performance (criteria 11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17, 19 &amp;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points (chapter 13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5, 10 &amp; 13 (discuss 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Outcome Task #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Sept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 -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O.T. 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st 2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aching skills and influences on performance over tim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Outcome Task #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 – EISM cross-country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Sept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 –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TRIAL EXA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las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 –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MID-SEMESTER BREA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t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nit Area of Study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earning Outco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and</w:t>
            </w:r>
          </w:p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ge Numb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ool Assessed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ursewo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actical Sess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 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 -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BodyText3"/>
              <w:rPr>
                <w:bCs/>
                <w:sz w:val="22"/>
              </w:rPr>
            </w:pPr>
            <w:r>
              <w:rPr>
                <w:bCs/>
                <w:sz w:val="22"/>
              </w:rPr>
              <w:t>Injury prevention, assessment, treatment and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jury prevention – fitness, taping, warm-up, protective equipment, coaches and trainers, fluids, rehab, balanced competition and modified rules and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essment, treatment and management – DR ABC, no HARM, RICER, TOTAPS and DO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35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41-6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k Performance (criteria 11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 7-10, 12, 14 &amp;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points (chapter 13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9, 11 &amp;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14.8 (p34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14.2 (p34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14.22 (p35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14.3 (pp352-6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t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 -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jury rehabil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mm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62-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66-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Test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 14.23 (p35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tica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 -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REVISION (HALF WEE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actica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 w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 – Yr12 final Mass @ 7.30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 – Yr12 final 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4 -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NO CLAS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las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October 31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ovember 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EXTERNAL PE EX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, November 4</w:t>
            </w:r>
            <w:r>
              <w:rPr>
                <w:sz w:val="22"/>
                <w:vertAlign w:val="superscript"/>
              </w:rPr>
              <w:t>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0-5.15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pacing w:val="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s.gov.au/" TargetMode="External"/><Relationship Id="rId4" Type="http://schemas.openxmlformats.org/officeDocument/2006/relationships/hyperlink" Target="http://www.ausport.gov.au/home" TargetMode="External"/><Relationship Id="rId5" Type="http://schemas.openxmlformats.org/officeDocument/2006/relationships/hyperlink" Target="http://www.asda.org.au/med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47:00Z</dcterms:created>
  <dc:creator>Emmaus College</dc:creator>
  <dc:description/>
  <cp:keywords/>
  <dc:language>en-US</dc:language>
  <cp:lastModifiedBy>Emmaus College</cp:lastModifiedBy>
  <cp:lastPrinted>2000-12-11T14:47:00Z</cp:lastPrinted>
  <dcterms:modified xsi:type="dcterms:W3CDTF">2005-02-11T05:57:00Z</dcterms:modified>
  <cp:revision>20</cp:revision>
  <dc:subject/>
  <dc:title>PHYSICAL EDUCATION : UNIT 4</dc:title>
</cp:coreProperties>
</file>