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94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44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0pt;width:89.95pt;height:782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7772400</wp:posOffset>
                </wp:positionV>
                <wp:extent cx="57150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89.85pt;margin-top:612pt;width:449.95pt;height:170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3771900</wp:posOffset>
                </wp:positionV>
                <wp:extent cx="57150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89.85pt;margin-top:297pt;width:449.95pt;height:11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165</wp:posOffset>
                </wp:positionH>
                <wp:positionV relativeFrom="paragraph">
                  <wp:posOffset>-4113530</wp:posOffset>
                </wp:positionV>
                <wp:extent cx="93732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AU" w:bidi="ar-SA"/>
                              </w:rPr>
                              <w:t>IWB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AU" w:bidi="ar-SA"/>
                              </w:rPr>
                              <w:t xml:space="preserve">Professional Development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4pt;margin-top:-323.95pt;width:73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70"/>
                          <w:b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AU" w:bidi="ar-SA"/>
                        </w:rPr>
                        <w:t>IWB</w:t>
                      </w:r>
                      <w:r>
                        <w:rPr>
                          <w:kern w:val="2"/>
                          <w:sz w:val="70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70"/>
                          <w:b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AU" w:bidi="ar-SA"/>
                        </w:rPr>
                        <w:t xml:space="preserve">Professional Development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029200" cy="3543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h@re Learning Cent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 Firbank Grammar School and Brighton Grammar School initiative, </w:t>
                              <w:br/>
                              <w:t>invites you to attend ou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Interactive Whiteboard</w:t>
                            </w:r>
                          </w:p>
                          <w:p>
                            <w:pPr>
                              <w:pStyle w:val="BlockText"/>
                              <w:spacing w:lineRule="atLeast" w:line="300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Professional Development Session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for Secondary School Teacher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Learn how 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  <w:tab w:val="left" w:pos="540" w:leader="none"/>
                                <w:tab w:val="left" w:pos="900" w:leader="none"/>
                              </w:tabs>
                              <w:spacing w:lineRule="auto" w:line="360"/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gage and motivate students using interactive whiteboard software relevant to your particular subject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  <w:tab w:val="left" w:pos="540" w:leader="none"/>
                                <w:tab w:val="left" w:pos="900" w:leader="none"/>
                              </w:tabs>
                              <w:spacing w:lineRule="auto" w:line="360"/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cess resources for interactive whitebo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  <w:tab w:val="left" w:pos="540" w:leader="none"/>
                                <w:tab w:val="left" w:pos="900" w:leader="none"/>
                              </w:tabs>
                              <w:spacing w:lineRule="auto" w:line="360"/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vert current lessons to interactive whiteboard for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  <w:tab w:val="left" w:pos="540" w:leader="none"/>
                                <w:tab w:val="left" w:pos="900" w:leader="none"/>
                              </w:tabs>
                              <w:spacing w:lineRule="auto" w:line="360"/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reate new lessons and resources for IWB les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9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h@re Learning Cent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 Firbank Grammar School and Brighton Grammar School initiative, </w:t>
                        <w:br/>
                        <w:t>invites you to attend our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Interactive Whiteboard</w:t>
                      </w:r>
                    </w:p>
                    <w:p>
                      <w:pPr>
                        <w:pStyle w:val="BlockText"/>
                        <w:spacing w:lineRule="atLeast" w:line="300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Professional Development Session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for Secondary School Teachers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Learn how to: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  <w:tab w:val="left" w:pos="540" w:leader="none"/>
                          <w:tab w:val="left" w:pos="900" w:leader="none"/>
                        </w:tabs>
                        <w:spacing w:lineRule="auto" w:line="360"/>
                        <w:ind w:left="900" w:hanging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ngage and motivate students using interactive whiteboard software relevant to your particular subject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  <w:tab w:val="left" w:pos="540" w:leader="none"/>
                          <w:tab w:val="left" w:pos="900" w:leader="none"/>
                        </w:tabs>
                        <w:spacing w:lineRule="auto" w:line="360"/>
                        <w:ind w:left="90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cess resources for interactive whitebo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  <w:tab w:val="left" w:pos="540" w:leader="none"/>
                          <w:tab w:val="left" w:pos="900" w:leader="none"/>
                        </w:tabs>
                        <w:spacing w:lineRule="auto" w:line="360"/>
                        <w:ind w:left="90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vert current lessons to interactive whiteboard form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  <w:tab w:val="left" w:pos="540" w:leader="none"/>
                          <w:tab w:val="left" w:pos="900" w:leader="none"/>
                        </w:tabs>
                        <w:spacing w:lineRule="auto" w:line="360"/>
                        <w:ind w:left="90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reate new lessons and resources for IWB less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4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50292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spacing w:lineRule="auto" w:line="360"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NUE:</w:t>
                              <w:tab/>
                              <w:tab/>
                              <w:t xml:space="preserve">Firbank Grammar School, 51 Outer Crescent, Brighton </w:t>
                              <w:tab/>
                              <w:tab/>
                              <w:tab/>
                              <w:tab/>
                              <w:t xml:space="preserve">(entrance from Barkly Street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spacing w:lineRule="auto" w:line="360"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ME:</w:t>
                              <w:tab/>
                              <w:tab/>
                              <w:t>4.30 pm – 6.30 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ST:</w:t>
                              <w:tab/>
                              <w:t xml:space="preserve">$45.00 per person including light refreshments. </w:t>
                              <w:br/>
                              <w:t>Schools will be invoic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29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spacing w:lineRule="auto" w:line="360" w:before="10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ENUE:</w:t>
                        <w:tab/>
                        <w:tab/>
                        <w:t xml:space="preserve">Firbank Grammar School, 51 Outer Crescent, Brighton </w:t>
                        <w:tab/>
                        <w:tab/>
                        <w:tab/>
                        <w:tab/>
                        <w:t xml:space="preserve">(entrance from Barkly Street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spacing w:lineRule="auto" w:line="360" w:before="10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IME:</w:t>
                        <w:tab/>
                        <w:tab/>
                        <w:t>4.30 pm – 6.30 p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ST:</w:t>
                        <w:tab/>
                        <w:t xml:space="preserve">$45.00 per person including light refreshments. </w:t>
                        <w:br/>
                        <w:t>Schools will be invoic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5029200" cy="228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Dates of subject specific sess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ATHS  </w:t>
                              <w:tab/>
                              <w:t xml:space="preserve"> </w:t>
                              <w:tab/>
                              <w:t>Monday, May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IBRARY</w:t>
                              <w:tab/>
                              <w:t xml:space="preserve"> </w:t>
                              <w:tab/>
                              <w:t>Tuesday, May 2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LOTE      </w:t>
                              <w:tab/>
                              <w:t xml:space="preserve"> </w:t>
                              <w:tab/>
                              <w:t xml:space="preserve">Wednesday, May 3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ENGLISH </w:t>
                              <w:tab/>
                              <w:t xml:space="preserve"> </w:t>
                              <w:tab/>
                              <w:t xml:space="preserve">Wednesday, June 6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PE           </w:t>
                              <w:tab/>
                              <w:t xml:space="preserve"> </w:t>
                              <w:tab/>
                              <w:t>Thursday, June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SCIENCE </w:t>
                              <w:tab/>
                              <w:t xml:space="preserve"> </w:t>
                              <w:tab/>
                              <w:t>Wednesday, June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SOSE</w:t>
                              <w:tab/>
                              <w:t xml:space="preserve">   </w:t>
                              <w:tab/>
                              <w:t>Thursday, June 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0pt;mso-wrap-distance-left:9.05pt;mso-wrap-distance-right:9.05pt;mso-wrap-distance-top:0pt;mso-wrap-distance-bottom:0pt;margin-top:42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Dates of subject specific sess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ATHS  </w:t>
                        <w:tab/>
                        <w:t xml:space="preserve"> </w:t>
                        <w:tab/>
                        <w:t>Monday, May 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IBRARY</w:t>
                        <w:tab/>
                        <w:t xml:space="preserve"> </w:t>
                        <w:tab/>
                        <w:t>Tuesday, May 2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LOTE      </w:t>
                        <w:tab/>
                        <w:t xml:space="preserve"> </w:t>
                        <w:tab/>
                        <w:t xml:space="preserve">Wednesday, May 30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ENGLISH </w:t>
                        <w:tab/>
                        <w:t xml:space="preserve"> </w:t>
                        <w:tab/>
                        <w:t xml:space="preserve">Wednesday, June 6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PE           </w:t>
                        <w:tab/>
                        <w:t xml:space="preserve"> </w:t>
                        <w:tab/>
                        <w:t>Thursday, June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SCIENCE </w:t>
                        <w:tab/>
                        <w:t xml:space="preserve"> </w:t>
                        <w:tab/>
                        <w:t>Wednesday, June 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SOSE</w:t>
                        <w:tab/>
                        <w:t xml:space="preserve">   </w:t>
                        <w:tab/>
                        <w:t>Thursday, June 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914900" cy="205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h@re Community Campu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rbank Grammar School and Brighton Grammar Schoo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ind w:left="285" w:hanging="285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 register for one or more of these PD sessions please email jpetley@share.vic.edu.au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mail confirmations will be provided.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chools wishing to arrange an alternative group booking should contact Jo Field – jfield@firbank.vic.edu.au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hone enquiries to the Sh@re Community Campus office on 03 8591 22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gistrations close:  Monday, May 2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BOOK NOW!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ww.share.vic.edu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h@re Community Campu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irbank Grammar School and Brighton Grammar School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ind w:left="285" w:hanging="285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u w:val="none"/>
                        </w:rPr>
                        <w:t>•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u w:val="non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o register for one or more of these PD sessions please email jpetley@share.vic.edu.au.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•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 xml:space="preserve">Email confirmations will be provided.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ind w:left="283" w:hanging="283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•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Schools wishing to arrange an alternative group booking should contact Jo Field – jfield@firbank.vic.edu.au.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•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hone enquiries to the Sh@re Community Campus office on 03 8591 22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85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egistrations close:  Monday, May 2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BOOK NOW!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ww.share.vic.edu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-5715</wp:posOffset>
                </wp:positionV>
                <wp:extent cx="1494790" cy="1381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lang w:val="en-US"/>
                              </w:rPr>
                              <w:t xml:space="preserve">For the attention of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4"/>
                                <w:lang w:val="en-US"/>
                              </w:rPr>
                              <w:t>t</w:t>
                            </w:r>
                            <w:ins w:id="0" w:author="Firbank" w:date="2007-05-10T10:49:00Z">
                              <w:r>
                                <w:rPr>
                                  <w:rFonts w:cs="Arial Narrow" w:ascii="Arial Narrow" w:hAnsi="Arial Narrow"/>
                                  <w:color w:val="000000"/>
                                  <w:sz w:val="34"/>
                                  <w:lang w:val="en-US"/>
                                </w:rPr>
                                <w:t>eachers and Professional</w:t>
                              </w:r>
                            </w:ins>
                            <w:ins w:id="1" w:author="Firbank" w:date="2007-05-10T10:49:00Z">
                              <w:r>
                                <w:rPr>
                                  <w:rFonts w:cs="Arial Narrow" w:ascii="Arial Narrow" w:hAnsi="Arial Narrow"/>
                                  <w:sz w:val="34"/>
                                  <w:lang w:val="en-US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 Narrow" w:ascii="Arial Narrow" w:hAnsi="Arial Narrow"/>
                                <w:sz w:val="34"/>
                                <w:lang w:val="en-US"/>
                              </w:rPr>
                              <w:t>Development Coordi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8pt;mso-wrap-distance-left:9.05pt;mso-wrap-distance-right:9.05pt;mso-wrap-distance-top:0pt;mso-wrap-distance-bottom:0pt;margin-top:-0.4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4"/>
                          <w:lang w:val="en-US"/>
                        </w:rPr>
                        <w:t xml:space="preserve">For the attention of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34"/>
                          <w:lang w:val="en-US"/>
                        </w:rPr>
                        <w:t>t</w:t>
                      </w:r>
                      <w:ins w:id="2" w:author="Firbank" w:date="2007-05-10T10:49:00Z">
                        <w:r>
                          <w:rPr>
                            <w:rFonts w:cs="Arial Narrow" w:ascii="Arial Narrow" w:hAnsi="Arial Narrow"/>
                            <w:color w:val="000000"/>
                            <w:sz w:val="34"/>
                            <w:lang w:val="en-US"/>
                          </w:rPr>
                          <w:t>eachers and Professional</w:t>
                        </w:r>
                      </w:ins>
                      <w:ins w:id="3" w:author="Firbank" w:date="2007-05-10T10:49:00Z">
                        <w:r>
                          <w:rPr>
                            <w:rFonts w:cs="Arial Narrow" w:ascii="Arial Narrow" w:hAnsi="Arial Narrow"/>
                            <w:sz w:val="34"/>
                            <w:lang w:val="en-US"/>
                          </w:rPr>
                          <w:t xml:space="preserve"> </w:t>
                        </w:r>
                      </w:ins>
                      <w:r>
                        <w:rPr>
                          <w:rFonts w:cs="Arial Narrow" w:ascii="Arial Narrow" w:hAnsi="Arial Narrow"/>
                          <w:sz w:val="34"/>
                          <w:lang w:val="en-US"/>
                        </w:rPr>
                        <w:t>Development Coordin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spacing w:lineRule="auto" w:line="360" w:before="100" w:after="0"/>
      <w:outlineLvl w:val="3"/>
    </w:pPr>
    <w:rPr>
      <w:rFonts w:ascii="Arial" w:hAnsi="Arial" w:cs="Arial"/>
      <w:b/>
      <w:bCs/>
      <w:color w:val="FFFF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3:00Z</dcterms:created>
  <dc:creator>Administrator</dc:creator>
  <dc:description/>
  <dc:language>en-US</dc:language>
  <cp:lastModifiedBy>Firbank</cp:lastModifiedBy>
  <cp:lastPrinted>2007-04-27T13:07:00Z</cp:lastPrinted>
  <dcterms:modified xsi:type="dcterms:W3CDTF">2007-05-1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field@firbank.vic.edu.au</vt:lpwstr>
  </property>
  <property fmtid="{D5CDD505-2E9C-101B-9397-08002B2CF9AE}" pid="3" name="_AuthorEmailDisplayName">
    <vt:lpwstr>Jo Field</vt:lpwstr>
  </property>
  <property fmtid="{D5CDD505-2E9C-101B-9397-08002B2CF9AE}" pid="4" name="_EmailSubject">
    <vt:lpwstr>Please review 'Flyer 2JF'</vt:lpwstr>
  </property>
  <property fmtid="{D5CDD505-2E9C-101B-9397-08002B2CF9AE}" pid="5" name="_NewReviewCycle">
    <vt:lpwstr/>
  </property>
  <property fmtid="{D5CDD505-2E9C-101B-9397-08002B2CF9AE}" pid="6" name="_ReviewCycleID">
    <vt:r8>-369136561</vt:r8>
  </property>
  <property fmtid="{D5CDD505-2E9C-101B-9397-08002B2CF9AE}" pid="7" name="_TentativeReviewCycleID">
    <vt:r8>-369136561</vt:r8>
  </property>
</Properties>
</file>