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659255" cy="154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rFonts w:cs="Arial" w:ascii="Arial" w:hAnsi="Arial"/>
          <w:b/>
        </w:rPr>
        <w:t>Student Name:</w:t>
        <w:tab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FIRST_NAME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«FIRST_NAME»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SURNAME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«SURNAME»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0</wp:posOffset>
                </wp:positionH>
                <wp:positionV relativeFrom="paragraph">
                  <wp:posOffset>396240</wp:posOffset>
                </wp:positionV>
                <wp:extent cx="68580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4"/>
                              </w:rPr>
                              <w:t>SEMESTER ONE INTERIM REPORT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5pt;mso-wrap-distance-left:9.05pt;mso-wrap-distance-right:9.05pt;mso-wrap-distance-top:0pt;mso-wrap-distance-bottom:0pt;margin-top:31.2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4"/>
                        </w:rPr>
                        <w:t>SEMESTER ONE INTERIM REPORT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Student ID:</w:t>
        <w:tab/>
        <w:tab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STKEY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«STKEY»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>Form Group:</w:t>
        <w:tab/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HOME_GROUP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«HOME_GROUP»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 xml:space="preserve">     </w:t>
        <w:tab/>
        <w:tab/>
        <w:t xml:space="preserve">    Progress</w:t>
        <w:tab/>
        <w:tab/>
        <w:t>Attitude</w:t>
        <w:tab/>
        <w:tab/>
        <w:t>Class Work</w:t>
        <w:tab/>
        <w:t>Homework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JECT</w:t>
        <w:tab/>
        <w:tab/>
        <w:tab/>
        <w:tab/>
        <w:t>TEACHER</w:t>
        <w:tab/>
        <w:tab/>
        <w:t xml:space="preserve">                   H       M       L</w:t>
        <w:tab/>
        <w:t xml:space="preserve">           H       M       L             H       M      L              H      M     L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534"/>
        <w:gridCol w:w="598"/>
        <w:gridCol w:w="563"/>
        <w:gridCol w:w="513"/>
      </w:tblGrid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MERGEFIELD FULLNAME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" w:hAnsi="Arial"/>
              </w:rPr>
              <w:t>«FULLNAME»</w: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MERGEFIELD TEACHER_NAME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" w:hAnsi="Arial"/>
              </w:rPr>
              <w:t>«TEACHER_NAME»</w: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2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Key to Performance Indicators:</w:t>
        <w:tab/>
        <w:tab/>
        <w:t>H – High</w:t>
        <w:tab/>
        <w:t xml:space="preserve">     M – Medium</w:t>
        <w:tab/>
        <w:t xml:space="preserve">     L - Low</w:t>
      </w:r>
    </w:p>
    <w:sectPr>
      <w:type w:val="nextPage"/>
      <w:pgSz w:orient="landscape" w:w="16838" w:h="11906"/>
      <w:pgMar w:left="567" w:right="567" w:gutter="0" w:header="0" w:top="1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11:00Z</dcterms:created>
  <dc:creator>02494252</dc:creator>
  <dc:description/>
  <cp:keywords/>
  <dc:language>en-US</dc:language>
  <cp:lastModifiedBy>Roslyn Meadows</cp:lastModifiedBy>
  <dcterms:modified xsi:type="dcterms:W3CDTF">2007-03-19T08:11:00Z</dcterms:modified>
  <cp:revision>2</cp:revision>
  <dc:subject/>
  <dc:title> </dc:title>
</cp:coreProperties>
</file>